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заинтересованности учащихся при изучении физики с применением  ИКТ в условиях сельской шко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я в эпоху высоких информационных технологий, само общество вовлекает всех в процесс информатизации. Потребность человека занять свое место в социуме приводит к необходимости применения современных информационных технологий на практике. Умение находить информацию при наименьших потерях времени – жизненная необходимость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ез современных информационных технологий уже невозможно представить современное образование. Жизненной необходимостью становится информатизация образования, определение основных направлений деятельности по внедрению современны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 производится в следующих основны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расширение технической оснащё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информационных технологий в организацию управления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при помощи IT-технологий внекласс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праведливо называют информационным, поэтому развитие новых методов образования становится настоятельной необходимостью. Использование современных информационных технологий не только повышает эффективность образовательного процесса, но и содействует его привлекательности в глазах студентов, что определяется рядом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активное и эффективное внедрение этих технологий в образование является важным фактором создания системы образования, отвечающей требованиям информационного общества и процессу реформирования традиционной системы образования в свете требований совреме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ов в образовании привело к появлению нового поколения информационных образовательных технологий, которые позволили повысить качество обучения, создать новые средства воспитательного воздействия, более эффективно взаимодействовать педагогам и обучаемым с вычислительной техникой. По мнению многих специалистов, новые информационные образовательные технологии на основе компьютерных средств позволяют повысить эффективность занятий на 20-30%. Внедрение компьютера в сферу образования стало началом революционного преобразования традиционных методов и технологий обучения и всей отрасли образования. Создание и развитие информационного общества предполагает широкое применение информационно-коммуникационных технологий (ИКТ) в образова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еподавателями ИКТ для активного вовлечения школьников в учебный процесс является одним из самых многообещающих направлений развития образования. Постоянно возрастающие мощность и универсальность компьютеров открывают новые, отличающиеся от существовавших ранее, возможности преподавания и обучения, позволяют преподавателям расширять набор применяемых методов обучения, а учащимся — вносить свой вклад в решение общих задач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омпьютер можно применять  при изучении нового материала, при решении задач, во время контрольных работ и при выполнении лабораторных работ. Необходимо также отметить, что использование компьютеров на уроках физики превращает их в настоящий творческий процесс, позволяет осуществить принципы развивающего обучения. Есть возможность отобрать необходимый материал, подать его ярко, наглядно и доступно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Хорошо известно, что курс физики  включает в себя разделы, изучение и понимание которых требует развитого образного мышления, умения анализировать, сравнивать. В первую очередь речь идет о таких разделах, как “Молекулярная физика”, некоторые главы “Электродинамики”, “Ядерная физика”, “Оптика” и др. К сожалению, многие учащиеся не владеют необходимыми мыслительными навыками для глубокого понимания явлений, процессов, описанных в данных разделах. В таких ситуациях на помощь приходят современные технические средства обучения и, в первую очередь, - персональный компьюте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явления в условиях  физического кабинета не могут быть продемонстрированы. В результате ученики испытывают трудности в их изучении, так как не в состоянии мысленно их представить. Компьютер может не только создать модель таких явлений, но также позволяет изменять условия протекания процесса, “прокрутить” с оптимальной для усвоения скоростью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спользование ИКТ на уроках физики, особенно в условиях сельской школы, позволяют повышать интерес к изучению предмета, расширяют возможности демонстрации опытов через использование виртуальных образов. 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Физика - наука экспериментальная. Изучение физики трудно представить без лабораторных работ. К сожалению, оснащение физического кабинета, особенно в сельских школах, не всегда позволяет провести программные лабораторные работы. На помощь приходит персональный компьютер, который позволяет проводить достаточно сложные лабораторные работы. В них учащийся может по своему усмотрению изменять исходные параметры опытов, наблюдать, как изменяется в результате само явление, анализировать увиденное, делать соответствующие вывод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нформационные технологии на уроках физики в нашей школе применяются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 сценарии уроков или фрагментов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дактических материалов для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Интернете в процессе подготовки к урокам и внекласс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тестов и внесение их в программы-обол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ренажеров для организации контроля знаний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пилке преподавателя имеются: презентации по многим темам,  тесты промежуточного контроля знаний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обо хочется отметить применение мультимедийных сценариев уроков. Они  выполняются в виде презентаций с применением программы МS PowerPoint, входящей в состав пакета программ MS Office. Слайды презентаций содержат иллюстративный материал для урока, фрагменты видеофильмов, анимации. При подготовке презентации заранее продумывается структура урока, последовательность слайдов предполагает определенный темп и логику изложения материала, т.е. создается сценарий проведения уро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сравнению с традиционной формой ведения урока, заставляющей преподавателя постоянно обращаться к мелу и доске, использование таких сценариев высвобождает большое количество времени, которое можно употребить для дополнительного объяснения и закрепления материала. При этом следует подчеркнуть, что компьютерная демонстрация физических явлений рассматривается не как замена реального физического демонстрационного опыта, а как его до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на уроках физики и во внеурочной деятельности расширяет возможности творчества, как преподавателя, так и ребят, повышает интерес к предмету, стимулирует освоение  довольно серьезных тем. 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обучаемого некий запас знаний, но, в первую очередь, создать условия для проявления познавательн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еклассной работы по физике в нашей школе проводятся недели физики, конкурсы презентаций, защита про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реподаватель хочет быть интересным для своих учеников, повышать свое педагогическое мастерство и уровень интеллекта, он, по меньшей мере, должен теоретически представлять, как можно использовать компьютер на уроке. Интегрирование обычного урока с компьютером позволяет преподавателю значительно разнообразить процесс обучения, делая его более интересным и интенсивным. При этом компьютер не заменяет преподавателя, а только дополняет его. Каждое занятие вызывает у учащихся эмоциональный подъем, даже отстающие ученики охотно работают с компьютером. С другой стороны, этот метод обучения очень привлекателен и для преподавателей: помогает им лучше оценить способности и знания, понять его, побуждает искать новые, нетрадиционные формы и методы обучения. Все многообразие приемов использования ИКТ  влияет на мотивацию студентов при обучении физик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анченко А.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физики и информатики</w:t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rPr/>
      </w:pPr>
      <w:r>
        <w:rPr/>
        <w:t>Матвеев В.Л., Темнов Д.Э., Трофимова С.Ю., Фрадкин В.Е. Компьютер на уроке физики (Рабочая тетрадь для учителя) – СПб АППО, 2008 – 36 с.</w:t>
      </w:r>
    </w:p>
    <w:p>
      <w:pPr>
        <w:pStyle w:val="Normal"/>
        <w:rPr/>
      </w:pPr>
      <w:r>
        <w:rPr/>
        <w:t>Селевко Г.К. Современные образовательные технологии. М., Народное образование, 1998.</w:t>
      </w:r>
    </w:p>
    <w:p>
      <w:pPr>
        <w:pStyle w:val="Normal"/>
        <w:rPr/>
      </w:pPr>
      <w:r>
        <w:rPr/>
        <w:t>Роберт И.В. Теория и методика информатизации образования (психолого-педагогический и технологический аспекты). – М., 2007.</w:t>
      </w:r>
    </w:p>
    <w:p>
      <w:pPr>
        <w:pStyle w:val="Normal"/>
        <w:rPr/>
      </w:pPr>
      <w:r>
        <w:rPr/>
        <w:t>Сидорова Е.В., Фрадкин В.Е. Информационная компетентность учителя. (Монография) – СПб, ИПО РАО, 2008 – 126 с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науке и образовании/ Е.Л. Федотова, А.А. Федотов: учеб. пособие. – М.:ИД «ФОРУМ»: ИНФРА – М, 2011. – 33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1:00Z</dcterms:created>
  <dc:creator>Admin</dc:creator>
  <dc:description/>
  <cp:keywords/>
  <dc:language>en-US</dc:language>
  <cp:lastModifiedBy>Учитель</cp:lastModifiedBy>
  <cp:lastPrinted>2010-06-01T23:43:00Z</cp:lastPrinted>
  <dcterms:modified xsi:type="dcterms:W3CDTF">2016-11-16T13:27:00Z</dcterms:modified>
  <cp:revision>3</cp:revision>
  <dc:subject/>
  <dc:title>Использование преподавателями ИКТ для активного вовлечения студентов в учебный процесс является одним из самых многообещающих направлений развития образования</dc:title>
</cp:coreProperties>
</file>