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ПАМЯТИ У ДЕТЕЙ ДОШКОЛЬНОГО ВОЗРАСТА С ТЯЖЕЛЫМ НАРУШЕНИЕМ РЕЧИ (ОБЩИМ НЕДОРАЗВИТИЕМ РЕЧИ) В ПРОЦЕССЕ ИСПОЛЬЗОВАНИЯ МНЕМОТЕХНИКИ»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ВОРОВА Н. 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Бийск, Муниципальное дошкольное образовательное учреждение «Детский сад №85»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«Способность к замещению является фундаментальной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ью человеческого ума».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нгер Л., Запорожец А., Пиаже Ж.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- это сложный психический процесс, исследованию которого посвящены труды многих ученых. Развивать память - значит обеспечить развитие всей умственной деятельности дошколь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дети до 7 лет сначало запоминают, а затем анализируют материал, т.е. в этом возрасте память служит базой для мышления. Дошкольный возраст - это возраст образных форм сознания, и основными средствами, которыми ребенок овладевает в этом возрасте, являются образные средства: сенсорные эталоны и знаки (прежде всего это разного рода наглядные модели, схемы, таблицы и т.п.). Как установлено исследованиями психологов Л. Венгера, А Запорожца, Ж. Пиаже и др. главное направление развития памяти, образного мышления, воображения состоит в овладении ребенком способности к запоминанию и пространственному моделированию. Способность к замещению является фундаментальной особенностью человеческого у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если мы хотим развить у ребенка богатое воображение, способность к замещению, различным преобразованиям, умение находить взаимосвязи, надо учить его «читать» графическую аналог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аналогия - умение обозначить каким - либо одним символом реальный образ (или несколько образов), отразив им общие признаки объекта и замещать предметы, т.е. пользоваться «заместителями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лучшения памяти необходимо развивать у детей приёмы запоминания и припоминания. В этом - то и помогает мнемотехника. Мнемотехника (в переводе с греческого - «искусство запоминания») – это система различных приёмов, облегчающих запоминание и увеличивающих объём памяти путём образования дополнительных ассоциаций (это таблицы-схемы, тактильные дощечки, коллаж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а Т.В. считает использование мнемотехники для дошкольников все более актуальным. Цель обучения с её использованием - развитие разных видов памяти, мышления, внимания, воображения. Основа обучения - развитие творческого познания. [2]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ного лет мы работаем с детьми, имеющими нарушения реч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агностика общего развития детей при поступлении в нашу группу показывает, что для всех детей с общим недоразвитием речи (ОНР) характерен пониженный уровень развития памяти, страдает продуктивность запоминания. Это влияет на усвоение знаний об окружающем мире и о самом себе, овладении нормами поведения. Без памяти невозможно усвоение общественного опыта, расширение связей ребёнка с окружающим миром. Поэтому последние несколько лет мы работали над данной темой. Дети посещают нашу группу два года (старшая, подготовительная группы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учив работы Большевой Т. В. «Развитие мышления дошкольников с помощью мнемотехники» [2], Ильиной Т. В. «Сборник тестов и развивающих упражнений» [7], материалы журналов «Обруч» (автор Бодрова И. А.) [16], разработали целевой перспективный план по совершенствованию памяти детей, подготовили картотеку тестов и упражнений для диагностики разных видов памя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воей работе на начальной стадии обучения в качестве дидактического материала используем мнемодорожки, затем мнемотаблицы. Мнемотаблица – это схема, в которую заложена определённая информация. Овладение приёмами работы с мнемотаблицами значительно сокращает время обучения и одновременно решает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Развитие у детей умения с помощью графической аналогии, а также с помощью заместителей понимать и пересказывать знакомые тексты по мнемотаблице, коллажу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знакомление детей с характерными особенностями времен года с помощью условных обозначений на мнемодорожке и мнемотаблиц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бучение составлению описательных рассказов по мнемотаблиц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Обучение перекодирования информации, т.е. преобразования из абстрактных символов в образ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Закрепление отработки сюжетного метода запомин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Развитие умственной активности, сообразительности, наблюдательности, умения сравнивать, выделять существенные призна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Развитие у детей психических процессов: памяти, внимания, мыш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Совершенствование восприятия: зрения, слуха, тактильных ощущений, обоня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Формирование навыков запоминания любой информац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Закрепление правильного звукопроизнош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Развитие речи, умения выразить словами свои ощущения от прикоснов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Развитие мелкой моторики рук при частичном или полном графическом воспроизве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м разные виды организации: работаем с детьми индивидуально, по подгруппам, со всей группой, с учётом общего дефекта и закрепляемого звука в речи. Это даёт хороший результат – развивает память и помогает закрепить, поставленный логопедом звук. Привлекая детей к сотрудничеству, вместе разрабатываем, придумываем символы, составляем таблицы – схемы.  Если ребёнок сам придумал символ, он уже никогда его не забудет. Сначало берём 6 – 8 символов для описания предметов, животных, пересказов небольших текстов, составления рассказов. Постепенно количество символов увеличивается. В подготовительной группе дети придумывают и используют до 24 знаков – символов. Работа с мнемодорожками и мнемотаблицами ведётся в определённой </w:t>
      </w:r>
      <w:r>
        <w:rPr>
          <w:rFonts w:cs="Times New Roman" w:ascii="Times New Roman" w:hAnsi="Times New Roman"/>
          <w:b/>
          <w:sz w:val="24"/>
          <w:szCs w:val="24"/>
        </w:rPr>
        <w:t>последовательност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таблицы и разбор того, что на ней изображе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образование из абстрактных символов в образ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ение пересказа, составление рассказа с опорой на символы, т.е. отработка метода запомин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фическая зарисовка мнемотаблиц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роизведение ребёнком таблицы при её показ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кроме мнемотехники (мнемотаблиц, коллажей, кроссвордов), используем разнообразные </w:t>
      </w:r>
      <w:r>
        <w:rPr>
          <w:rFonts w:cs="Times New Roman" w:ascii="Times New Roman" w:hAnsi="Times New Roman"/>
          <w:b/>
          <w:sz w:val="24"/>
          <w:szCs w:val="24"/>
        </w:rPr>
        <w:t>методы и приём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глядные (наблюдения, экскурсии, рассматривание картин и иллюстраций, просмотр диафильмов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ловесные (беседы, чтение художественной литературы, использование стихов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актические (зарисовка символов, дидактические игры и упражнения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Элементы ТРИЗ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Метод игрового проблемного обучения (проигрывание на занятии и в совместной деятельности проблемных ситуаций, которые стимулируют познавательную активность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Метод наглядного моделирования (на основе идеи Л. Д. Венгера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Метод сравн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Метод элементарного анализ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Воображение ситу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Календари достиж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Использование макет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Метод «крокирования» (чертежи, схемы, наброски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Метод использующий образное мышление (эйдетизм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Метод ассоциативных цепочек (или метод «чепухи»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 Метод трансформации (превращения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Метод Цицеро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 Метод опо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влекаем к активному сотрудничеству родителей. На начальной стадии работы провели анкетирование, тестирование: «Знаете ли вы своего ребёнка?», «Что такое память?»; родительское собрание «Особенности памяти у детей с ОНР». Регулярно проводим консультации, беседы по данной проблеме. Родители заинтересованы в положительном результате, поэтому охотно играют с детьми дома в игры, способствующие развитию памяти, вместе с детьми придумывают символы, знаки, составляют таблицы. Потом приносят их в детский сад, где дети с большим удовольствием передают заложенную в них информ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первого года обучения, при повторном обследовании с целью выявления развития уровня памяти детей, коэффициент долговременной и кратковременной памяти повысился до 50 %. А к концу второго года обучения коэффициент этих видов памяти повысился до 70 % (по методике Ануфриевой А. Ф., Костроминой С. Н. «Долговременная память» [1] и по методике Немова Р. С. «Кратковременная память» [10]). Результаты обследования мы оформили в виде таблицы, графика – схемы и довели до сведения родителей, поместив их в информационной пап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истематической работы, с использованием мнемотехники, дети уходят в школу хорошо подготовленными, успешно учат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Ануфриева А., Костромина С. Н. «Как преодолеть трудности в обучении детей» -М.: Изд-во «Ось-89», 199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ьшева Т.В. «Развитие мышления дошкольников с помощью мнемотехники» - СПб.: Изд-во «Детство - Пресс», 200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нгер Л.А., Холмовская В.В. «Диагностика умственного развития дошкольников» - М.: Изд-во «Дельта», 197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рбенко О. Ф. «Система экологического воспитания в ДОУ» - Волгоград: Изд-во «Учитель», 2006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унина Е. В. «Психологическое изучение ребенка дошкольного возраста» -Чебоксары: Изд-во «Детство Пресс», 199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убровина И.В. «Руководство практического психолога» - М.: Изд-во «Просвещение» 1997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Ильина М.И., Парамонова Л.Г., Головнева Н.Я. «Тесты для детей, сборник тестов и развивающих упражнений» - СПб.: Изд-во «Дельта», 199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ириллова Ю.А, Лебедева М.В., Жиднова И.Ю. «Интегрированные физкультурно - речевые занятия для дошкольников с ОНР 4-7 лет» - СПб.: Изд-во « Детство Пресс», 200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атюгин М.Ю., Чакоберия Е.И. «Школа эйдетики. Развитие памяти, образного мышления, воображения». М.: Изд-во «Эйд ос», 199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мов Р.С. «Психология» М.: Изд-во «Просвещение», 1999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иколаева С.Н. «Воспитание экологической культуры в дошкольном возрасте» - М.: Изд-во «Феникс», 200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иколаев С. Н. «Как приобщить ребёнка к живой природе» - М.: Изд-во «Просвещение», 1993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 Рогов Е.М. «Настольная книга практического психолога» М.: Изд-во «Детство - Пресс», 1998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. Урунтаева ГА, Афонькина Ю.А. «Практикум по детской психологии», М.: Изд-во «Учитель», 1995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. Филичева Т.Б.. Туманова Т.В. «Дети с общим недоразвитием речи» - М.: Изд-во «Мозаика-Синтез»,2000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6. Журналы « Обруч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1999 г. №3 «Технология развития памяти» Бодрова И.Н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1999 г. №2 «Игры на развитие памяти и внимания»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color w:val="6B6B6B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color w:val="6B6B6B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02:00Z</dcterms:created>
  <dc:creator>Admin</dc:creator>
  <dc:description/>
  <dc:language>en-US</dc:language>
  <cp:lastModifiedBy>Pasha</cp:lastModifiedBy>
  <cp:lastPrinted>2008-11-12T20:56:00Z</cp:lastPrinted>
  <dcterms:modified xsi:type="dcterms:W3CDTF">2018-12-18T16:03:00Z</dcterms:modified>
  <cp:revision>3</cp:revision>
  <dc:subject/>
  <dc:title>Память - это сложный психический процесс, исследованию которого посвящены труды многих ученых</dc:title>
</cp:coreProperties>
</file>