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  <w:t>Творческая работа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>Город, в котором я живу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>Сочинение-экскурсия</w:t>
      </w:r>
    </w:p>
    <w:p>
      <w:pPr>
        <w:pStyle w:val="Normal"/>
        <w:tabs>
          <w:tab w:val="clear" w:pos="708"/>
          <w:tab w:val="left" w:pos="2448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7940" cy="2873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бота ученицы 6 «а» класса</w:t>
        <w:br/>
        <w:t xml:space="preserve"> Новиковой Виктории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8.10.2004г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"Средняя общеобразовательная школа № 41" г. Брянска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еподаватель: Ерашова Н.Г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.Брянск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016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Мой любимый милый город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Взгляд ласкает много лет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Для меня роднее Брянска </w:t>
      </w:r>
    </w:p>
    <w:p>
      <w:pPr>
        <w:pStyle w:val="Style1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i/>
          <w:sz w:val="28"/>
          <w:szCs w:val="28"/>
        </w:rPr>
        <w:t>Города на свете нет!</w:t>
      </w:r>
    </w:p>
    <w:p>
      <w:pPr>
        <w:pStyle w:val="Style18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С.Терновский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Что может значить для меня край, где я живу? Что он может значить для меня родной город? его красивые дома и широкие улицы, маршрутки и автобусы, наполненные, спешащими на работу людьми?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5935345" cy="414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</w:rPr>
        <w:t>Что значит для меня школа, с любимыми учителями, где повезло встретить столько хороших и верных друзей? Это-мой родной край, мой город, где я родилась одиннадцать лет назад. На его улицах я вижу памятники героям прошлого, шагнувшим, когда-то в бессмертие, памятники поэтам, воспевшим мой край в замечательных стихах, красивые скверы и фонтаны.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3115" cy="346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            </w:t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</w:rPr>
        <w:t>Интересно, что в Брянске и вокруг него более тысячи лет назад происходили бурные события. В школе я узнала много интересного о прошлом нашего края. Здесь всегда жили сильные и скромные люди. Может быть, они и не осознавали себя истинными патриотами, но дружно, как один вставали на борьбу с врагами 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287909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</w:rPr>
        <w:t>А врагов у молодого государства всегда хватало. Печенеги и монголо-татары, поляки и шведы не раз проверяли на прочность его рубежи, а Брянский край и тогда и сейчас был пограничным. Боевыми подвигами Брянская земля славится еще со времен Куликовской битвы, где погиб, убив своего соперника в решающем поединке, монах Пересвет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5106035" cy="381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en-US" w:eastAsia="en-US"/>
        </w:rPr>
      </w:pPr>
      <w:r>
        <w:rPr>
          <w:rFonts w:cs="Arial" w:ascii="Arial" w:hAnsi="Arial"/>
          <w:sz w:val="26"/>
          <w:szCs w:val="26"/>
        </w:rPr>
        <w:t>Досталось от брянцев захватчикам и в Великой Отечественной войне. Целыми деревнями уходили в густые леса Брянские партизаны, в городах и селах области работало организованное подполье.</w:t>
      </w:r>
      <w:r>
        <w:rPr>
          <w:rFonts w:cs="Arial" w:ascii="Arial" w:hAnsi="Arial"/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6"/>
          <w:szCs w:val="26"/>
        </w:rPr>
        <w:t>Огромный вклад в победу внесли наши земляки, уничтожив десятки тысяч вражеских солдат и офицеров, сотни эшелонов с боевой техникой, ни один десяток вражеских самолетов.</w:t>
      </w:r>
    </w:p>
    <w:p>
      <w:pPr>
        <w:pStyle w:val="Style18"/>
        <w:ind w:left="-10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24396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0" w:firstLine="180"/>
        <w:jc w:val="center"/>
        <w:rPr/>
      </w:pPr>
      <w:r>
        <w:rPr/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горжусь тем, что оба моих дедушки воевали на этой войне, имели ранения и награждены за мужество и героизм орденами и медалями.</w:t>
      </w:r>
    </w:p>
    <w:p>
      <w:pPr>
        <w:pStyle w:val="Style18"/>
        <w:tabs>
          <w:tab w:val="clear" w:pos="708"/>
          <w:tab w:val="left" w:pos="1692" w:leader="none"/>
        </w:tabs>
        <w:ind w:left="-10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4088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0" w:firstLine="180"/>
        <w:rPr/>
      </w:pPr>
      <w:r>
        <w:rPr/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интересом я читаю строки Брянских писателей о замечательных земляках и красоте родного края.</w:t>
      </w:r>
    </w:p>
    <w:p>
      <w:pPr>
        <w:pStyle w:val="Style18"/>
        <w:ind w:left="-1080" w:firstLine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w w:val="100"/>
          <w:sz w:val="26"/>
          <w:szCs w:val="26"/>
          <w:shd w:fill="000000" w:val="clear"/>
          <w:lang w:val="en-US" w:bidi="en-US"/>
        </w:rPr>
        <w:drawing>
          <wp:inline distT="0" distB="0" distL="0" distR="0">
            <wp:extent cx="4904740" cy="3081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-1080" w:firstLine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 из моих любимых стихотворений «Любимый Брянск» С. Терновского. Читая его строки, понимаешь, что Любовь к Родине начинается с красоты окружающей природы, мест, где родился и вырос. Красотами родного края подпитывалась поэзия знаменитых наших поэтов-земляков: Федора Ивановича Тютчева, жившего в селе Овстуг,</w:t>
      </w:r>
    </w:p>
    <w:p>
      <w:pPr>
        <w:pStyle w:val="Style18"/>
        <w:ind w:left="-1080" w:firstLine="180"/>
        <w:jc w:val="center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253740" cy="35972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ексея Константиновича Толстого, имевшего поместье в усадьбе Красный Рог Почепского района. Лирические и трогательные описания явлений природы и родных пейзажей у наших поэтов соединяются с удивительным чувством безоглядного патриотизма. Их поэзия учит нас любить Родину такой, какая она есть, беречь и приумножать её красоту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26917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Что я могу сделать, чтобы мой город стал красивей и уютнее? Немного, потому, что лет мне тоже немного. Но я никогда не кидаю бумажки и любой другой мусор на улице, и охотно принимаю участие в уборке города во время субботников. Я стараюсь хорошо учиться, а когда подрасту, стану архитектором, чтобы красивых улиц и памятников в моем городе было еще больше.</w:t>
      </w:r>
    </w:p>
    <w:p>
      <w:pPr>
        <w:pStyle w:val="Style18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34956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10:00Z</dcterms:created>
  <dc:creator>home</dc:creator>
  <dc:description/>
  <cp:keywords/>
  <dc:language>en-US</dc:language>
  <cp:lastModifiedBy>Виктория</cp:lastModifiedBy>
  <cp:lastPrinted>2016-10-09T22:09:00Z</cp:lastPrinted>
  <dcterms:modified xsi:type="dcterms:W3CDTF">2016-10-09T19:10:00Z</dcterms:modified>
  <cp:revision>2</cp:revision>
  <dc:subject/>
  <dc:title>Мой любимый милый город</dc:title>
</cp:coreProperties>
</file>