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Из опыта работы </w:t>
      </w:r>
      <w:r>
        <w:rPr>
          <w:b/>
          <w:sz w:val="28"/>
          <w:szCs w:val="28"/>
        </w:rPr>
        <w:t>Структурного подразделения ГБОУ СОШ № 4  г.о. Чапаевск  - детский сад №1  по духовно-нравственному воспитанию детей при реализации авторской программы «Связь поколений» через совместную деятельность воспитанников и Хора ветеранов.</w:t>
      </w:r>
    </w:p>
    <w:p>
      <w:pPr>
        <w:pStyle w:val="Normal"/>
        <w:shd w:fill="FFFFFF" w:val="clear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настоящее время в системе образования происходят большие изменения, связанные с модернизацией. С 1 января 2014 г. вступил в силу приказ Министерства образования и науки РФ от 17 октября 2013г. №1155 «Об утверждении федерального государственного образовательного стандарта дошкольного образования», ориентирующий на различные подходы к духовно-нравственному развитию и воспитанию детей дошкольного возраста.                                                 </w:t>
      </w:r>
    </w:p>
    <w:p>
      <w:pPr>
        <w:pStyle w:val="Normal"/>
        <w:shd w:fill="FFFFFF" w:val="clear"/>
        <w:spacing w:before="280" w:after="280"/>
        <w:ind w:firstLine="5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ние нравственности и духовности во все времена являлось одной из основных педагогических проблем, занимающей умы великих педагогов, писателей, государственных деятелей, таких как К.Д. Ушинский, Я.А. Каменский, В.А. Сухомлинский, Л.Н. Толстой, и др.           </w:t>
      </w:r>
    </w:p>
    <w:p>
      <w:pPr>
        <w:pStyle w:val="Normal"/>
        <w:shd w:fill="FFFFFF" w:val="clear"/>
        <w:spacing w:before="280" w:after="280"/>
        <w:ind w:firstLine="540"/>
        <w:jc w:val="both"/>
        <w:rPr/>
      </w:pPr>
      <w:r>
        <w:rPr>
          <w:color w:val="000000"/>
          <w:sz w:val="28"/>
          <w:szCs w:val="28"/>
        </w:rPr>
        <w:t>Проблема духовно-нравственного воспитания личности всегда была одной из актуальных,  а  в современных условиях она приобретает особое значение.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гласно содержанию Государственного стандарта образования РФ и требованиям времени, одним из ведущих приоритетов образования является создание условий для духовно - нравственного воспитания детей. В российской педагогике воспитание всегда связывалось с развитием духовно-нравственной сферы и ставило перед собой основную цель - воспитать ребенка мыслящим, добродетельным, милосердным, совестливым, верящим в возможность совершенствования мира и людей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Социально-экономические преобразования значительно изменили уровень жизни населения, отразились на ценностных ориентирах подрастающего поколения. В настоящее время материальные ценности доминируют над духовными, поэтому у детей искажены представления ο доброте, милосердии, великодушии, справедливости, гражданственности и патриотизме. Смещение акцентов в развитии маленьких детей в  сторону ранней интеллектуализации, не способствуют духовному развитию, в погоне за развитием интеллекта упускается воспитание души, нравственное и духовное развитие  маленького человека, без которых все накопленные знания могут оказаться бесполезными. И как результат этого - эмоциональная, волевая и духовная незрелость.</w:t>
      </w:r>
    </w:p>
    <w:p>
      <w:pPr>
        <w:pStyle w:val="Normal"/>
        <w:shd w:fill="FFFFFF" w:val="clear"/>
        <w:jc w:val="both"/>
        <w:rPr/>
      </w:pPr>
      <w:r>
        <w:rPr>
          <w:i/>
          <w:iCs/>
          <w:color w:val="000000"/>
          <w:sz w:val="28"/>
          <w:szCs w:val="28"/>
        </w:rPr>
        <w:t>     </w:t>
      </w:r>
      <w:r>
        <w:rPr>
          <w:sz w:val="28"/>
          <w:szCs w:val="28"/>
        </w:rPr>
        <w:t xml:space="preserve">Также одной из проблем современного образования состоит в том, что в процессе воспитания не соблюдается историческая преемственность поколений. Дети лишаются возможности брать пример с людей, живших в прошлом, не знают, как люди решали свои проблемы, что стало с теми, кто пошел против высших ценностей, и с теми, кто смог изменить свою жизнь, подавая нам яркий пример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заимодействие ребенка со старшим поколением в семье очень важно для воспитания. С бабушек и дедушек, прабабушек и прадедушек начинается приобщение ребенка к истории семьи, истории страны, народным традициям. Семейные реликвии, традиции - источник исторических знаний, которые отвечают образному характеру познания окружающего мира. Одним из определяющих компонентов воспитания выступает передача некоторых традиций в процессе взаимодействия поколе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ллективом педагогов СП ГБОУ СОШ № 4 г.о.Чапаевск - ДС №1 была создана своя авторская программа духовно-нравственного воспитания детей дошкольного возраста «Связь поколений», которая успешно внедряется уже 3-й го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Цель Программы</w:t>
      </w:r>
      <w:r>
        <w:rPr>
          <w:sz w:val="28"/>
          <w:szCs w:val="28"/>
        </w:rPr>
        <w:t xml:space="preserve"> - развитие личности, стремящейся к духовному росту, доброте, способной противостоять злу, сохранение духовно-нравственного здоровья детей, приобщение их к духовным и нравственным ценностя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Задачи </w:t>
      </w:r>
      <w:r>
        <w:rPr>
          <w:sz w:val="28"/>
          <w:szCs w:val="28"/>
        </w:rPr>
        <w:t>программы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развивать у детей  уважительное, доброжелательное отношение к старшему поколению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 xml:space="preserve">ценностное отношение к России, своему народу, своему городу, государственной символике, русскому и родному языку, </w:t>
      </w:r>
      <w:r>
        <w:rPr>
          <w:sz w:val="28"/>
          <w:szCs w:val="28"/>
        </w:rPr>
        <w:t>бережное, доброе отношение к культурным традициям своего народа.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ть </w:t>
      </w:r>
      <w:r>
        <w:rPr>
          <w:color w:val="000000"/>
          <w:sz w:val="28"/>
          <w:szCs w:val="28"/>
        </w:rPr>
        <w:t>ценностное отношение к труду и творчеству, трудовым достижениям России и человечества, трудолюбию.</w:t>
      </w:r>
    </w:p>
    <w:p>
      <w:pPr>
        <w:pStyle w:val="Normal"/>
        <w:shd w:fill="FFFFFF" w:val="clear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грамма «Связь поколений» реализуется в тесном взаимодействии с хором ветеранов МБУ «СК ДК» им. В.И.Чапаева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от уже 6 лет у  ДС №1 существует тесная связь с хором ветеранов МБУ «СК ДК» им. В.И. Чапаева. Началось все с того, что хор ветеранов был приглашен с концертом для детей и сотрудников детского сада. Под их плясовые русские народные песни дети пели и плясали, просто не могли усидеть на месте. Затем администрация детского сада пригласила хор ветеранов принять участие в проведении «Масленицы», исполнить песни для детей под баян. Все были в восторге – дети увидели нарядные русские костюмы, услышали замечательные звуки баяна и далее исполнили вместе с гостями русскую «Барыню». Певцы остались довольны приемом и новой встрече с юными слушателями, в сердцах которых русская песня нашла такой живой отклик. Все номера в исполнении хора сопровождались бурными аплодисментами. Ну как тут не постараться ветеранам не порадовать  благодарных зрителей. С каждым музыкальным номером все больше и больше крепло взаимопонимание между двумя поколениями: старшим и молодым. Популярную «Калинку» хор спел уже под несмолкаемые аплодисменты… Дети с удовольствием присоединились к певцам со своими частушками и песнями. Этот праздник прошел весело, с играми и пляскам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устя некоторое время на праздник «Рождество» хор ветеранов пришел со своей программой «Рождественские колядки». И этот праздник получился очень интересным и познаватель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т так и зародилась традиция детского сада приглашать участников хора ветеранов на различные мероприятия в детском сад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есколько слов хочется сказать о коллективе хора ветеранов (руководитель Семистенова Людмила Викторовна, концертмейстер Андрющенко Юрий Михайлович). В его составе ветераны Великой отечественной войны и ветераны труда. Среди участников заслуженные люди, такие как – ветеран ВОВ Володина Валентина Васильевна и дипломант Международной премии «Филантроп», ветеран Великой Отечественной войны Татьяна Яковлевна Яревская, выступившая в номинации «Народный вокал» (г. Москва, председатель жюри И.Д. Кобзон). Средний возраст участников хора - 76 лет. Этот коллектив является лауреатом областных фестивалей народного творчества «Расцвела под окошком белоснежная вишня» и «Завидовские россып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2013 году хор получил звание лауреата в номинации «Лучший хор ветеранов». Хор также имеет награды от областного совета ветеранов и органов местного самоуправления. Главным направлением творчества хора ветеранов является пропаганда русской народной и патриотической песни. Хор часто выступает перед молодежной аудиторией, пользуется уважением и популярностью среди жителей гор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сутствие ветеранов стало традиционным на утренниках, посвященных «Дню города», «Дню знаний», «Дню Победы».  И вот, наконец, состоялось главное - совместное выступление участников хора ветеранов и вокального ансамбля «Ручеек» детского сада «Катюша». Это произошло в марте 2012 года на окружном конкурсе «Кабинет специалиста - 2012». Старинная казачья песня «Если хочешь быть военным» зажгла всех зрителей, среди которых были взрослые. На этот раз запевали детские голоса, а ветераны подхватывали песню. Исполнители играли на трещотках, бубнах, ложках, что делало выступление еще более ярким. А сколько гордости было в глазах и голосах детей из ансамбля «Ручеек» - ведь они пели вместе с заслуженными людьми песню о Российском знамени. После выступления было принято решение – творческий союз продолжать, укреплять и выступить, при первой возможности, на большой сцене. «Ведь при поддержке ветеранов детям и поется веселее, и не так страшно выходить к широкому слушателю. А ветераны рады еще больше – такая светлая струйка в лице «Ручейка» влилась в их коллектив, как тут не запеть по-молодецки! И в пляс пустишься, и на народных инструментах заиграешь! И возможность выступить с хором ветеранов на большой сцене вскоре представилась. Это был юбилейный концерт хора ветеранов, затем городской концерт, посвященный Дню народного единства, межнациональный областной фестиваль им. В. Карабаненко и другие. Весной 2013 года хор принял участие в посадке деревьев на территории детского са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колько слов об ансамбле «Ручеек» (руководитель Семистенова Л.В.). Этот детский коллектив создан в детском саду №1 «Катюша» в 2008 году. В его состав входят дети 5-7 лет. В репертуаре ансамбля  детские и народные песни. Коллектив – участник окружных и областных конкурсов и фестивалей. В 2012 году на окружном конкурсе «Радуга талантов» ансамбль заня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номинации «Патриотическая песня»; в 2013 году –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в окружном этнографическом фестивале «Самарское кольцо с татарской народной песней  «Эх, тала» в номинации «Хоровод дружбы» и других, в 2014 году 2 место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открытом городском </w:t>
      </w:r>
      <w:r>
        <w:rPr>
          <w:rFonts w:cs="конкур;Times New Roman" w:ascii="конкур;Times New Roman" w:hAnsi="конкур;Times New Roman"/>
          <w:sz w:val="28"/>
          <w:szCs w:val="28"/>
        </w:rPr>
        <w:t>фестивал</w:t>
      </w:r>
      <w:r>
        <w:rPr>
          <w:sz w:val="28"/>
          <w:szCs w:val="28"/>
        </w:rPr>
        <w:t>е-конкурсе юных талантов  «Чапаевские звёздочки - 2014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епертуар творческого союза двух коллективов были включены еще  русская народная песня «Калинка» и песня «Русская печка». Выбор музыкального руководителя русских песен не случаен. Именно на основе русской народной песни формируется бережное, доброе отношение к культурным традициям своего народа. Для детского голосового аппарата очень удобно использование русской народной песни с небольшим диапазоном. Участники хора ветеранов поют в народной манере пения, голос же детей 6-7 лет также не требует работы над прикрытием звуков – они поют в естественной манере близкой, народной. В русской песне объединяются пение и танец, предусматривается танцевальная импровизация, использование простейших народных инструментов. Все это играет большую роль в воспитании музыкальных национальных традиций у детей, также как и использование народных костюмов. К двум комплектам народных стилизованных костюмов хора ветеранов были изготовлены новые яркие русские народные костюмы для детей ансамбля «Ручеек» с кокошниками, фуражками и плат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детском саду с участниками  хора ветеранов постоянно проводятся различные мероприятия: праздники, посиделки за чашкой чая, встречи, на которых старшее поколение знакомит дошкольников с деревенским бытом, народными костюмами традициями, пословицами и поговорками, играми, в которые они сами играли в детстве.  Вместе мы отмечаем День матери, </w:t>
      </w:r>
      <w:r>
        <w:rPr>
          <w:sz w:val="28"/>
          <w:szCs w:val="28"/>
          <w:shd w:fill="FFFFFF" w:val="clear"/>
        </w:rPr>
        <w:t>Международный день пожилых людей,</w:t>
      </w:r>
      <w:r>
        <w:rPr>
          <w:sz w:val="28"/>
          <w:szCs w:val="28"/>
        </w:rPr>
        <w:t xml:space="preserve"> Рождество, Масленицу, Международный день музыки, праздник «Золотые бабушкины руки», День города и многие другие. В качестве гостей участники хора ветеранов посещают утренники в детском саду №1, посвященные Дню Победы. Ветераны рассказывают детям о своем труде в годы войны, о своих наградах, о своей жизни в трудное послевоенное время. И здесь не обходится без совместного исполнительства - вместе поют «Катюша», «Смуглянку». В этом году, накануне празднования 70-летия Великой Победы были организованы встречи с участниками хора ветеранов, на которых ветераны познакомили детей со своими орденами и медалями, рассказали про свой нелегкий труд в военное время. Дети показали свои рисунки на тему «Еще тогда нас не было на свете», прочитали свои  стихотворения о войне. Все вместе прослушали грамзаписи военных песен «Катюша», «Вставай страна огромная», «Синий платочек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вместных выступлениях хора ветеранов с ансамблем «Ручеек» неоднократно писала местная пресса, их выступления транслировались по местному телевидению. Но главное - крепла творческая и духовная связь между ветеранами войны и труда и детьми дошкольного возраст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хочется отметить, что все дети детского сада «Катюша» знают и любят русские песни, а особенно те, которые исполняет хор ветеранов и ансамбль «Ручеек», поют их с удовольствием, почитают ветеранов войны и труда, с радостью готовят с ними совместные праздники. Дети чувствуют поддержку своих прабабушек и прадедушек, грудь которых увешана орденами и медалями, а головы убелены сединами. А детский ансамбль «Ручеек» с гордостью выходит с хором ветеранов на сцену, держа в руках  Российский флаг, и исполняет с ними в едином порыве песню о Российском знамен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конкур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3:00Z</dcterms:created>
  <dc:creator>а</dc:creator>
  <dc:description/>
  <cp:keywords/>
  <dc:language>en-US</dc:language>
  <cp:lastModifiedBy>а</cp:lastModifiedBy>
  <cp:lastPrinted>2015-03-25T09:26:00Z</cp:lastPrinted>
  <dcterms:modified xsi:type="dcterms:W3CDTF">2015-03-30T10:38:00Z</dcterms:modified>
  <cp:revision>93</cp:revision>
  <dc:subject/>
  <dc:title/>
</cp:coreProperties>
</file>