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Театрализованная деятельность во всестороннем развитии ребенка дошколь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атрализованная деятельность- является одним из самых эффективных средств всестороннего развития дошкольников. Развиваясь в театрализованной среде, ребёнок находится в мире фантазии и сказки, в мире, в который мы, взрослые, готовы погрузить ребёнка для наиболее успешного развития его творческого потенциала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атрализованная деятельность помогает в формировании выразительной диалогической речи ребёнка, способствует интеллектуальному и художественно – эстетическому развитию. В потоке возникающих при театрализованной деятельности чувств, переживаний и эмоций ребёнок познаёт мир умом и сердцем, выражая своё отношение к добру и злу. Участвуя в таком виде деятельности, как театрализованная, малыш искренне радуется и искренне сопереживает героям разыгрываемых ситуаций.  Воспроизводя знакомые литературные сюжеты, ребёнок преодолевает трудности в общении со сверстниками и взрослыми, становится более уверенный в себе. Именно это активизирует его мышление, тренирует память, образное восприятие, а также развивает воображение и фантазию, совершенствуя речевую активность. Дети становятся более раскрепощенными, общительными, они тоньше видят, чувствуют и познают окружающий мир. Каждое литературное произведение или сказка для детей дошкольного возраста всегда имеют нравственную направленность. Любимые герои становятся образцами для подражания и отождествления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детских образовательных учреждениях особое значение можно и нужно уделять таким видам детского театра, которые помогут сформировать правильную модель поведения в современном мире, повысить общую культуру ребенка, познакомить его с детской литературой, музыкой, изобразительным искусством, правилами этикета, обрядами, традиция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ая деятельность в детском саду - это хорошая возможность раскрытия творческого потенциала ребенка, воспитания творческой направленности личности. Дети учатся замечать в окружающем мире интересные идеи, воплощать их в реальность, создавать свой художественный образ персонажа, у них развивается творческое воображение, ассоциативное мышление, умение видеть необычные моменты в обыденном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ю в воспитании и развитии творческого потенциала ребенка являются его родители. Ведь играя в сюжетно-ролевую игру или участвуя в театральной постановке, ребёнок подражает взрослого, а самым главным примером для малыша являются его мама и папа.  Те эмоции, та интонация с которыми мама будет читать сказку на ночь своей дочке, в дальнейшем будут передаваться маленькой девочкой в сюжетно-ролевой игре  «Дочки-матери». У воспитателя и родителей одна цель – воспитывать будущих созидателей жизни. </w:t>
        <w:tab/>
        <w:t xml:space="preserve">Каков человек – таков мир, который он создает вокруг себя. </w:t>
      </w:r>
      <w:r>
        <w:rPr>
          <w:color w:val="000000"/>
          <w:sz w:val="28"/>
          <w:szCs w:val="28"/>
        </w:rPr>
        <w:t xml:space="preserve">Ребёнок, умеющий создавать образ на сцене, перевоплощаться и выражать свои эмоции, становится эмоциональной, открытой, культурной и творческой </w:t>
      </w:r>
      <w:r>
        <w:rPr>
          <w:rStyle w:val="StrongEmphasis"/>
          <w:b w:val="false"/>
          <w:color w:val="000000"/>
          <w:sz w:val="28"/>
          <w:szCs w:val="28"/>
        </w:rPr>
        <w:t>личностью</w:t>
      </w:r>
      <w:r>
        <w:rPr>
          <w:b/>
          <w:color w:val="000000"/>
          <w:sz w:val="28"/>
          <w:szCs w:val="28"/>
        </w:rPr>
        <w:t>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0:40:00Z</dcterms:created>
  <dc:creator>DNS</dc:creator>
  <dc:description/>
  <cp:keywords/>
  <dc:language>en-US</dc:language>
  <cp:lastModifiedBy>Петр</cp:lastModifiedBy>
  <dcterms:modified xsi:type="dcterms:W3CDTF">2018-11-18T12:32:00Z</dcterms:modified>
  <cp:revision>9</cp:revision>
  <dc:subject/>
  <dc:title/>
</cp:coreProperties>
</file>