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ликультурное пространство» в современной образовательной системе.</w:t>
      </w:r>
    </w:p>
    <w:p>
      <w:pPr>
        <w:pStyle w:val="Normal"/>
        <w:spacing w:lineRule="auto" w:line="360"/>
        <w:ind w:left="4956" w:firstLine="4"/>
        <w:jc w:val="both"/>
        <w:rPr>
          <w:sz w:val="28"/>
          <w:szCs w:val="28"/>
        </w:rPr>
      </w:pPr>
      <w:r>
        <w:rPr>
          <w:sz w:val="28"/>
          <w:szCs w:val="28"/>
        </w:rPr>
        <w:t>к.п.н., преподаватель ГБПОУ «Кропоткинский медицинский колледж» О.Б. Михайленк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оптимального баланса между национальными и европейскими традициями в образовании, рецепция новых образовательных стандартов, должны быть связаны с содержанием учебного процесса как главного продуцента результатов деятельности системы образования и функционального интегратора экономической, организационной, научной деятельности образовательного учреждения. Соответственно на современном этапе необходимы технологии, формирующие учебную деятельность в качестве ядра, профессиональной основы для формирования поликультурного пространства российской высшей школы в рамках реализации Болонского процесса. Такие технологии позволят преодолеть максимум национальных барьеров для реализации целей и задач Болонской декларации не только в России, но и в европейских странах. Вместе с тем, обретение с помощью подобных технологий национальных приоритетов, связанных с определением собственного, российского поликультурного содержания учебного процесса, в основе которого лежит ответственный профессиональный и, возможно, общественный выбор, будет способствовать более эффективной работе российских вузов в русле Болонских соглашений и формированию действительно единой идеологии преобразований и структурных изменений в рамках пространства учеб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организации поликультурного пространства учебной деятельности высшего учебного заведения должна быть построена на основе признания общности связи между элементами учебной деятельности и социокультурными основаниями развития личности студента, что отражается в распределении учебного времени в соответствии с определенным содержанием материала, в учебно-методических усилиях преподавателя по рассмотрению учебного материала в соответствии с определенной научной парадигмой, педагогической традицией и методикой преподавания в европейских и российских вузах. Учебно-методическая деятельность преподавателя подразумевает не только выбор определенной научной парадигмы, но и ценностное наполнение учебного материала в результате коннотации смыслов преподаваемого материала в процессе его изучения, учебной коммуникации и процессов социализации в ходе учеб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онский процесс является экономическим и политическим мероприятием, рассчитанным на интеграцию и создание единой Европы, но не содержит конкретных методик, запускающих механизм организации и формирования поликультурного пространства учебной деятельности. Представители менеджмента вузов, участвующих в Болонском процессе отмечают, что не достигли достаточных результатов в направлении создания единого образовательного пространства. Вместе с тем, сокращение учебных часов, изменение стандартов качества и квалификаций, объективно способствует формированию политических и идеологических целей основателей Болонского процесса, отличных от традиционных целей и задач российского образования. Теория и практика интеграции в рамках учебной деятельности в российских вузах в рамках реализации положений болонского процесса и становления стандартов новой российской высшей школы должна выступать не только проводником и транслятором принципов европейских деклараций, открыто и латентно содержащих иные идеологические постулаты и цели, но и являться средоточием механизма отбора позитивного содержания европейских соглашений, буфером и фильтром, сдерживающий вредный, негативный для российского образования фон, определенный преподавателями высшей школы в самом начале практики Болонского процесса. Вместе с тем, нельзя допускать преувеличенной фасцинации собственных национальных приоритетов достижений в ущерб общим целям болонских деклараций. Необходимо построить более объективную модель организации поликультурного пространства на основе внедрения специальных стратегий и технологий формирования поликультурного содержания учеб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ратегии организации поликультурного пространства и более объективной модели интеграции российского высшего образования в содержание мероприятий Болонского процесса возможно на основе использования рассмотрения учебной проблемы как интегратора поликультурного содержания учебной деятельности. Учебная проблема сближает научное и учебное знание, создает предпосылки для развития мышления студентов, представляет собой форму диалектического противоречия, связана с содержанием интеграции, бинарными понятиями интеграции и дифференциации и создает возможности для объективного и непредвзятого отношения к педагогическим традициям и культурному наследию на основе разрешения создания учебной проблемной ситуации и разрешения учебного противоречия, построения методик и учебных технологий, связанных с последними достижениями в области педагогики высшей школы и использованием новейших ИТ-технолог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поликультурного пространства российской высшей школы на основе использования учебной проблемы как интегратора, объединяющего содержание учебной деятельности посредством моделирования закономерностей мыслительной деятельности человека, реализации принципов интеграции и дифференциации в его повседневной деятельности и построения стратегии формирования поликультурного пространства учебной деятельности на базе фасцинации зависимости элементов учебной деятельности от смыслов социокультурной действительности и внедрения принципа объективности в систему европейской интеграции предполагает создание лабораторий визуализации учебного процесса. Отличие визуальных учебной лаборатории заключается в том, что в ее рамках моделируется процесс формирования поликультурного пространства учебной деятельности на основании создания и разрешения студентами определенной проблемной ситуации, значение и социокультурный контекст которой связан с культурными, цивилизационными особенностями определенного социума. Создание визуальной учебной лаборатории должно сопровождаться созданием виртуальной образовательной среды и средств организации и контроля различных функциональных узлах учебной деятельности, включая организацию единой виртуальной образовательной среды вузов-участников Болонск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учебных технологий организации поликультурного пространства учебной деятельности должно сопровождаться формированием специальных учебных курсов для преподавателей высшей школы, аккумулирующих и поддерживающих знания, формирующие такое пространство, и работой по совершенствованию профессиональных установок в духе поддержания интернационального и национального этноса науки и преподавателей высшей шко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ых источников: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sz w:val="28"/>
          <w:szCs w:val="28"/>
        </w:rPr>
        <w:t>Организационно-педагогические</w:t>
        <w:tab/>
        <w:t>условия</w:t>
        <w:tab/>
        <w:t>формирования поликультурного пространства в образовательной системе российской высшей школы: диссертация ... кандидата педагогических наук: 13.00.08 / Михайленко Ольга Борисовна.- Владикавказ, 2010.- 169 с.: ил. РГБ ОД, 61 11-13/7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37:00Z</dcterms:created>
  <dc:creator>Admin</dc:creator>
  <dc:description/>
  <cp:keywords/>
  <dc:language>en-US</dc:language>
  <cp:lastModifiedBy>Admin</cp:lastModifiedBy>
  <dcterms:modified xsi:type="dcterms:W3CDTF">2018-11-15T15:45:00Z</dcterms:modified>
  <cp:revision>2</cp:revision>
  <dc:subject/>
  <dc:title/>
</cp:coreProperties>
</file>