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 по теме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атриотическое воспитание молодежи: проблемы и пути их решения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преподаватель КГБПОУ «Красноярский юридический техникум»    г. Красноярск  О.А. Денисенко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ее время в российском обществе значительно усилились националистические настроения. В молодежной среде очень часто проявляются негативизм, демонстративное отношение к взрослым, жестокость в крайних проявлениях. Резко возросла и «помолодела» преступность. Многие молодые люди оказались сегодня за пределами воспитательной среды, на улице, где они усваивают нелегкую науку воспитания в жестких условиях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й ситуации позволил вы</w:t>
        <w:softHyphen/>
        <w:t xml:space="preserve">я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яд серьезных проблем в сфере патриотического воспитания молодежи. В </w:t>
      </w:r>
      <w:r>
        <w:rPr>
          <w:rFonts w:cs="Times New Roman" w:ascii="Times New Roman" w:hAnsi="Times New Roman"/>
          <w:sz w:val="28"/>
          <w:szCs w:val="28"/>
        </w:rPr>
        <w:t>целях определения наиболее эффективных путей их решения представля</w:t>
        <w:softHyphen/>
        <w:t xml:space="preserve">ется целесообразным эти проблемы классифицировать </w:t>
      </w:r>
      <w:r>
        <w:rPr>
          <w:rFonts w:cs="Times New Roman" w:ascii="Times New Roman" w:hAnsi="Times New Roman"/>
          <w:iCs/>
          <w:sz w:val="28"/>
          <w:szCs w:val="28"/>
        </w:rPr>
        <w:t>по трем групп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связанные с недостаточной разработкой концептуаль</w:t>
        <w:softHyphen/>
        <w:t>ных основ современной теории российского патриот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обусловленные практикой функционирования государ</w:t>
        <w:softHyphen/>
        <w:t>ственной системы патриотического воспитания, общим уровнем и со</w:t>
        <w:softHyphen/>
        <w:t>держанием патриотического сознания граждан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, являющиеся следствием несовершенства системы вос</w:t>
        <w:softHyphen/>
        <w:t>питательной работы с молодежь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блем первой группы </w:t>
      </w:r>
      <w:r>
        <w:rPr>
          <w:rFonts w:cs="Times New Roman" w:ascii="Times New Roman" w:hAnsi="Times New Roman"/>
          <w:sz w:val="28"/>
          <w:szCs w:val="28"/>
        </w:rPr>
        <w:t>особого внимания заслуживают те, кото</w:t>
        <w:softHyphen/>
        <w:t>рые носят мировоззренческий, методологический характер и непосред</w:t>
        <w:softHyphen/>
        <w:t>ственно влияют на определение целей, задач, принципов и направлений патриотического воспитания молодежи, на созидательное понимание пат</w:t>
        <w:softHyphen/>
        <w:t>риотизма как духовного общественного феномена и формирование нрав</w:t>
        <w:softHyphen/>
        <w:t xml:space="preserve">ственных качеств личност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– формирование духовно-нравственных, гражданских и мировоззренческих качеств личности, которые проявляются в любви к Родине, к своему дому, в стремлении и умении беречь и приумножать традиции, ценности своего народа, своей национальной культуры, своей земли. 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как одна из основных составляющих русской нацио</w:t>
        <w:softHyphen/>
        <w:t>нальной идеи является неотъемлемым компонентом отечественной гу</w:t>
        <w:softHyphen/>
        <w:t xml:space="preserve">манитарной науки и культуры, имеющих богатую историю и глубокие традиции. Он всегда рассматривался как </w:t>
      </w:r>
      <w:r>
        <w:rPr>
          <w:rFonts w:cs="Times New Roman" w:ascii="Times New Roman" w:hAnsi="Times New Roman"/>
          <w:bCs/>
          <w:sz w:val="28"/>
          <w:szCs w:val="28"/>
        </w:rPr>
        <w:t>символ мужества, доблести и героизма, силы русского народа, как необходимое условие единства, вели</w:t>
        <w:softHyphen/>
        <w:t xml:space="preserve">чия и могущества Российского государств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и отечественный опыт свидетельствует о </w:t>
      </w:r>
      <w:r>
        <w:rPr>
          <w:rFonts w:cs="Times New Roman" w:ascii="Times New Roman" w:hAnsi="Times New Roman"/>
          <w:iCs/>
          <w:sz w:val="28"/>
          <w:szCs w:val="28"/>
        </w:rPr>
        <w:t>важной роли лите</w:t>
        <w:softHyphen/>
        <w:t xml:space="preserve">ратуры </w:t>
      </w:r>
      <w:r>
        <w:rPr>
          <w:rFonts w:cs="Times New Roman" w:ascii="Times New Roman" w:hAnsi="Times New Roman"/>
          <w:sz w:val="28"/>
          <w:szCs w:val="28"/>
        </w:rPr>
        <w:t xml:space="preserve">в осознании того, что патриотизм представляет собой высшее нравственное чувство защитника своей Родин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bCs/>
          <w:sz w:val="28"/>
          <w:szCs w:val="28"/>
        </w:rPr>
        <w:t>данное эффективное средство патриотического воспитания ис</w:t>
        <w:softHyphen/>
        <w:t xml:space="preserve">пользуется сегодня явно недостаточно. </w:t>
      </w:r>
      <w:r>
        <w:rPr>
          <w:rFonts w:cs="Times New Roman" w:ascii="Times New Roman" w:hAnsi="Times New Roman"/>
          <w:sz w:val="28"/>
          <w:szCs w:val="28"/>
        </w:rPr>
        <w:t>Ситуация усугубляется из-за неук</w:t>
        <w:softHyphen/>
        <w:t>лонного снижения уровня общего культурного развития юношей при</w:t>
        <w:softHyphen/>
        <w:t>зывного возраста. За последние пять лет резко упал уровень начитанно</w:t>
        <w:softHyphen/>
        <w:t>сти и владения родным языком поступающих в вузы. Качественно-количественный анализ работ, представляемых абитури</w:t>
        <w:softHyphen/>
        <w:t>ентами, свидетельствует о неуклонном росте количества допущенных ошибок; учащении случаев неумения раскрыть тему, нелогичности ее изложения, косноязычии, низкой культуре выражения мысли; явном предпочтении свободных тем, не требующих обязательной опоры на знание произведений; нежелании многих абитуриентов писать сочине</w:t>
        <w:softHyphen/>
        <w:t xml:space="preserve">ния по военно-патриотической тематике, слабом знании ими военно-патриотической литератур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блемам второй группы </w:t>
      </w:r>
      <w:r>
        <w:rPr>
          <w:rFonts w:cs="Times New Roman" w:ascii="Times New Roman" w:hAnsi="Times New Roman"/>
          <w:sz w:val="28"/>
          <w:szCs w:val="28"/>
        </w:rPr>
        <w:t>относятся общегосударст</w:t>
        <w:softHyphen/>
        <w:t>венные, общеобразовательные и социокультурные проблемы формиро</w:t>
        <w:softHyphen/>
        <w:t xml:space="preserve">вания современного российского гражданина-патриота. </w:t>
      </w:r>
      <w:r>
        <w:rPr>
          <w:rFonts w:cs="Times New Roman" w:ascii="Times New Roman" w:hAnsi="Times New Roman"/>
          <w:bCs/>
          <w:sz w:val="28"/>
          <w:szCs w:val="28"/>
        </w:rPr>
        <w:t>Только сформи</w:t>
        <w:softHyphen/>
        <w:t>ровав личность гражданина — патриота России с присущими ему ценностя</w:t>
        <w:softHyphen/>
        <w:t>ми, взглядами, ориентациями, интересами, установками, мотивациями деятельности, можно рассчитывать на успешное решение более конкретных задач патриотического воспитания молодых людей. Среди</w:t>
      </w:r>
      <w:r>
        <w:rPr>
          <w:rFonts w:cs="Times New Roman" w:ascii="Times New Roman" w:hAnsi="Times New Roman"/>
          <w:sz w:val="28"/>
          <w:szCs w:val="28"/>
        </w:rPr>
        <w:t xml:space="preserve"> проблем данной группы на первый план, выходят следующие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>несогласованность деятельности органов государственной власти, научных и образователь</w:t>
        <w:softHyphen/>
        <w:t xml:space="preserve">ных учреждений, общественных и религиозных организаций по решению комплекса проблем патриотического воспитания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sz w:val="28"/>
          <w:szCs w:val="28"/>
        </w:rPr>
        <w:t>слабая, не</w:t>
        <w:softHyphen/>
        <w:t>эффективная нормативно-правовая база патриотического воспитания гра</w:t>
        <w:softHyphen/>
        <w:t xml:space="preserve">ждан Российской Федерации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-третьих,  </w:t>
      </w:r>
      <w:r>
        <w:rPr>
          <w:rFonts w:cs="Times New Roman" w:ascii="Times New Roman" w:hAnsi="Times New Roman"/>
          <w:sz w:val="28"/>
          <w:szCs w:val="28"/>
        </w:rPr>
        <w:t>устаревшее  учебно-методиче</w:t>
        <w:softHyphen/>
        <w:t>ское  обеспечение патриотического воспитания, отсутствие новых образо</w:t>
        <w:softHyphen/>
        <w:t>вательных и социально-культурных технологий и рекомендаций в этой обла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-четвертых, </w:t>
      </w:r>
      <w:r>
        <w:rPr>
          <w:rFonts w:cs="Times New Roman" w:ascii="Times New Roman" w:hAnsi="Times New Roman"/>
          <w:sz w:val="28"/>
          <w:szCs w:val="28"/>
        </w:rPr>
        <w:t>неконструктивная, а подчас просто разрушительная деятельность СМИ по созданию образа России, по отношению к необходимости утверждения общенацио</w:t>
        <w:softHyphen/>
        <w:t>нальной идеи, противодействия искажению и фальсификации истории нашего Отечества, восстановления чувства гордости россиян за свою стра</w:t>
        <w:softHyphen/>
        <w:t xml:space="preserve">ну, ее прошлое, настоящее и будущее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-пятых, </w:t>
      </w:r>
      <w:r>
        <w:rPr>
          <w:rFonts w:cs="Times New Roman" w:ascii="Times New Roman" w:hAnsi="Times New Roman"/>
          <w:sz w:val="28"/>
          <w:szCs w:val="28"/>
        </w:rPr>
        <w:t>сохраняющиеся кризисные явления в общественном, массовом сознании населения современной России, во многом обусловленные формальным, не обоснованным с науч</w:t>
        <w:softHyphen/>
        <w:t>ных, системных позиций переходом к совершенно иным ценностям жиз</w:t>
        <w:softHyphen/>
        <w:t xml:space="preserve">ни, </w:t>
      </w:r>
      <w:r>
        <w:rPr>
          <w:rFonts w:cs="Times New Roman" w:ascii="Times New Roman" w:hAnsi="Times New Roman"/>
          <w:bCs/>
          <w:sz w:val="28"/>
          <w:szCs w:val="28"/>
        </w:rPr>
        <w:t>проникновением в жизнь общества обветшалых, низкопробных западных идеалов, политической апатии и индивидуализма, стратегии личного успеха и утилитарного отношения к Отечеству, государству, его структур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возможных направлений деятельности в целях решения пе</w:t>
        <w:softHyphen/>
        <w:t>речисленных проблем можно предложить следующе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ое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осударственной программой «Патрио</w:t>
        <w:softHyphen/>
        <w:t>тическое воспитание граждан Российской Федерации» следует воссоздать и всесторонне развивать стройную систему патриотического воспитания молодежи, способную обеспечить консолидацию общества, поддержание общественной и экономической стабильно</w:t>
        <w:softHyphen/>
        <w:t>сти, упрочение дружбы народов Российской Федерации. Для этого не</w:t>
        <w:softHyphen/>
        <w:t>обходимо упорядочить деятельность органов государственной власти всех уровней, научных и образовательных учреж</w:t>
        <w:softHyphen/>
        <w:t>дений, ветеранских, молодежных, других общественных и религиоз</w:t>
        <w:softHyphen/>
        <w:t>ных организаций, творческих союзов по решению широкого комплек</w:t>
        <w:softHyphen/>
        <w:t>са проблем патриотического воспитания на основе программно-целе</w:t>
        <w:softHyphen/>
        <w:t>вых методов и единой государственной полит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е.</w:t>
      </w:r>
      <w:r>
        <w:rPr>
          <w:rFonts w:cs="Times New Roman" w:ascii="Times New Roman" w:hAnsi="Times New Roman"/>
          <w:sz w:val="28"/>
          <w:szCs w:val="28"/>
        </w:rPr>
        <w:t xml:space="preserve"> Мобилизовать творческий потенциал деятелей науки, культуры, образования на решение проблем и всестороннее теоретиче</w:t>
        <w:softHyphen/>
        <w:t>ское обоснование методов формирования современного патриотизма. В этой связи надо критически переосмыслить и взять все лучшее из опыта патриотического воспитания граждан дореволюционной Рос</w:t>
        <w:softHyphen/>
        <w:t>сии, Советского Союза, зарубежных стран; активно противодейство</w:t>
        <w:softHyphen/>
        <w:t>вать попыткам искажения и фальсификации истории нашего Отечест</w:t>
        <w:softHyphen/>
        <w:t>ва; разработать современные учебно-методиче</w:t>
        <w:softHyphen/>
        <w:t>ские пособия, новые образовательные технологии и рекомендации в области патриотического воспитания молодеж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ье.</w:t>
      </w:r>
      <w:r>
        <w:rPr>
          <w:rFonts w:cs="Times New Roman" w:ascii="Times New Roman" w:hAnsi="Times New Roman"/>
          <w:sz w:val="28"/>
          <w:szCs w:val="28"/>
        </w:rPr>
        <w:t xml:space="preserve"> Используя информационно-просветительные технологии, возможности образователь</w:t>
        <w:softHyphen/>
        <w:t>ных учреждений, учреждений социально-культурной сферы, формировать положительный образ России, патрио</w:t>
        <w:softHyphen/>
        <w:t>тические чувства и сознание граждан на основе общенациональной идеи, исторических ценностей, чувства гордости россиян за свою стра</w:t>
        <w:softHyphen/>
        <w:t>ну, веры в ее великое будущее, понимания роли России в судьбах ми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ертое.</w:t>
      </w:r>
      <w:r>
        <w:rPr>
          <w:rFonts w:cs="Times New Roman" w:ascii="Times New Roman" w:hAnsi="Times New Roman"/>
          <w:sz w:val="28"/>
          <w:szCs w:val="28"/>
        </w:rPr>
        <w:t xml:space="preserve"> Проводить работу по воспитанию патриотов России, граждан правово</w:t>
        <w:softHyphen/>
        <w:t>го, демократического, социального государства, уважающих права и свободы личности, обладающих высокой нравственностью и способ</w:t>
        <w:softHyphen/>
        <w:t>ных активно защищать государственные интересы стра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ое.</w:t>
      </w:r>
      <w:r>
        <w:rPr>
          <w:rFonts w:cs="Times New Roman" w:ascii="Times New Roman" w:hAnsi="Times New Roman"/>
          <w:sz w:val="28"/>
          <w:szCs w:val="28"/>
        </w:rPr>
        <w:t xml:space="preserve"> В интересах достижения объективности освещения отече</w:t>
        <w:softHyphen/>
        <w:t>ственной истории, качественного проведения патриотического воспи</w:t>
        <w:softHyphen/>
        <w:t>тания организовать систему информационного обеспечения субъектов и объектов воспитания, включая разработку рекомендаций по освеще</w:t>
        <w:softHyphen/>
        <w:t xml:space="preserve">нию исторической и патриотической тематик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тья группа проблем непосредственно связана с качеством </w:t>
      </w:r>
      <w:r>
        <w:rPr>
          <w:rFonts w:cs="Times New Roman" w:ascii="Times New Roman" w:hAnsi="Times New Roman"/>
          <w:iCs/>
          <w:sz w:val="28"/>
          <w:szCs w:val="28"/>
        </w:rPr>
        <w:t>подготовки специалистов, отвечающих за патрио</w:t>
        <w:softHyphen/>
        <w:t xml:space="preserve">тическое воспитание молодежи. </w:t>
      </w:r>
      <w:r>
        <w:rPr>
          <w:rFonts w:cs="Times New Roman" w:ascii="Times New Roman" w:hAnsi="Times New Roman"/>
          <w:sz w:val="28"/>
          <w:szCs w:val="28"/>
        </w:rPr>
        <w:t>Воспитывать достойного гражданина-патриота может только гражданин-патриот, т.е. человек, обладающий высоким личным достоинством, пользующийся уважением общества. На сего</w:t>
        <w:softHyphen/>
        <w:t>дняшний день совершенно недостаточно таких воспитате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в патриотическом воспитании молодых людей имеют: формирование исторической памяти, разъяснение историче</w:t>
        <w:softHyphen/>
        <w:t>ской связи поколений, показ достижений соотечественников в облас</w:t>
        <w:softHyphen/>
        <w:t>ти мировой культуры, науки и искусства; привитие любви и бережного отношения к родному языку; приобщение к народным традициям и ритуалам; глубокое изучение природных, географических, демографи</w:t>
        <w:softHyphen/>
        <w:t>ческих, социальных, политических, геополитических и других особен</w:t>
        <w:softHyphen/>
        <w:t>ностей Российского государства; разъяснение смысла и содержания основных государственных символов России — ее герба, флага и гим</w:t>
        <w:softHyphen/>
        <w:t>на; изучение славных страниц военной истории России, ратных подви</w:t>
        <w:softHyphen/>
        <w:t>гов ее народа, биографий выдающихся полководцев и военачальников, внесших наиболее весомый вклад в славные победы российского ору</w:t>
        <w:softHyphen/>
        <w:t>жия; привитие уважения к истории и национальным традициям наро</w:t>
        <w:softHyphen/>
        <w:t>дов и народностей, населяющих российское многонациональное госу</w:t>
        <w:softHyphen/>
        <w:t>дарство и д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ГБПОУ «Красноярский юридический техникум» проводится ряд мероприятий по совершенствованию патриотического воспитания через учебный процесс, усовершенствована учебно-методическая база, налажено взаимодействие с ветеранскими организациями, проведены мероприятия военно-патриотической направленности,  обучающиеся принимают участие в квестах, конкурсах и программах. По данной направленности подготовлены и проводятся конкурсы патриотической направленности: чтецов, стенгазет, сочинений, посвященные празднованию Победы в ВОВ. На концерт, посвященный празднованию 23 февраля были приглашены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етераны боевых действий в Афганистане из «Красноярской РО ветеранов Российского Союза ветеранов Афганистана», на концерт, посвященный празднованию 9 мая приглашались ветераны ВОВ, кроме того Студенческим советом была оформлена экспозиция участников ВОВ, являющихся родственниками как обучающихся, так и преподавателей техникума</w:t>
      </w:r>
      <w:r>
        <w:rPr>
          <w:rFonts w:cs="Times New Roman" w:ascii="Times New Roman" w:hAnsi="Times New Roman"/>
          <w:sz w:val="28"/>
          <w:szCs w:val="28"/>
        </w:rPr>
        <w:t xml:space="preserve"> и ежедневный выпуск Боевых листков «В этот день во время войны»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.  В рамках дисциплины «История» проводился д</w:t>
      </w:r>
      <w:r>
        <w:rPr>
          <w:rFonts w:cs="Times New Roman" w:ascii="Times New Roman" w:hAnsi="Times New Roman"/>
          <w:sz w:val="28"/>
          <w:szCs w:val="28"/>
        </w:rPr>
        <w:t xml:space="preserve">испут «Что мы знаем о великой Победе», библиотекой техникума проводилась  книжная выставка «Красноярцы – защитники отечества», были размещены тематические плакаты на  информационных стендах «В нашей памяти мгновения войны», проведен обзор литературы «Была нужна победа миру». Классными руководителями проведены «Уроки мужества»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хотелось бы отметить, что в решении проблем гражданско-патриотического воспитания современного поколения должна в первую очередь принимать участие сама молодежь, осознавая всю важность своего участия в жизни Родины, любить, знать и уважать ее культуру, традиции и историю. Однако направлять действия молодежи в нужное русло должно как государство, так семья и  учебные заведения. Их основная задача заключается во взаимодействии с целью формирования национального самосознания, гражданственности и патриотизма у современной молодежи, для чего необходимо разработать новую программу по патриотическому воспитанию студентов техникума, учитывая Стратегию развития воспитания в Российской Федерации (2015-2025), Федеральный Закон «О днях воинской славы и памятных датах России», Указ Президента Российской Федерации «О мерах государственной поддержки общественных объединений, ведущих работу по военно-патриотическому воспитанию молодежи», Указ Президента Российской Федерации «О совершенствовании государственной политики в области патриотического воспитания» и другие законодательные акт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  <w:tab/>
        <w:tab/>
        <w:tab/>
        <w:tab/>
        <w:tab/>
        <w:tab/>
        <w:tab/>
        <w:t xml:space="preserve">               О.А. Денисенко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6:00Z</dcterms:created>
  <dc:creator>Olga</dc:creator>
  <dc:description/>
  <cp:keywords/>
  <dc:language>en-US</dc:language>
  <cp:lastModifiedBy>OLGA</cp:lastModifiedBy>
  <cp:lastPrinted>2015-12-21T09:50:00Z</cp:lastPrinted>
  <dcterms:modified xsi:type="dcterms:W3CDTF">2018-11-12T01:50:00Z</dcterms:modified>
  <cp:revision>8</cp:revision>
  <dc:subject/>
  <dc:title>ПАТРИОТИЧЕСКОЕ ВОСПИТАНИЕ МОЛОДЕЖИ: ПРОБЛЕМЫ И ПУТИ ИХ РЕШЕНИЯ</dc:title>
</cp:coreProperties>
</file>