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лад на конференции: «Технология организации работы группы продлённого дня в условиях реализации ФГО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игорьева О.В. учитель начальных классов и воспитатель ГП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БОУ школа 345 Невского района Санкт-Петербурга</w:t>
      </w:r>
    </w:p>
    <w:p>
      <w:pPr>
        <w:pStyle w:val="Normal"/>
        <w:ind w:left="420" w:firstLine="85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й целью образовательной деятельности, обозначенной в федеральном государственном образовательном стандарте, является воспитание всесторонне развитой личности, способной к адаптации в быстро меняющейся социальной среде. В связи с этим и учитель, и воспитатель призван вовлекать учащихся в социальную деятельность и способствовать формированию и развитию таких важных качеств, как толерантность, инициативность, активная жизненная позиция, создание  возможностей детям накопить различный позитивный жизненный опыт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В Законе «Об образовании в Российской Федерации» введено особое понятие «уход и присмотр за детьми». Это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комплекс мер по организации питания и хозяйственно-бытового обслуживания детей, обеспечению соблюдения ими личной гигиены и режима дня. </w:t>
      </w:r>
      <w:r>
        <w:rPr>
          <w:rFonts w:cs="Times New Roman" w:ascii="Times New Roman" w:hAnsi="Times New Roman"/>
          <w:color w:val="000000"/>
        </w:rPr>
        <w:t xml:space="preserve">(П.34 ст.2 Федеральный закон Российской Федерации от 29 декабря 2012 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 273-ФЗ РФ «Об образовании в Российской Федерации»</w:t>
        </w:r>
      </w:hyperlink>
      <w:r>
        <w:rPr/>
        <w:t>).</w:t>
      </w:r>
      <w:r>
        <w:rPr>
          <w:rFonts w:cs="Times New Roman" w:ascii="Times New Roman" w:hAnsi="Times New Roman"/>
          <w:color w:val="000000"/>
        </w:rPr>
        <w:t xml:space="preserve"> В Приложении 6 (СанПиН 2.4.2.2821–10) даются подробные рекомендации по организации и режиму группы продленного дня (далее ГПД)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ю организации ГПД</w:t>
      </w:r>
      <w:r>
        <w:rPr>
          <w:rFonts w:cs="Times New Roman" w:ascii="Times New Roman" w:hAnsi="Times New Roman"/>
          <w:color w:val="000000"/>
        </w:rPr>
        <w:t xml:space="preserve"> в школе является создание целостной системы, обеспечивающей оптимальные условия для учащихся в начальных классах в соответствии с их возрастными и индивидуальными особенностями, уровнем физического развития, состоянием  здоровья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 ГПД: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пребывания воспитанников в общеобразовательном учреждении (ГПД) при отсутствии условий для своевременной организации самоподготовки в домашних условиях;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питания воспитанников в общеобразовательном учреждении (ГПД)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занятий по внеурочной деятельности младших школьников;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- Организация досуговой деятельности вне кружков и секций;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интересов, способностей и творчества воспитанников, воспитание в них интереса к занятиям, любознательности, инициативы и самостоятельности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комплектования и организация деятельности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1. Учреждение открывает группы продлённого дня по желанию родителей (законных представителей)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 Зачисление в группы продлённого дня и отчисление осуществляются приказом директора учреждения по заявлению родителей (законных представителей)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3. Деятельность группы продлённого дня регламентируется планом работы воспитателя и режимом дня, которые утверждаются  директором школы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4. Недельная предельно допустимая нагрузка в группе продлённого дня  для обучающихся  не  более 30 часов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5 Работа группы продлённого дня строится в соответствии с действующими требованиями Минздрава РФ по организации и режиму работы группы продлённого дня.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  В группе продлённого дня продолжительность прогулки для воспитанников начальной школы составляет не менее 2 часов. </w:t>
      </w:r>
    </w:p>
    <w:p>
      <w:pPr>
        <w:pStyle w:val="TextBody"/>
        <w:spacing w:lineRule="auto" w:line="276"/>
        <w:ind w:left="420" w:hanging="0"/>
        <w:jc w:val="both"/>
        <w:rPr/>
      </w:pPr>
      <w:r>
        <w:rPr>
          <w:rFonts w:cs="Times New Roman" w:ascii="Times New Roman" w:hAnsi="Times New Roman"/>
          <w:color w:val="000000"/>
        </w:rPr>
        <w:t>7.   В группе продленного дня сочетается двигательная активность воспитанников на воздухе (прогулка, подвижные и спортивные игры, общественно - полезный труд) до начала самоподготовки и после неё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    В учреждении организуется  2-х разовое горячее питание (обед, полдник) для воспитанников групп продленного дня – за счет родительских средств. Оплата за питание складывается с учетом утвержденного Роспотребнадзором  меню, сложившихся цен на период работы ГПД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 группы продленного дня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группы продленного дня строится в соответствии с гигиеническими и педагогическими требованиями. Он включает питание, внеурочную деятельность, занятия по интересам, прогулки, активный отдых детей и способствует снятию утомления, вызванного учебными нагрузками. Деятельность группы продлённого дня регламентируется планом работы воспитателя и режимом дня, которые утверждаются  директором школы.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кументация воспитателя ГПД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и календарно- тематическое планирование является аналитическим инструментом, который позволяет по итогам учебного года выявить слабые и сильные стороны работы с детьми, внести коррективы в образовательный процесс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о - тематический план работы ГПД составляется на год и учебную четверть с выделением каждой учебной недели. Он должен быть согласован с годовым планом работы школы. Календарно - тематическое планирование согласовывается с заместителем директора по УВР и утверждается директором школы ежегодно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мерные разделы календарно - тематического плана работы ГПД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нализ работы ГПД за прошедший учебный год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ли и задачи на новый учебный год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направления деятельности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индивидуальная работа с воспитанниками ГПД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ая работа с родителями младших шко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color w:val="000000"/>
          <w:sz w:val="24"/>
          <w:szCs w:val="20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Необходимая документация для работы воспит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1. Положение о группе продленного дня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MS Mincho" w:cs="Times New Roman" w:ascii="Times New Roman" w:hAnsi="Times New Roman"/>
          <w:sz w:val="24"/>
          <w:szCs w:val="20"/>
        </w:rPr>
        <w:t>2. Должностная инструкция воспитателя группы продленн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3. Режим группы продленного дня, утвержденный руководителем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4. Рабочая программа воспитателя группы продленного д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5. Ежедневный план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4"/>
          <w:szCs w:val="20"/>
        </w:rPr>
      </w:pPr>
      <w:r>
        <w:rPr>
          <w:rFonts w:eastAsia="Newton-Regular;MS Mincho" w:cs="Times New Roman" w:ascii="Times New Roman" w:hAnsi="Times New Roman"/>
          <w:sz w:val="24"/>
          <w:szCs w:val="20"/>
        </w:rPr>
        <w:t>6. План работы с законными представителями учащихся.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32"/>
        </w:rPr>
      </w:pPr>
      <w:r>
        <w:rPr>
          <w:rFonts w:eastAsia="Newton-Regular;MS Mincho" w:cs="Times New Roman" w:ascii="Times New Roman" w:hAnsi="Times New Roman"/>
          <w:szCs w:val="20"/>
        </w:rPr>
        <w:t>7. Журнал группы продленного дня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Ежедневное планирование работы ГПД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</w:rPr>
        <w:t>На основе календарно-тематического планирования составляется ежедневный план работы ГПД. Он должен быть сформирован с учетом требований санитарных и административных норм, должен перекликаться с работой учителей в текущий период и может корректироваться в зависимости от внешних факторов, например, погодных условий или количества детей в группе, мероприятий в школе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ставлении ежедневного плана работы ГПД следует учитывать возможные совпадения отдельных запланированных видов деятельности с занятиями в учебном расписании и стараться избегать таких совпадений.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</w:rPr>
        <w:t xml:space="preserve">Задача воспитателя состоит не только в том, чтобы организовать самостоятельную деятельность учащихся, занять ребенка игрой, заполнить его свободное время, но и в том, чтобы провести мероприятия, которые были бы интересны и полезны младшему школьнику, способствовали его интеллектуальному и физическому развитию, обогащали его эмоционально. При этом педагог должен учитывать индивидуальные особенности каждого ребенка, его интересы и склонности, реализуя принцип личностно ориентированного подхода к учащимся, и создавать ситуацию успеха при выполнении детьми любой из вставших задач. 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бота воспитателя ГПД с родителями учащихся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воспитателя ГПД с родителями учащихся требует создания отдельного плана, в котором должны найти отражение основные направления деятельности специалиста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, индивидуальные беседы с родителями воспитанников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влечение родителей в участие в образовательном процессе ГПД и школы в целом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ромежуточных и конечных результатов совместной деятельности педагогов и родителей воспитанников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учащихся должны иметь возможность ознакомиться с планом работы ГПД.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</w:rPr>
        <w:t>Тесное сотрудничество с родителями позволит развивать личностные универсальные учебные действия, создавать хорошие условия для полноценного развития их детей во время нахождения в группе продленного дня.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Права и обязанности 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а и обязанности воспитателей ГПД и воспитанников определяются Уставом школы, правилами внутреннего распорядка, правилами поведения учащихся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школы, его заместитель по УВР несет ответственность за создание необходимых условий для работы группы продленного дня, утверждает режим работы группы, организует методическую работу воспитателей, осуществляет контроль за состоянием работы в ГПД.</w:t>
      </w:r>
    </w:p>
    <w:p>
      <w:pPr>
        <w:pStyle w:val="TextBody"/>
        <w:spacing w:lineRule="auto" w:line="276"/>
        <w:ind w:left="4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ь организацию работу в ГПД, обеспечивает охрану жизни и здоровья воспитанников, организует горячее питание, отдых учащихся,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спитатель ГПД обязан: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color w:val="000000"/>
        </w:rPr>
        <w:t>- организовывать учебно-воспитательный процесс в группе продленного дня, с учётом специфики требований  ФГОС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создавать благоприятные условия для индивидуального развития и нравственного формирования личности учащихся с учётом специфики требований новых ФГОС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ланировать и организовывать учебно-воспитательный процесс во время занятий с учащимися ГПД с учётом специфики требований новых ФГОС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одить с детьми во внеурочное время внеклассные, внешкольные развивающие мероприятия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ть и контролировать самостоятельную работу учащихся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ывать необходимую помощь в данной работе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-своевременно оформлять школьную документацию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спитатели ГПД несут ответственность: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bCs/>
          <w:color w:val="000000"/>
        </w:rPr>
        <w:t>- за качество воспитательной работы с детьми во внеурочное время;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bCs/>
          <w:color w:val="000000"/>
        </w:rPr>
        <w:t>- за соблюдение установленного режима дня и правил внутреннего распорядка в школы;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 за жизнь, здоровье и благополучие вверенных ему воспитанников во время учебного процесса, а также во время проведения внешкольных мероприятий;</w:t>
      </w:r>
    </w:p>
    <w:p>
      <w:pPr>
        <w:pStyle w:val="TextBody"/>
        <w:spacing w:lineRule="auto" w:line="276"/>
        <w:ind w:left="420" w:hanging="0"/>
        <w:rPr/>
      </w:pPr>
      <w:r>
        <w:rPr>
          <w:rFonts w:cs="Times New Roman" w:ascii="Times New Roman" w:hAnsi="Times New Roman"/>
          <w:bCs/>
          <w:color w:val="000000"/>
        </w:rPr>
        <w:t>- за эффективное  использование    и    сохранность    материальных    ценностей    и оборудования, выделенных для работы с детьми.</w:t>
      </w:r>
    </w:p>
    <w:p>
      <w:pPr>
        <w:pStyle w:val="TextBody"/>
        <w:spacing w:lineRule="auto" w:line="276"/>
        <w:ind w:left="4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конце статьи хотелось бы отметить, что администрация, учителя и воспитатели – единый педагогический коллектив, который совместно решает поставленные задачи. Повышение статуса воспитателя ГПД в школе – одно из главных условий эффективной работы всей школы.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left="42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Helvetica Neue;Helvetica" w:ascii="Times New Roman" w:hAnsi="Times New Roman"/>
          <w:b/>
          <w:color w:val="000000"/>
        </w:rPr>
        <w:t>Список использованной литературы</w:t>
      </w:r>
    </w:p>
    <w:p>
      <w:pPr>
        <w:pStyle w:val="TextBody"/>
        <w:spacing w:before="0" w:after="150"/>
        <w:ind w:left="420" w:hanging="0"/>
        <w:rPr>
          <w:rFonts w:ascii="Times New Roman" w:hAnsi="Times New Roman" w:cs="Helvetica Neue;Helvetica"/>
          <w:color w:val="000000"/>
        </w:rPr>
      </w:pPr>
      <w:r>
        <w:rPr>
          <w:rFonts w:cs="Helvetica Neue;Helvetica" w:ascii="Times New Roman" w:hAnsi="Times New Roman"/>
          <w:color w:val="000000"/>
        </w:rPr>
        <w:t>Продленный день в школе: режим и организация досуга. /Под. ред. О.А. Лосевой. - М., 2017.</w:t>
      </w:r>
    </w:p>
    <w:p>
      <w:pPr>
        <w:pStyle w:val="TextBody"/>
        <w:spacing w:before="0" w:after="150"/>
        <w:ind w:left="420" w:hanging="0"/>
        <w:rPr/>
      </w:pPr>
      <w:r>
        <w:rPr>
          <w:rFonts w:cs="Helvetica Neue;Helvetica" w:ascii="Times New Roman" w:hAnsi="Times New Roman"/>
          <w:color w:val="000000"/>
        </w:rPr>
        <w:t>Голованова Н.Ф. Воспитательное пространство продленного дня. - СПБ.: «ДЕТСТВО-ПРЕСС", 2016.</w:t>
      </w:r>
    </w:p>
    <w:p>
      <w:pPr>
        <w:pStyle w:val="TextBody"/>
        <w:tabs>
          <w:tab w:val="clear" w:pos="708"/>
          <w:tab w:val="left" w:pos="704" w:leader="none"/>
        </w:tabs>
        <w:spacing w:lineRule="auto" w:line="276" w:before="0" w:after="150"/>
        <w:jc w:val="both"/>
        <w:rPr>
          <w:rFonts w:ascii="Times New Roman" w:hAnsi="Times New Roman" w:cs="Helvetica Neue;Helvetica"/>
          <w:color w:val="000000"/>
        </w:rPr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cs="Helvetica Neue;Helvetica" w:ascii="Times New Roman" w:hAnsi="Times New Roman"/>
          <w:color w:val="000000"/>
        </w:rPr>
        <w:t xml:space="preserve">Касаткина Н. А. «Учебно-воспитательные задачи в группе продлённого дня»      Волгоград, Учитель,2015.     </w:t>
      </w:r>
    </w:p>
    <w:p>
      <w:pPr>
        <w:pStyle w:val="TextBody"/>
        <w:tabs>
          <w:tab w:val="clear" w:pos="708"/>
          <w:tab w:val="left" w:pos="704" w:leader="none"/>
        </w:tabs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руппа продленного дня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спекты занятий, сценарии мероприятий. 3–4 классы /       Л.И. Гайдина ,А.В. Кочергина. – 2-е изд., перераб. – М.: ВАКО, 2016. </w:t>
      </w:r>
    </w:p>
    <w:p>
      <w:pPr>
        <w:pStyle w:val="TextBody"/>
        <w:spacing w:lineRule="auto" w:line="276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firstLine="85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Lucida Sans;Times New Roman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edsites.ru/files/consulting_docs/273-fz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0:00Z</dcterms:created>
  <dc:creator>Григорьева</dc:creator>
  <dc:description/>
  <cp:keywords/>
  <dc:language>en-US</dc:language>
  <cp:lastModifiedBy>Григорьева</cp:lastModifiedBy>
  <dcterms:modified xsi:type="dcterms:W3CDTF">2018-11-02T05:58:00Z</dcterms:modified>
  <cp:revision>2</cp:revision>
  <dc:subject/>
  <dc:title/>
</cp:coreProperties>
</file>