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о – ориентированный подход в обучении и воспитании обучающих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Целью российского образования в настоящее время признается свободная, развитая и образованная личность, способная жить и творить в условиях постоянно меняющегося ми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личностно-ориентированного урока - создание условий для проявления познавательной активности учени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дач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ы</w:t>
      </w:r>
      <w:r>
        <w:rPr>
          <w:bCs/>
          <w:sz w:val="28"/>
          <w:szCs w:val="28"/>
        </w:rPr>
        <w:t>- о</w:t>
      </w:r>
      <w:r>
        <w:rPr>
          <w:bCs/>
          <w:sz w:val="28"/>
          <w:szCs w:val="28"/>
        </w:rPr>
        <w:t>бучен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еспечивающ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ьн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дивидуа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максима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крыт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ихолог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тенциал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Личностно - ориентированное обучение - это такое обучение, которое во главу угла ставит самобытность ребенка, его самоценность, субъективность процесса 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Личностно-ориентированное образование включает следующие подходы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ноуровневый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рованный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убъективно-личностный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чего же началась работа по личностно – ориентированному обучению  в нашей шк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– первых, была выбрана и принята на педагогичесеком совете единая методическая тема школы: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ичностно – ориентированное образование – необходимое условие создания модели адаптивной школы как института развития личности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намечены следующие цел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ксимально ориентировать  каждого учителя на внедрение методов и приёмов личностно-ориентированного обучения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 методическую  деятельность педагогического коллектива,  направленную  на разработку, апробацию и внедрение педагогических средств, необходимых для личностно – ориентированного учебно – воспитательного процесса в школе, содействующей сохранению и укреплению здоровья всех участников процесса образования,  совершенствование методик, программ, технологий, отдельных педагогических приемов, нетрадиционных уроков и других методических разработок, необходимых для достижения образовательных целей.</w:t>
      </w:r>
    </w:p>
    <w:p>
      <w:pPr>
        <w:pStyle w:val="Normal"/>
        <w:ind w:left="840" w:right="-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– вторых, было запланировано проведение педсовета на тему </w:t>
      </w:r>
    </w:p>
    <w:p>
      <w:pPr>
        <w:pStyle w:val="Normal"/>
        <w:ind w:left="840" w:right="-199" w:hanging="0"/>
        <w:rPr/>
      </w:pPr>
      <w:r>
        <w:rPr>
          <w:b/>
          <w:sz w:val="28"/>
          <w:szCs w:val="28"/>
        </w:rPr>
        <w:t xml:space="preserve">.Личностно – ориентированное образование: основные принципы и понятия </w:t>
      </w:r>
      <w:r>
        <w:rPr>
          <w:sz w:val="28"/>
          <w:szCs w:val="28"/>
        </w:rPr>
        <w:t xml:space="preserve">–  </w:t>
      </w:r>
      <w:r>
        <w:rPr>
          <w:b/>
          <w:sz w:val="28"/>
          <w:szCs w:val="28"/>
        </w:rPr>
        <w:t xml:space="preserve">, где был рассмотрен доклад </w:t>
      </w:r>
    </w:p>
    <w:p>
      <w:pPr>
        <w:pStyle w:val="Normal"/>
        <w:ind w:left="840" w:right="-19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«Урок с точки зрения концепции личностно – ориентированного образования»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Решением педсовета школьный методический совет  разработал методическую памятку по личностно – ориентированному обучению, схемы анализа урока, также  учителям было рекомендовано  использовать в своей работе  элементы личностно – ориентированного обучения, а школьным методическим объединениям – проводить открытые уроки  с этим подходом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в  течение учебного года многие учителя показали открытые уроки с использованием технологий ЛОО:- слайд 10, 11, 12. – эт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акие уроки, как, например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в 7 классе (учитель Миннегалиева Р.Х.- «Взаимное расположение графиков линейных функций»),   по  истории   в 6 классе (учитель  Селянина Ф.Ф.- «Собирание Руси вокруг Москвы. Куликовская битва»), по биологии в 11 классе (Фатхутдинова Ф.Т – «Эволюция человека»).), по русскому языку в 6 классе (Селянина З.Р. «Имена существительные общего рода», «Местоимение как часть речи»), по географии в 9 классе (учитель Никитина Е.В.- «Географическое положение Башкортостана и Аскинского район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уроков учителя широко использовали наглядность в виде презентаций, разноуровневые задания, творческие задания, проблемные вопросы, рефлексию,   работу  в группах, коллективную работу, самооценку, комментирование оценок. Каждый обучающийся на этих уроках сумел показать свою самобытную личность и выразить свое «я», чувствовал свою полезность. Также была заметна тенденция стремления выполнить более сложные задания, если они были предложены на трех уровнях, с  выполнением которых обучающиеся справились – таким образом были созданы условия для развития и самосовершенствов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имо этого учителя Селянина З.Р. и Фатхутдинова Ф.Т. при прохождении аттестации на высшую квалификационную категорию  выбрали защиту мастер – класса, где показали свою работу по личностно – ориентированному об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биологии и химии Фатхутдинова Ф.Т. выбрала мастер – класс на тему «Теория и практика на уроках биологии», где убедительно доказала , что при изучении теоретического  материала опора на личностный интерес, практический опыт обучающихся имеет очень большое  значение.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стер –класс Селяниной Зульфиры Радисовны  носил название «Личностно –ориентированное обучение на уроках русского языка и литератур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 мастер – классы, внеклассные мероприятия, проводимые в рамках непрерывного самообразования учителей, показали, что учителя нашей школы уделяют большое внимание созданию положительного эмоционального настроя на работу всех учеников в ходе уроков и мероприятий, доводят до сведения обучающихся организацию деятельности, проводят рефлексивный анализ уро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заметить, что необходимым условием работы по личностно – ориентированному обучению является широкое использование наглядности, компьютерных технологий.</w:t>
      </w:r>
      <w:r>
        <w:rPr/>
        <w:t xml:space="preserve"> </w:t>
      </w:r>
      <w:r>
        <w:rPr>
          <w:sz w:val="28"/>
          <w:szCs w:val="28"/>
        </w:rPr>
        <w:t>С этой целью в нашей школе в прошлом учебном году были приобретены интерактивная доска и  ноутбук, которые являются неизменными атрибутами как открытых уроков и внеклассных мероприятий, так и  применяются по мере возможности и в  повседневной работе.  Также используем электронные образовательные ресурсы, рекомендованные федеральным центром информационных образовательных ресурсов. Так, в прошедшем учебном году  2  наших учителя успешно обучились на дистанционных курсах Академии АйТи  по программе «Информационно-образовательная среда основной школы», что позволит им  применять в своей работе разноуровневые учебные модули, учитывая возможности, способности и интересы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хочется отметить, что большинство педагогов нашей  школы имеют компьютерное оборудование и  личный выход во всемирную сеть, пользуясь чем они создали свои личные сайты в Социальной сети работников образования, где разместили методические разработки , работы обучающихся, уроки по личностно – ориентированному обучению, о чем  уже получены соответствующие сертифик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работа по развитию профессионального роста и совершенствования с изучением личностно – ориентированного подхода в обучении и воспитании  ведется как внутри школы, так и вн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е отношение к личности ребенка, его интересам и способностям, дает положительные результаты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и обучающиеся с больш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анием участвуют в различных дистанционных и интернет –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такие международные конкурсы, как «Мой космический мир», «Колосок весенний», «Грамотей – марафон – 2012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сероссийские: межрегиональная заочная физико – математическая олимпиада, «Инфознайка – 2012», всероссийская олимпиада для 4-9 классов «Альбус- 2012», проводимая по русскому языку, математике, истории, иностранному  языку, Всероссийская лдистанционная викторина «Живой мир: самые- самы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рнет – конкурсы «Наш Акмулла», «Проблемы современной экологии», организованные БГПИ им Акму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работа позволяет развивать способности обучающихся, у них расширяется кругозор, дети с удовольствием изучают и познают новое, сами ищут ответы даже на еще  непройденные темы, занимаются исследовательской деятельностью пишут эссе, участвуют в викторинах, и тем самым становятся и взрослее и образованнее, и главное, у них повышается самооценка, так как они чувствуют, что заняты полезн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з всего вышесказанного следует такой вывод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остно – ориентированное обучение    направлено на воспитание каждого обучающегося внутренне свободной личностью, которая обязательно  найдет свое место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2:00Z</dcterms:created>
  <dc:creator>Ключи</dc:creator>
  <dc:description/>
  <cp:keywords/>
  <dc:language>en-US</dc:language>
  <cp:lastModifiedBy>User</cp:lastModifiedBy>
  <dcterms:modified xsi:type="dcterms:W3CDTF">2018-10-21T11:37:00Z</dcterms:modified>
  <cp:revision>7</cp:revision>
  <dc:subject/>
  <dc:title/>
</cp:coreProperties>
</file>