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lang w:val="tt-RU"/>
        </w:rPr>
        <w:t>Мирвалиева Лилия Кашфовна,</w:t>
      </w:r>
    </w:p>
    <w:p>
      <w:pPr>
        <w:pStyle w:val="Normal"/>
        <w:spacing w:lineRule="auto" w:line="276"/>
        <w:jc w:val="right"/>
        <w:rPr>
          <w:sz w:val="28"/>
          <w:szCs w:val="28"/>
          <w:lang w:val="tt-RU"/>
        </w:rPr>
      </w:pPr>
      <w:r>
        <w:rPr>
          <w:sz w:val="28"/>
          <w:szCs w:val="28"/>
          <w:lang w:val="tt-RU"/>
        </w:rPr>
        <w:t>МАОУ “Лицей №2” , Альметьевск</w:t>
      </w:r>
    </w:p>
    <w:p>
      <w:pPr>
        <w:pStyle w:val="Normal"/>
        <w:spacing w:lineRule="auto" w:line="276"/>
        <w:jc w:val="right"/>
        <w:rPr>
          <w:sz w:val="28"/>
          <w:szCs w:val="28"/>
          <w:lang w:val="tt-RU"/>
        </w:rPr>
      </w:pPr>
      <w:r>
        <w:rPr>
          <w:sz w:val="28"/>
          <w:szCs w:val="28"/>
          <w:lang w:val="tt-RU"/>
        </w:rPr>
      </w:r>
    </w:p>
    <w:p>
      <w:pPr>
        <w:pStyle w:val="Normal"/>
        <w:spacing w:lineRule="auto" w:line="276"/>
        <w:jc w:val="center"/>
        <w:rPr>
          <w:b/>
          <w:b/>
          <w:sz w:val="28"/>
          <w:szCs w:val="28"/>
          <w:lang w:val="tt-RU"/>
        </w:rPr>
      </w:pPr>
      <w:r>
        <w:rPr>
          <w:b/>
          <w:sz w:val="28"/>
          <w:szCs w:val="28"/>
          <w:lang w:val="tt-RU"/>
        </w:rPr>
        <w:t>МИЛЛИ ӘДӘП САГЫНДА</w:t>
      </w:r>
    </w:p>
    <w:p>
      <w:pPr>
        <w:pStyle w:val="Normal"/>
        <w:spacing w:lineRule="auto" w:line="276"/>
        <w:jc w:val="right"/>
        <w:rPr>
          <w:b/>
          <w:b/>
          <w:sz w:val="28"/>
          <w:szCs w:val="28"/>
          <w:lang w:val="tt-RU"/>
        </w:rPr>
      </w:pPr>
      <w:r>
        <w:rPr>
          <w:b/>
          <w:sz w:val="28"/>
          <w:szCs w:val="28"/>
          <w:lang w:val="tt-RU"/>
        </w:rPr>
      </w:r>
    </w:p>
    <w:p>
      <w:pPr>
        <w:pStyle w:val="Normal"/>
        <w:spacing w:lineRule="auto" w:line="276"/>
        <w:jc w:val="right"/>
        <w:rPr/>
      </w:pPr>
      <w:r>
        <w:rPr>
          <w:sz w:val="28"/>
          <w:szCs w:val="28"/>
          <w:lang w:val="tt-RU"/>
        </w:rPr>
        <w:t xml:space="preserve"> “</w:t>
      </w:r>
      <w:r>
        <w:rPr>
          <w:sz w:val="28"/>
          <w:szCs w:val="28"/>
          <w:lang w:val="tt-RU"/>
        </w:rPr>
        <w:t>...холкы гүзәл булган кыз бала-</w:t>
      </w:r>
    </w:p>
    <w:p>
      <w:pPr>
        <w:pStyle w:val="Normal"/>
        <w:spacing w:lineRule="auto" w:line="276"/>
        <w:jc w:val="right"/>
        <w:rPr>
          <w:sz w:val="28"/>
          <w:szCs w:val="28"/>
          <w:lang w:val="tt-RU"/>
        </w:rPr>
      </w:pPr>
      <w:r>
        <w:rPr>
          <w:sz w:val="28"/>
          <w:szCs w:val="28"/>
          <w:lang w:val="tt-RU"/>
        </w:rPr>
        <w:t xml:space="preserve">бөтен гаиләсе өчен олуг байлык вә </w:t>
      </w:r>
    </w:p>
    <w:p>
      <w:pPr>
        <w:pStyle w:val="Normal"/>
        <w:spacing w:lineRule="auto" w:line="276"/>
        <w:jc w:val="right"/>
        <w:rPr>
          <w:sz w:val="28"/>
          <w:szCs w:val="28"/>
          <w:lang w:val="tt-RU"/>
        </w:rPr>
      </w:pPr>
      <w:r>
        <w:rPr>
          <w:sz w:val="28"/>
          <w:szCs w:val="28"/>
          <w:lang w:val="tt-RU"/>
        </w:rPr>
        <w:t>бәхеттер...”.( Р.Фәхреддин)</w:t>
      </w:r>
    </w:p>
    <w:p>
      <w:pPr>
        <w:pStyle w:val="Normal"/>
        <w:spacing w:lineRule="auto" w:line="276"/>
        <w:ind w:firstLine="709"/>
        <w:jc w:val="both"/>
        <w:rPr>
          <w:sz w:val="28"/>
          <w:szCs w:val="28"/>
          <w:lang w:val="tt-RU"/>
        </w:rPr>
      </w:pPr>
      <w:r>
        <w:rPr>
          <w:sz w:val="28"/>
          <w:szCs w:val="28"/>
          <w:lang w:val="tt-RU"/>
        </w:rPr>
        <w:t>Халкыбызның алдагы көне, язмышы бүгенге балаларны, яшьләрне тәрбияләү белән тыгыз бәйләнгән. Тәрбия эшендә катлаулы, әлегә хәл ителмәгән мәсьәләләр шактый күп. Шулардан балаларны гаиләдә, балалар бакчасында, гимназия, лицейларда әхлаклылыкка өйрәтүне аерып әйтергә кирәк. Бу – балаларны, яшьләрне, аеруча кыз-балаларны халкыбыз рухында тәрбияләүнең мөһим юнәлеше.  Р. Фәхреддин үзенең “Мәшһүр хатыннар ” хезмәтендә болай дип яза : “Әгәр хатын-кыз белемле, әхлак кагыйдәләре буенча тәрбияләнгән икән, алар төрле нәтиҗәләргә ирешәчәкләр. Хатын-кызлары тәрбияле милләтнең балалары да югары әхлаклы, уңышка, алга китешкә омтылучан , һәр эштә актив, кыю, тырыш булачаклар.  Алар – милләтнең җаны”. Бүген без ул, кызларыбызны  туган телдә укырга һәм язарга өйрәтү белән генә чикләнмичә, һәр яклап камил шәхес тәрбияләүнең бер юнәлеше булган милли культура формалаштыру, халкыбызның милли-мәдәни рухын сеңдерү юнәлешендә эшлибез. Балаларның рухи һәм әхлакый яктан сәламәт булып үсүләрен тәэмин итә алу – хәзерге мәктәп, гимназия, лицейларның иң мөһим бурычы. “Бала чагында алынган тәрбия чәче агарганчы аның белән була. Бала чагында алынмаган тәрбияне соңыннан бөтен дөнья халкы да өйрәтә алмас”, –  дигән  Ризаэддин Фәхреддин.</w:t>
      </w:r>
    </w:p>
    <w:p>
      <w:pPr>
        <w:pStyle w:val="Normal"/>
        <w:spacing w:lineRule="auto" w:line="276"/>
        <w:jc w:val="both"/>
        <w:rPr>
          <w:sz w:val="28"/>
          <w:szCs w:val="28"/>
          <w:lang w:val="tt-RU"/>
        </w:rPr>
      </w:pPr>
      <w:r>
        <w:rPr>
          <w:sz w:val="28"/>
          <w:szCs w:val="28"/>
          <w:lang w:val="tt-RU"/>
        </w:rPr>
        <w:t xml:space="preserve">          </w:t>
      </w:r>
      <w:r>
        <w:rPr>
          <w:sz w:val="28"/>
          <w:szCs w:val="28"/>
          <w:lang w:val="tt-RU"/>
        </w:rPr>
        <w:t>Яшьләребез арасында әхлаксызлык күренешләре, төрле “пычрак” юллар белән байлык тупларга тырышу, наркомания, фәхишәлек, эчүчелек, җинаять көннән-көн үсеп бара торган заманда, балаларга коры белем бирү белән генә чикләнмичә, этно-милли, рухи-әхлакый, мәдәни тәрбия традицияләренә нигезләнеп, шәхес формалаштыру – замана укытучысының төп бурычы, дип саныйбыз.</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Гаиләдә тәртип булса, җәмгыятьтә дә тәртип булачак. Бала чагында алган тәрбияне балалар гомер буе саклыйлар. Ә тәрбияле бала үстерү өчен ана үзе тәрбияле булырга тиеш. Белемле, чиста-пөхтә, сабыр һәм әхлак ягыннан тәрбияле булган ана баласын үз үрнәгендә тәрбияли. Моны яхшы белгән якташыбыз галим Р. Фәхреддин кыз-бала тәрбияләүгә аеруча игътибар биргән. ”Әгәр милләтнең үсүен телисез икән, кызларыгызны укытыгыз. Милләт аналары тәрбияләгез. Аналар булса, уллар да була”, –  дип язган. </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Әдәплелек, тыйнаклык, намуслылык, башкаларга хөрмәт белән карау кебек әхлакый сыйфатлар һәр милләт кешесенә дә хас. Милли культура формалаштыруда иң мөһиме – халык традицияләренә, гореф-гадәтләренә нигезләнеп, әхлаклылык сыйфатлары тәрбияләү. Ул түбәндәгеләрне үз эченә ала:  </w:t>
      </w:r>
    </w:p>
    <w:p>
      <w:pPr>
        <w:pStyle w:val="Normal"/>
        <w:numPr>
          <w:ilvl w:val="0"/>
          <w:numId w:val="2"/>
        </w:numPr>
        <w:spacing w:lineRule="auto" w:line="276"/>
        <w:jc w:val="both"/>
        <w:rPr>
          <w:sz w:val="28"/>
          <w:szCs w:val="28"/>
          <w:lang w:val="tt-RU"/>
        </w:rPr>
      </w:pPr>
      <w:r>
        <w:rPr>
          <w:sz w:val="28"/>
          <w:szCs w:val="28"/>
          <w:lang w:val="tt-RU"/>
        </w:rPr>
        <w:t>милли мәдәният элементлары турында бербөтен күзаллау булдыру;</w:t>
      </w:r>
    </w:p>
    <w:p>
      <w:pPr>
        <w:pStyle w:val="Normal"/>
        <w:numPr>
          <w:ilvl w:val="0"/>
          <w:numId w:val="2"/>
        </w:numPr>
        <w:spacing w:lineRule="auto" w:line="276"/>
        <w:jc w:val="both"/>
        <w:rPr>
          <w:sz w:val="28"/>
          <w:szCs w:val="28"/>
          <w:lang w:val="tt-RU"/>
        </w:rPr>
      </w:pPr>
      <w:r>
        <w:rPr>
          <w:sz w:val="28"/>
          <w:szCs w:val="28"/>
          <w:lang w:val="tt-RU"/>
        </w:rPr>
        <w:t>иҗат мөмкинлекләрен үстерү;</w:t>
      </w:r>
    </w:p>
    <w:p>
      <w:pPr>
        <w:pStyle w:val="Normal"/>
        <w:numPr>
          <w:ilvl w:val="0"/>
          <w:numId w:val="2"/>
        </w:numPr>
        <w:spacing w:lineRule="auto" w:line="276"/>
        <w:jc w:val="both"/>
        <w:rPr>
          <w:sz w:val="28"/>
          <w:szCs w:val="28"/>
          <w:lang w:val="tt-RU"/>
        </w:rPr>
      </w:pPr>
      <w:r>
        <w:rPr>
          <w:sz w:val="28"/>
          <w:szCs w:val="28"/>
          <w:lang w:val="tt-RU"/>
        </w:rPr>
        <w:t>әхлакый сыйфатлар формалаштыру;</w:t>
      </w:r>
    </w:p>
    <w:p>
      <w:pPr>
        <w:pStyle w:val="Normal"/>
        <w:numPr>
          <w:ilvl w:val="0"/>
          <w:numId w:val="2"/>
        </w:numPr>
        <w:spacing w:lineRule="auto" w:line="276"/>
        <w:jc w:val="both"/>
        <w:rPr/>
      </w:pPr>
      <w:r>
        <w:rPr>
          <w:sz w:val="28"/>
          <w:szCs w:val="28"/>
          <w:lang w:val="tt-RU"/>
        </w:rPr>
        <w:t>укучыларда туган халкына, табигатькә карата уңай мөнәсәбәт тудыру.</w:t>
      </w:r>
    </w:p>
    <w:p>
      <w:pPr>
        <w:pStyle w:val="Normal"/>
        <w:spacing w:lineRule="auto" w:line="276"/>
        <w:ind w:firstLine="709"/>
        <w:jc w:val="both"/>
        <w:rPr>
          <w:sz w:val="28"/>
          <w:szCs w:val="28"/>
          <w:lang w:val="tt-RU"/>
        </w:rPr>
      </w:pPr>
      <w:r>
        <w:rPr>
          <w:sz w:val="28"/>
          <w:szCs w:val="28"/>
          <w:lang w:val="tt-RU"/>
        </w:rPr>
        <w:t>Әдәплелек кагыйдәләре сыйныфтан сыйныфка катлаулана бара. Башлангыч сыйныфларда мәктәптә, өйдә үз-үзеңне әдәпле тоту кагыйдәләре аңлатылса, өлкән сыйныфларда кызлар, егетләр әдәбе турында төшендерелә. Кызларның, егетләрнең гаиләдә, мәктәптә, җәмәгать урыннарында үз-үзләрен тотулары турында әңгәмәләр үткәрелә. Һәр  тема үзара бәйләнешле рәвештә гадидән катлаулыракка күчә бара.</w:t>
      </w:r>
    </w:p>
    <w:p>
      <w:pPr>
        <w:pStyle w:val="Normal"/>
        <w:spacing w:lineRule="auto" w:line="276"/>
        <w:ind w:firstLine="709"/>
        <w:jc w:val="both"/>
        <w:rPr/>
      </w:pPr>
      <w:r>
        <w:rPr>
          <w:sz w:val="28"/>
          <w:szCs w:val="28"/>
          <w:lang w:val="tt-RU"/>
        </w:rPr>
        <w:t xml:space="preserve">Мәгърифәтче, күренекле җәмәгать эшлеклесе Ризаэддин Фәхреддиннең “Нәсыйхәт”ендә әлеге әдәп кагыйдәләре бик тирәнтен аңлатылган. Менә алар: ”Ата-аналарыгыз хозурында бик әдәпле булыгыз, аларның сүзләрен яхшы тыңлагыз, ишарәләрен аңлагыз, алар белән артык кычкырмыйча, әдәпле итеп, ачык сөйләшегез”. “Өй эчендә булганнар белән гүзәл мөгамәләдә булу –  шәригать каршында иң сөекле эштер. Тәрбияле адәмнәр гадәте шулай булыр. Йомшак сүзле булу – адәм баласы өчен бөек бер байлыктыр, үзегезне тота белегез”. Галим хезмәтләрендә хатын-кыз тәрбиясе аерым урын алып тора: </w:t>
      </w:r>
    </w:p>
    <w:p>
      <w:pPr>
        <w:pStyle w:val="Normal"/>
        <w:spacing w:lineRule="auto" w:line="276"/>
        <w:jc w:val="both"/>
        <w:rPr>
          <w:sz w:val="28"/>
          <w:szCs w:val="28"/>
          <w:lang w:val="tt-RU"/>
        </w:rPr>
      </w:pPr>
      <w:r>
        <w:rPr>
          <w:sz w:val="28"/>
          <w:szCs w:val="28"/>
          <w:lang w:val="tt-RU"/>
        </w:rPr>
        <w:t xml:space="preserve">“ </w:t>
      </w:r>
      <w:r>
        <w:rPr>
          <w:sz w:val="28"/>
          <w:szCs w:val="28"/>
          <w:lang w:val="tt-RU"/>
        </w:rPr>
        <w:t xml:space="preserve">Өйләнү әдәпләре”, “Никах вә өйләнү”, “ Кыз балалар өчен генә”, “ Тәрбияле хатын”.   </w:t>
      </w:r>
    </w:p>
    <w:p>
      <w:pPr>
        <w:pStyle w:val="Normal"/>
        <w:spacing w:lineRule="auto" w:line="276"/>
        <w:ind w:firstLine="709"/>
        <w:jc w:val="both"/>
        <w:rPr/>
      </w:pPr>
      <w:r>
        <w:rPr>
          <w:sz w:val="28"/>
          <w:szCs w:val="28"/>
          <w:lang w:val="tt-RU"/>
        </w:rPr>
        <w:t>Ата-бабаларыбыз күп гасырлар дәвамында инсафлылык, гаделлек, шәфкатьлелек тәрбияләү буенча гаять бай тәҗрибә туплаганнар. Кайберәүләр аларны дини хорафатлар дип кенә карасалар да, ә бит чынлыкта исә һәркайсының төбендә тәрбия элементлары ята. Мәсәлән, өстәл артында аягың селкеп утырсаң, шайтан чакырасың, дип кисәтү ясаганнар; ипи сыныгыңны калдырсаң, бәхетең ким булыр, дигәннәр; баш киемеңне өстәлгә куйма, башың авыртыр һ.б. Шулай итеп, әдәплелекнең иң гади кагыйдәләрен  мисаллар аша, мифик образлар ярдәмендә өйрәткәннәр. Күренгәнчә, балаларга үгет-нәсыйхәт сөйләп ялыктырмаганнар. Кыска мисалда әхлак кагыйдәсе аңлатылган.</w:t>
      </w:r>
    </w:p>
    <w:p>
      <w:pPr>
        <w:pStyle w:val="Normal"/>
        <w:spacing w:lineRule="auto" w:line="276"/>
        <w:ind w:firstLine="709"/>
        <w:jc w:val="both"/>
        <w:rPr/>
      </w:pPr>
      <w:r>
        <w:rPr>
          <w:sz w:val="28"/>
          <w:szCs w:val="28"/>
          <w:lang w:val="tt-RU"/>
        </w:rPr>
        <w:t>Хөрмәтле якташыбыз, күренекле җәмәгать эшлеклесе Ризаэддин Фәхреддиннең “Милли әдәп сагында” дигән китабы 1911 нче елда басылып чыга. Ул бу хезмәтендә әхлак тәрбиясенең милли характерына басым ясый. “Ата тәрбиясе”, “Ана тәрбиясе”, “Ир балалар тәрбиясе”, “Кыз балалар тәрбиясе” һ.б. Мәсәлән, “Әгәр дә җәнабе Аллаһу балалар бүләк итсә, аларны дикъкать белән тәрбия итегез, яхшы холыклылык вә әдәп өйрәтеп, күркәм табигатьләргә гадәтләндерегез, өс-башларыннан бигрәк гакылларын тәрбия итегез”, яки “Әгәр дә әдәпле булырга теләсәгез (моны теләмәгән кем булыр?), гүзәл холыкларны өйрәнегез, гүзәл холыклы булыгыз, гүзәл холыкларга гадәтләнегез. Кеше булуны теләгән кешеләр өчен гүзәл холыклы булу –  җиңел бер эштер”, – дип әйтеп  калдырган бөек мәгърифәтчебез. “Гыйлем – кош, акыл – канат” дигән халкыбыз гыйбарәсе үрнәгендә без укучыларны белемле, акыллы, сәләтле, тормышка яраклашкан шәхес итеп тәрбияләү, аларның тормышта үз урыннарын табулары өчен тырышабыз.</w:t>
      </w:r>
    </w:p>
    <w:p>
      <w:pPr>
        <w:pStyle w:val="Normal"/>
        <w:spacing w:lineRule="auto" w:line="276"/>
        <w:ind w:firstLine="709"/>
        <w:jc w:val="both"/>
        <w:rPr/>
      </w:pPr>
      <w:r>
        <w:rPr>
          <w:sz w:val="28"/>
          <w:szCs w:val="28"/>
          <w:lang w:val="tt-RU"/>
        </w:rPr>
        <w:t>Ризаэддин Фәхреддин үзенең дистәләгән исемдә күп төрле үгет-нәсыйхәт, әхлак тәрбиясе, гигиена китаплары аша татар халкындагы иң күркәм сыйфатларның ислам диненә барып тоташканын исбатлаган, күрсәткән. Чөнки ислам дине татар халкының рухына, дөньяга карашына туры килгән: эчүне, тартуны тыйган, гыйлем алуны төп эш дип санаган, хезмәтне мактаган, кешеләргә ярдәмчел булырга өндәгән, уйларда, гамәлләрдә пакь булырга чакырган.</w:t>
      </w:r>
    </w:p>
    <w:p>
      <w:pPr>
        <w:pStyle w:val="Normal"/>
        <w:spacing w:lineRule="auto" w:line="276"/>
        <w:ind w:firstLine="709"/>
        <w:jc w:val="both"/>
        <w:rPr/>
      </w:pPr>
      <w:r>
        <w:rPr>
          <w:sz w:val="28"/>
          <w:szCs w:val="28"/>
          <w:lang w:val="tt-RU"/>
        </w:rPr>
        <w:t>Хәзерге шартларда милләтне саклауны теләсәк, Исламны рухи тормышыбызның нигезенә салырга тиешбез. Әлбәттә, дингә  ышану- ышанмау, намазлар уку, мәчеткә йөрү һәркемнең шәхсән үз эше. Ләкин Исламның дин генә булмавын истә тотып, аны фәлсәфи, идеологик, мәдәни, әхлакый, хокукый нормалар системасы, яшәү рәвеше итеп күзаллау мөһим.</w:t>
      </w:r>
    </w:p>
    <w:p>
      <w:pPr>
        <w:pStyle w:val="Normal"/>
        <w:spacing w:lineRule="auto" w:line="276"/>
        <w:ind w:firstLine="709"/>
        <w:jc w:val="both"/>
        <w:rPr/>
      </w:pPr>
      <w:r>
        <w:rPr>
          <w:sz w:val="28"/>
          <w:szCs w:val="28"/>
          <w:lang w:val="tt-RU"/>
        </w:rPr>
        <w:t>Нәтиҗә ясап шуны әйтәсем килә: әхлак тәрбиясе адәм баласына мәктәпкәчә яшьтән башлап гомере буена бирелә. Туган илгә, телгә, халыкка мәхәббәт тәрбияләү, иман нурын тарату мәгариф системасының, аның бер олы буыны буларак урта белем бирү оешмаларының гаять зур, хәлиткеч бурычы. Шуны да онытмаска кирәк: без,  кыз балаларыбызны милли рухта тәрбияләп, үзебезнең бәхетле, тыныч киләчәгебезне хәзерлибез. “Бала чагында алынган тәрбия чәче агарганчы аның белән була. Бала чагында алынмаган тәрбияне соңыннан бөтен дөнья халкы да өйрәтә алмас”, – дигән  Ризаэддин Фәхреддин.</w:t>
      </w:r>
    </w:p>
    <w:p>
      <w:pPr>
        <w:pStyle w:val="Normal"/>
        <w:spacing w:lineRule="auto" w:line="276"/>
        <w:ind w:firstLine="709"/>
        <w:jc w:val="both"/>
        <w:rPr>
          <w:sz w:val="28"/>
          <w:szCs w:val="28"/>
          <w:lang w:val="tt-RU"/>
        </w:rPr>
      </w:pPr>
      <w:r>
        <w:rPr>
          <w:sz w:val="28"/>
          <w:szCs w:val="28"/>
          <w:lang w:val="tt-RU"/>
        </w:rPr>
      </w:r>
    </w:p>
    <w:p>
      <w:pPr>
        <w:pStyle w:val="Normal"/>
        <w:spacing w:lineRule="auto" w:line="276"/>
        <w:jc w:val="both"/>
        <w:rPr>
          <w:sz w:val="28"/>
          <w:szCs w:val="28"/>
          <w:lang w:val="tt-RU"/>
        </w:rPr>
      </w:pPr>
      <w:r>
        <w:rPr>
          <w:sz w:val="28"/>
          <w:szCs w:val="28"/>
          <w:lang w:val="tt-RU"/>
        </w:rPr>
        <w:t>Кулланылган әдәбият исемлеге.</w:t>
      </w:r>
    </w:p>
    <w:p>
      <w:pPr>
        <w:pStyle w:val="Normal"/>
        <w:numPr>
          <w:ilvl w:val="0"/>
          <w:numId w:val="3"/>
        </w:numPr>
        <w:spacing w:lineRule="auto" w:line="276"/>
        <w:jc w:val="both"/>
        <w:rPr>
          <w:sz w:val="28"/>
          <w:szCs w:val="28"/>
          <w:lang w:val="tt-RU"/>
        </w:rPr>
      </w:pPr>
      <w:r>
        <w:rPr>
          <w:sz w:val="28"/>
          <w:szCs w:val="28"/>
          <w:lang w:val="tt-RU"/>
        </w:rPr>
        <w:t>Балаларга үгет-нәсыйхәт. Казан нәшрияты, 2001 ел.</w:t>
      </w:r>
    </w:p>
    <w:p>
      <w:pPr>
        <w:pStyle w:val="Normal"/>
        <w:numPr>
          <w:ilvl w:val="0"/>
          <w:numId w:val="3"/>
        </w:numPr>
        <w:spacing w:lineRule="auto" w:line="276"/>
        <w:jc w:val="both"/>
        <w:rPr/>
      </w:pPr>
      <w:r>
        <w:rPr>
          <w:sz w:val="28"/>
          <w:szCs w:val="28"/>
          <w:lang w:val="tt-RU"/>
        </w:rPr>
        <w:t xml:space="preserve">Гаиләдә һәм балалар бакчасында әхлак тәрбиясе. Казан “Мәгариф” нәшрияты, 1999 ел. </w:t>
      </w:r>
    </w:p>
    <w:p>
      <w:pPr>
        <w:pStyle w:val="Normal"/>
        <w:numPr>
          <w:ilvl w:val="0"/>
          <w:numId w:val="3"/>
        </w:numPr>
        <w:spacing w:lineRule="auto" w:line="276"/>
        <w:jc w:val="both"/>
        <w:rPr>
          <w:sz w:val="28"/>
          <w:szCs w:val="28"/>
          <w:lang w:val="tt-RU"/>
        </w:rPr>
      </w:pPr>
      <w:r>
        <w:rPr>
          <w:sz w:val="28"/>
          <w:szCs w:val="28"/>
          <w:lang w:val="tt-RU"/>
        </w:rPr>
        <w:t>Ризаэддин Фәхреддин. Тормыш юлы иҗади мирасы ( дәреслек-хрестоматия) ,Казан  2005.</w:t>
      </w:r>
    </w:p>
    <w:p>
      <w:pPr>
        <w:pStyle w:val="Normal"/>
        <w:tabs>
          <w:tab w:val="clear" w:pos="708"/>
          <w:tab w:val="left" w:pos="1095" w:leader="none"/>
        </w:tabs>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35:00Z</dcterms:created>
  <dc:creator>ralif</dc:creator>
  <dc:description/>
  <cp:keywords/>
  <dc:language>en-US</dc:language>
  <cp:lastModifiedBy>4</cp:lastModifiedBy>
  <dcterms:modified xsi:type="dcterms:W3CDTF">2018-10-06T20:24:00Z</dcterms:modified>
  <cp:revision>5</cp:revision>
  <dc:subject/>
  <dc:title>“Алтыннан бәһале, оҗмах нигъмәтләреннән кадерле булган нәрсә,     тәрбияле баладыр</dc:title>
</cp:coreProperties>
</file>