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художественно-творческой деятельности студентов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 в области декоративно-прикладного искусства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/>
        <w:t>Поиск путей активизации творческой деятельности является одной из основных задач педагогической науки. Важнейшая составляющая педагогического процесса - создание оптимальных условий для становления  развитой личности, готовой к активным творческим действиям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м  творческой  деятельности в научном и художественном  творчестве занимались такие исследователи, как Д.Б. Богоявленская, У. Ламберт, А.Т. Шумилин, Л.С. Выготский, А. Лилов, В.Г. Злотников, Н.Н. Ростовцев и другие. Все авторы определяют творческую деятельность как сознательную, целеполагающую, направленную на познание и преобразование действительности, создающую новые, оригинальные материальные и духовные ценности. 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дагогическом аспекте творческая деятельность рассматривается как формирование знаний, умений и навыков, пробуждающих интерес и стремление к дальнейшему совершенствованию.       </w:t>
      </w:r>
    </w:p>
    <w:p>
      <w:pPr>
        <w:pStyle w:val="Normal"/>
        <w:tabs>
          <w:tab w:val="clear" w:pos="708"/>
          <w:tab w:val="left" w:pos="180" w:leader="none"/>
        </w:tabs>
        <w:ind w:left="-180" w:right="-81" w:firstLine="360"/>
        <w:jc w:val="both"/>
        <w:rPr/>
      </w:pPr>
      <w:r>
        <w:rPr/>
        <w:t xml:space="preserve">Во всех видах деятельности человека проявляются два связанных между собой процесса: воспроизводящий и творческий. Воспроизводящий вид деятельности позволяет повторить, восстановить ранее созданные образы и выработанные приемы, и способы действий. Деятельность, результатом которой является создание новых образов или действий, является творческой. 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ая активность студента, занимающегося художественной деятельностью, выражается в увлеченности работой, в стремлении к самостоятельности и новизне, а это обычно проявляется в оригинальном решении творческого продукта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одход к деятельности можно сформировать и развить только систематически, приобщая студентов к работе творческого характера, ставить их в ситуацию необходимости решения различных, постепенно усложняющихся творческих задач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удожественно-творческой деятельности следует выделить три основных этапа, каждый из которых требует специфических методов и приемов руководства со стороны педагога.</w:t>
      </w:r>
    </w:p>
    <w:p>
      <w:pPr>
        <w:pStyle w:val="Style17"/>
        <w:tabs>
          <w:tab w:val="clear" w:pos="708"/>
          <w:tab w:val="left" w:pos="180" w:leader="none"/>
          <w:tab w:val="left" w:pos="72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этап связан с </w:t>
      </w:r>
      <w:r>
        <w:rPr>
          <w:rFonts w:cs="Times New Roman" w:ascii="Times New Roman" w:hAnsi="Times New Roman"/>
          <w:i/>
          <w:iCs/>
          <w:sz w:val="24"/>
        </w:rPr>
        <w:t>возникновением, развитием, осознанием и оформлением замысла.</w:t>
      </w:r>
      <w:r>
        <w:rPr>
          <w:rFonts w:cs="Times New Roman" w:ascii="Times New Roman" w:hAnsi="Times New Roman"/>
          <w:sz w:val="24"/>
        </w:rPr>
        <w:t xml:space="preserve"> Студенты могут сами определить способы решения предложенного задания или действовать по рекомендациям и указаниям педагога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торой этап связан с </w:t>
      </w:r>
      <w:r>
        <w:rPr>
          <w:rFonts w:cs="Times New Roman" w:ascii="Times New Roman" w:hAnsi="Times New Roman"/>
          <w:i/>
          <w:iCs/>
          <w:sz w:val="24"/>
        </w:rPr>
        <w:t>процессом создания творческого продукта</w:t>
      </w:r>
      <w:r>
        <w:rPr>
          <w:rFonts w:cs="Times New Roman" w:ascii="Times New Roman" w:hAnsi="Times New Roman"/>
          <w:sz w:val="24"/>
        </w:rPr>
        <w:t>. Здесь происходит реализация замысла. На данном этапе педагогу необходимо включать студентов в самостоятельное решение творческих задач. Основная задача педагога – способствовать развитию творческих способностей с учетом потенциальных возможностей каждого студента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Третий этап – </w:t>
      </w:r>
      <w:r>
        <w:rPr>
          <w:rFonts w:cs="Times New Roman" w:ascii="Times New Roman" w:hAnsi="Times New Roman"/>
          <w:i/>
          <w:iCs/>
          <w:sz w:val="24"/>
        </w:rPr>
        <w:t>анализ результатов</w:t>
      </w:r>
      <w:r>
        <w:rPr>
          <w:rFonts w:cs="Times New Roman" w:ascii="Times New Roman" w:hAnsi="Times New Roman"/>
          <w:sz w:val="24"/>
        </w:rPr>
        <w:t>. Он связан с двумя предыдущими, является их логическим продолжением и завершением. Просмотр и анализ должен осуществятся при максимальной активности студентов, что позволяет полнее осмыслить результат деятельности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еречисленные этапы творческой деятельности соотносятся с определенным уровнем владения данной деятельностью. Д.Б. Богоявленская  выделяет три основных уровня творческой деятельност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тимульно-продуктивный</w:t>
      </w:r>
      <w:r>
        <w:rPr>
          <w:rFonts w:cs="Times New Roman" w:ascii="Times New Roman" w:hAnsi="Times New Roman"/>
          <w:sz w:val="24"/>
        </w:rPr>
        <w:t xml:space="preserve"> – деятельность может иметь продуктивный характер, определяемый действием какого-либо внешнего стимула. Высшее проявление на этом уровне отражает высокий уровень развития умственных способнос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Эвристический</w:t>
      </w:r>
      <w:r>
        <w:rPr>
          <w:rFonts w:cs="Times New Roman" w:ascii="Times New Roman" w:hAnsi="Times New Roman"/>
          <w:sz w:val="24"/>
        </w:rPr>
        <w:t xml:space="preserve"> – деятельность принимает творческий характер. Имея достаточно надежный способ решения, человек продолжает анализировать состав, структуру своей деятельности, сопоставляет между собой отдельные задачи, что приводит его к открытию оригинальных реш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Креативный –</w:t>
      </w:r>
      <w:r>
        <w:rPr>
          <w:rFonts w:cs="Times New Roman" w:ascii="Times New Roman" w:hAnsi="Times New Roman"/>
          <w:sz w:val="24"/>
        </w:rPr>
        <w:t xml:space="preserve"> самостоятельно обнаруженная эмпирическая закономерность не используется как прием решения, а выступает в качестве новой проблемы. Найденные закономерности подвергаются доказательству путем анализа их исходного основания. Здесь происходит подлинное целеполагание [4]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еятельности на всех уровнях будет действенной только в том случае, если будут использоваться основные приемы и методы для развития творческих способностей личности. Выбор методов и приемов зависит от содержания, форм и условий деятельности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едагогу необходимо не только знать, но и уметь применять все разнообразие методов и приемов обучения художественному творчеству, что является теоретической предпосылкой для разработки условий, обеспечивающих эффективность процесса художественно-творческой деятельности студентов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нашему мнению основными условиями эффективной организации творческой деятельности студентов являют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-психологическая готовность студента к творческой деятельности – это активно-деятельное состояние, совокупность индивидуальных приемов достижения и поддержания физического, эмоционального и психического состояния и способность к действиям в определенных ситуациях. Готовность включает в себя следующие компоненты: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ивационные (ответственность за выполнение, чувство долга);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ационные (знания об особенности к деятельности, ее требования к личности);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ционные (владение способами и приемами деятельности);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евые (самоконтроль, самомобилизация);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очные (самооценка своей подготовленност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ация педагога на формирование собственного стиля художественно-творческой деятельности сту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индивидуального подхода в обучении с учетом возрастных особенностей и творческих способностей каждого студен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туации в применение усвоенных ранее знаний, умений и навыков в поиске новых решений, творческих подхо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студентов в активную творческую деятельность через исследование и изучение опыта мастеров и художников прошлых лет и на современном этапе, анализ подлинных образцов произведений декоративно-прикладного искусства, организацию экскурсий в музеи на выставки, собственное участие в выставках разного уровн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познавательной и творческой деятельности сту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художественно обогащенной педагогической среды, предполагающей сотворчество и ситуацию успеха в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атмосферы доброжелательности, максимально эмоционального благополучия, взаимодействия между педагогом и студент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профессионального опыта в решении творческих и технологических задач через наглядный показ личного мастерства педагог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методической базы. 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учении необходимо учитывать условия, отрицательно влияющие на течение творческой деятельности, а именно: ситуативные и личностные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К ситуативным относятся:</w:t>
      </w:r>
      <w:r>
        <w:rPr>
          <w:rFonts w:cs="Times New Roman" w:ascii="Times New Roman" w:hAnsi="Times New Roman"/>
          <w:sz w:val="24"/>
        </w:rPr>
        <w:t xml:space="preserve"> лимит времени, состояние повышенной тревожности, желание быстро найти решение, слабая мотивация, установка на конкретный способ решения, неуверенность в своих силах, вызванная неудачами, страх, повышенная цензура и т.д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К личностным условиям:</w:t>
      </w:r>
      <w:r>
        <w:rPr>
          <w:rFonts w:cs="Times New Roman" w:ascii="Times New Roman" w:hAnsi="Times New Roman"/>
          <w:sz w:val="24"/>
        </w:rPr>
        <w:t xml:space="preserve"> эмоциональная подавленность, неуверенность в себе, доминирование отрицательных эмоций, низкая самооценка, повышенная тревожность и др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педагогу необходимо формировать качества, благоприятствующие творческому мышлению: уверенность в своих силах, доминирование эмоций радости, склонность к риску, боязни показаться странным, необычным, любовь к фантазированию и экспериментированию, построение перспективных планов и т.д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сть результатов деятельности студентов зависит от  степени активизации этой деятельности. 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средств  активизации творческой деятельности студентов на занятиях по декоративно-прикладному искусству может является использование комплекса вариативных заданий, которые позволят студентам не просто воплотить знания, умения и навыки в продукте творчества, но и  конструировать собственные решения на основе поиска, эксперимента, импровизации. 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работке комплекса вариативных задан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заданий в виде цепочки заданий, где результат предшествующего действия становится средством реализации последующего и предполагает решение итогового творческого задания, которое бы ориентировало студентов на конечный результат и высвечивало траекторию движения к этому результат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заданий, разных по уровню сложности в соответствии с возрастными особенностя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лнение заданий интересным содержанием, построенным на основе интеграции разных видов изобразительной деятельности  и художественного творчества, включающих в себя применение разнообразных изобразительных материалов и художественных  приемов и техник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облемной ситуации в решении творческих задач, способствующей постоянной потребности в поиске и эксперимент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ind w:left="-18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олжны предусматривать как индивидуальную, так и коллективную форму их решения.</w:t>
      </w:r>
    </w:p>
    <w:p>
      <w:pPr>
        <w:pStyle w:val="Style17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Технология методики использования комплекса вариативных заданий в обучении </w:t>
      </w:r>
      <w:r>
        <w:rPr>
          <w:rFonts w:cs="Times New Roman" w:ascii="Times New Roman" w:hAnsi="Times New Roman"/>
          <w:sz w:val="24"/>
        </w:rPr>
        <w:t>на репродуктивном уровне заключается в  выполнении студентами ряда простейших заданий по выработке технологических навыков и приемов работы с различными художественными и изобразительными материалами. Например, освоение  приемов кистевой росписи, лепки и декорирования изделий разными способами, аппликации, коллажа, конструирования, моделирования, вышивки, художественной обработки кожи, текстиля, росписи на ткани и др.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jc w:val="both"/>
        <w:rPr/>
      </w:pPr>
      <w:r>
        <w:rPr/>
        <w:tab/>
        <w:t>Эта группа заданий не имеет самостоятельной ценности, задания являются специальным дидактическим средством закрепления знаний и выработки профессиональных умений и навыков работы в освоении технологий художественной и изобразительной деятельностей. В основе деятельности лежит принцип  повтора и вариации.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jc w:val="both"/>
        <w:rPr/>
      </w:pPr>
      <w:r>
        <w:rPr/>
        <w:tab/>
        <w:t>На творческом уровне студенты выполняют ряд заданий, направленных на создание нового, оригинального. В них включаются результаты первой группы заданий. Это позволяет закрепить первичные навыки. Перед студентами ставится  более сложная задача, связанная с импровизацией и экспериментом соединения в деятельности различных приемов и способов работы с разными материалами и художественными техниками. Такая  творческая деятельность обладает особым эффектом усиливать творческие возможности каждого студента, развить навыки самостоятельной работы и оптимизировать реализацию творческого потенциала.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/>
        <w:t xml:space="preserve">Особенность комплекса вариативных заданий в его многоступенчатости. По каждой теме разработана группа заданий от простого к сложному, от обучения к творчеству. Студентам предоставляется право выбора заданий с учетом уровня индивидуальных возможностей и творческих способностей. 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jc w:val="both"/>
        <w:rPr/>
      </w:pPr>
      <w:r>
        <w:rPr/>
        <w:tab/>
        <w:t>Задания не имеют однозначных результатов их выполнения, они предполагают вариативные решения. Полученный результат отражает степень творческого самовыражения студента.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jc w:val="both"/>
        <w:rPr/>
      </w:pPr>
      <w:r>
        <w:rPr/>
        <w:tab/>
        <w:t>Применение комплекса вариативных заданий, с одной стороны направлено на творческое освоение базового содержания учебного курса, с другой – обеспечивает развитие когнитивных, креативных и организационно-деятельностных качеств студента.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/>
        <w:t xml:space="preserve">Методологической основой диагностики развития художественно-творческой деятельности и продукта творчества является критериальная шкала А.В. Хуторского. </w:t>
      </w:r>
      <w:r>
        <w:rPr>
          <w:b/>
          <w:bCs/>
        </w:rPr>
        <w:t xml:space="preserve"> </w:t>
      </w:r>
      <w:r>
        <w:rPr/>
        <w:t xml:space="preserve"> По его мнению, </w:t>
      </w:r>
      <w:r>
        <w:rPr>
          <w:bCs/>
          <w:color w:val="000000"/>
        </w:rPr>
        <w:t>предъявляемый студентом результат не всегда является продуктом его творчества: одна и та же работа может быть творческой для одного студента и нетворческой (репродуктивной) для другого. Признание субъективности и относительности творчества студента – руководящий принцип  в планировании, диагностике и оценки достижений.</w:t>
      </w:r>
    </w:p>
    <w:p>
      <w:pPr>
        <w:pStyle w:val="Normal"/>
        <w:tabs>
          <w:tab w:val="clear" w:pos="708"/>
          <w:tab w:val="left" w:pos="180" w:leader="none"/>
        </w:tabs>
        <w:ind w:left="-180" w:right="45" w:firstLine="360"/>
        <w:jc w:val="both"/>
        <w:rPr>
          <w:bCs/>
          <w:color w:val="000000"/>
        </w:rPr>
      </w:pPr>
      <w:r>
        <w:rPr>
          <w:bCs/>
          <w:color w:val="000000"/>
        </w:rPr>
        <w:t>Воплощение данного принципа предусматривает рефлексивный анализ студентами своей деятельности. Можно задать вопросы: чему я научился в процесс выполнения задания; какие приемы использовал для получения интересного результата; почему я выбрал именно эти приемы работы; что явилось для меня новым; какие и у меня возникли трудности; как я их преодолел. Ответы на подобные вопросы дают представления о степени его творческого участия.</w:t>
      </w:r>
    </w:p>
    <w:p>
      <w:pPr>
        <w:pStyle w:val="Normal"/>
        <w:tabs>
          <w:tab w:val="clear" w:pos="708"/>
          <w:tab w:val="left" w:pos="180" w:leader="none"/>
        </w:tabs>
        <w:ind w:left="-180" w:right="45" w:firstLine="360"/>
        <w:jc w:val="both"/>
        <w:rPr>
          <w:bCs/>
          <w:color w:val="000000"/>
        </w:rPr>
      </w:pPr>
      <w:r>
        <w:rPr>
          <w:bCs/>
          <w:color w:val="000000"/>
        </w:rPr>
        <w:t>Объем личной творческой продукции в каждой работе студента различен. Установить степень творчества можно на основе сравнения начального уровня комплекса знаний, умений и навыков, которыми владеет студент и наличие субъективной новизны созданного творческого продукта студента.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>
          <w:bCs/>
          <w:color w:val="000000"/>
        </w:rPr>
      </w:pPr>
      <w:r>
        <w:rPr>
          <w:bCs/>
          <w:color w:val="000000"/>
        </w:rPr>
        <w:t>В качестве основных элементов анализа творческого продукта является: целеполагание, планирование, экспериментальные способности, нахождение способа решения творческой задачи, рефлексивные способности.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/>
      </w:pPr>
      <w:r>
        <w:rPr/>
        <w:t>Таким образом, критериями оценки уровня развития художественно-творческой деятельности студентов является характер протекания деятельности и качество выполнения продуктов творчества.</w:t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0" w:firstLine="360"/>
        <w:jc w:val="center"/>
        <w:rPr/>
      </w:pPr>
      <w:r>
        <w:rPr/>
        <w:t>Критерии оценки уровня развития художественно-творческой деятельности</w:t>
      </w:r>
    </w:p>
    <w:tbl>
      <w:tblPr>
        <w:tblW w:w="10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63"/>
        <w:gridCol w:w="382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гнитивные (репродуктивные) каче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8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ативные (творчески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8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онно-деятельностные кач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right="0" w:hanging="1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ение грамотно применять полученные знания в практической   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right="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ние приемами технологи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right="0" w:hanging="1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ение последовательно работать по образцу, технологической карт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5" w:leader="none"/>
                <w:tab w:val="left" w:pos="375" w:leader="none"/>
              </w:tabs>
              <w:snapToGrid w:val="false"/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быт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ображение, фантаз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дохновл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ция ид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195" w:right="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ность к рис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snapToGrid w:val="false"/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 xml:space="preserve">Целеполаг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>Целеустремл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>Нормотвор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/>
            </w:pPr>
            <w:r>
              <w:rPr>
                <w:color w:val="000000"/>
              </w:rPr>
              <w:t>Работоспособность (</w:t>
            </w:r>
            <w:r>
              <w:rPr>
                <w:bCs/>
              </w:rPr>
              <w:t>активность и увлеченн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195" w:right="0" w:hanging="180"/>
              <w:rPr>
                <w:color w:val="000000"/>
              </w:rPr>
            </w:pPr>
            <w:r>
              <w:rPr>
                <w:color w:val="000000"/>
              </w:rPr>
              <w:t>Рефлексия, самооц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0" w:right="-25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-255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25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араметры анализа творческих работ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Степень творчества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Оригинальность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Новиз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Уровень профессионал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Полезность и значимость работы для автора и для других люд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255" w:hanging="0"/>
        <w:rPr>
          <w:bCs/>
          <w:color w:val="000000"/>
        </w:rPr>
      </w:pPr>
      <w:r>
        <w:rPr>
          <w:bCs/>
          <w:color w:val="000000"/>
        </w:rPr>
        <w:t>Трудоемкость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right="-257" w:hanging="0"/>
        <w:rPr/>
      </w:pPr>
      <w:r>
        <w:rPr/>
        <w:t>Качество оформления работы</w:t>
      </w:r>
    </w:p>
    <w:p>
      <w:pPr>
        <w:pStyle w:val="Style17"/>
        <w:tabs>
          <w:tab w:val="clear" w:pos="708"/>
          <w:tab w:val="left" w:pos="180" w:leader="none"/>
        </w:tabs>
        <w:ind w:left="-180" w:right="-8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ая проверка методики и анализ результатов апробации заданий позволил сделать следующие выводы:</w:t>
      </w:r>
    </w:p>
    <w:p>
      <w:pPr>
        <w:pStyle w:val="Style17"/>
        <w:tabs>
          <w:tab w:val="clear" w:pos="708"/>
          <w:tab w:val="left" w:pos="180" w:leader="none"/>
        </w:tabs>
        <w:ind w:left="-180" w:right="-8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 вариативных заданий способствует качественному     повышению технологического и эстетического исполнения продуктов творчества, как на репродуктивном уровне, так и на творческом, так, как возможность выбора заданий, различных по сложности и способам решения позволяет студентам реализовать свой творческий потенциал с учетом уровня своих индивидуальных возможностей и творческих способностей;</w:t>
      </w:r>
    </w:p>
    <w:p>
      <w:pPr>
        <w:pStyle w:val="Style17"/>
        <w:tabs>
          <w:tab w:val="clear" w:pos="708"/>
          <w:tab w:val="left" w:pos="180" w:leader="none"/>
        </w:tabs>
        <w:ind w:left="-180" w:right="-8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учетом специфики заданий в обучении используются разные формы работы: индивидуальная, работа в парах, в группах, коллективная. Коллективная и групповая деятельность позволяет развивать такие качества как: организованность, дисциплинированность, сопереживание, сотрудничество, умение работать в коллективе, давать анализ и самоанализ деятельности;</w:t>
      </w:r>
    </w:p>
    <w:p>
      <w:pPr>
        <w:pStyle w:val="Style17"/>
        <w:tabs>
          <w:tab w:val="clear" w:pos="708"/>
          <w:tab w:val="left" w:pos="180" w:leader="none"/>
        </w:tabs>
        <w:ind w:left="-180" w:right="-81" w:firstLine="360"/>
        <w:jc w:val="both"/>
        <w:rPr/>
      </w:pPr>
      <w:r>
        <w:rPr>
          <w:rFonts w:cs="Times New Roman" w:ascii="Times New Roman" w:hAnsi="Times New Roman"/>
          <w:sz w:val="24"/>
        </w:rPr>
        <w:t>- в процессе выполнения зада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студентов развивается самостоятельность, фантазия, воображение, творческое мышление, исследовательские умения в решении творческих задач. Повышается активность и увлеченность, желание экспериментировать в работе с различными материалами и художественными техниками;</w:t>
      </w:r>
    </w:p>
    <w:p>
      <w:pPr>
        <w:pStyle w:val="Style17"/>
        <w:tabs>
          <w:tab w:val="clear" w:pos="708"/>
          <w:tab w:val="left" w:pos="180" w:leader="none"/>
        </w:tabs>
        <w:ind w:left="-180" w:right="-8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ая мотивация обучения студентов декоративно-прикладному искусству определяет выбор области курсового и дипломного проектирования, участие их с творческими и методическими работами в конференциях, конкурсах, выставках разного уровн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60" w:after="0"/>
        <w:ind w:left="-180" w:right="0" w:firstLine="360"/>
        <w:rPr>
          <w:sz w:val="24"/>
        </w:rPr>
      </w:pPr>
      <w:r>
        <w:rPr>
          <w:sz w:val="24"/>
        </w:rPr>
        <w:t xml:space="preserve">Таким образом, использование комплекса вариативных заданий в обучении студентов декоративно-прикладному искусству  создает  благоприятные     условия  для  развития творчества, вызывая интерес к учению, формируя самостоятельность, развивая фантазию, воображение, творческое мышление, исследовательские умения, активизируя художественно-творческую деятельность студентов на разных этапах профессионального становления будущего специалиста. 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</w:tabs>
        <w:spacing w:lineRule="auto" w:line="240"/>
        <w:ind w:left="-180" w:right="0" w:firstLine="360"/>
        <w:jc w:val="left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Краткий педагогический словарь [Текст]: учебное справочное пособие / Г.А. Андреева, Г.С.    Вя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ликова, И.А. Тютькова – М.: 2005. – 18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Рубинштейн, С. Л.  Основы общей психологии [Текст]: в 2 т. Т.</w:t>
      </w:r>
      <w:r>
        <w:rPr>
          <w:lang w:val="en-US"/>
        </w:rPr>
        <w:t>II</w:t>
      </w:r>
      <w:r>
        <w:rPr/>
        <w:t xml:space="preserve"> / С. Л. Рубинштейн. – М.: Педаго-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гика, 1989. – 328 с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Хуторской, А.В. Современная дидактика [Текст]: учебник для вузов / А.В. Хуторской. – СПб: Пи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тер, 2001 – 544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Ячменёва, В.В. Занятия и игровые упражнения по художественному творчеству с детьми 7-14 л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[Текст] / В.В. Ячменёва. – М.: Гуманит. изд. центр ВЛАДОС, 2003 – 184 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0" w:right="0" w:firstLine="1260"/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6:00Z</dcterms:created>
  <dc:creator>User</dc:creator>
  <dc:description/>
  <dc:language>en-US</dc:language>
  <cp:lastModifiedBy>User</cp:lastModifiedBy>
  <dcterms:modified xsi:type="dcterms:W3CDTF">2009-02-26T12:13:00Z</dcterms:modified>
  <cp:revision>32</cp:revision>
  <dc:subject/>
  <dc:title>Активизация художественно-творческой деятельности студентов</dc:title>
</cp:coreProperties>
</file>