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ратовской области «Санаторная школа-интернат г.Петровска»</w:t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  <w:t>Панова Н.Л.</w:t>
      </w:r>
    </w:p>
    <w:p>
      <w:pPr>
        <w:pStyle w:val="Normal"/>
        <w:ind w:right="-7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азвитие</w:t>
      </w:r>
      <w:r>
        <w:rPr>
          <w:b/>
          <w:sz w:val="28"/>
          <w:szCs w:val="28"/>
        </w:rPr>
        <w:t xml:space="preserve"> ПСИХОФИЗИЧЕСКОГО ЗДОРОВЬЯ В УСЛОВИЯХ САНАТОРНОЙ ШКОЛЫ-ИНТЕРНАТА ДЛ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БОЛЕ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ИО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уальность выбранной темы состоит в том, что проблема ухудшения здоровья детей, как физического, так и психического, стоит уже давно. Медики, психологи, педагоги. Родители отмечают у детей нарушения. Отклонения, несоответствия нормам развития, и в первую очередь это касается нервной системы. Известно, что именно с детства формируется здоровье и закладываются основы лич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6-2017учебном году первый класс был набран многочисленным. И по решению администрации, был разделен на три группы для проведения уроков ЛФК. После осмотра медицинских специалистов, психолога и их рекомендаций по поводу психофизического здоровья, мы учителя ЛФК поняли, что это разумный подход для занятий лечебной физкультурой. Второй год мы работаем с этими детьми. По рекомендациям психолога, изначально класс был разделен таким образом, что в каждую группу входили дети, которые соответствовали своему уровню психологического здоровья (по И.В.Дуброви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первую группу входили дети, которые не нуждаются в психологической помощи. Они устойчиво адаптированы к любой среде, обладают резервом для преодоления стрессовых ситуаций и активным творческим отношениям к действи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вторую группу входили дети, которые в целом адаптированы к социуму, но по результатам диагностических исследований обладали повышенной тревожностью. Эта группа не имеет достаточного запаса прочности психического здоровья и является группой относительного р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третьей группе относились дети, которые не способные к гармоничному взаимодействию, не владеющие механизмом защиты, конфликтны со сверстниками и каприз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ль. Исследовать способы реализации идеи сопровождения психофизического здоровья учащихся в условиях санаторной школы-интер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Теоретические аспекты изучения понятий психолого-педагогического сопровождения.</w:t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рганизация деятельности учителя в рамках идеи сопровождения психофизического здоровья учащихся.</w:t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собенности диагностических исследований психофизического здоровья учащихся.</w:t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 к занятиям лечебной физкультуры, в том числе самостоятельным зан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ипотеза. Уроки ЛФК являются психологической разгрузкой для учащихся, так как смена умственной деятельности на физическую оказывает снятие нервного напряжения и дети, начиная двигаться, получают массу положительных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кт исследования. Учащиеся 1-го класса ГБОУ санаторной школы-интерната для детей с заболеванием сколи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мет исследования. Адаптация младших школьников к учебному проце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тоды исследования. Диагностика психо-эмоционального состояния, тестирование, анкетирование, наблюдение, беседа,  мониторинг здоровья учащихся, и качественный анализ получен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ктическая значимость исследования заключается в том, на основе полученных данных в ходе исследования расширяются представления о психофизическом здоровье учащихся первого класса, что способствует организации компетентностного подхода на уроках ЛФ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еорет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нятие психолого-педагогического сопровождения (по М.Р. Битяновой)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дея сопровождения - значит идти рядом, то есть, сопровождение ребенка по его жизненному пути – это движение вместе с ним, иногда чуть впереди, если надо объяснить возможные пути. Взрослый внимательно приглядывается и прислушивается к своему юному спутнику, его желаниям, потребностям, фиксирует достижения и возникающие трудности, помогает советами ориентироваться в окружающем Дорогу мире, понимать и принимать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еятельность учителя в рамках сопровождения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Систематическое отслеживание – диагностика медико-психолого-педагогического статуса ребенка и динамика его психофизического развития в процессе обучения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рганизационная деятельность учителя ЛФ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ле обследования психолога учитель получает психологическую характеристику каждого ребенка, в которую входят особенности его психической организации, интересов, стиля общения, отношения к миру, а также проблемы или трудности у ученика на уроке ЛФК, в его школьной жизни.</w:t>
      </w:r>
    </w:p>
    <w:p>
      <w:pPr>
        <w:pStyle w:val="Normal"/>
        <w:numPr>
          <w:ilvl w:val="1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Учитель и психолог создают различные формы сотрудничества, такие как наблюдения, беседы, диагностические исследования по вопросам создания условий для успешного обучения и развития школьников, а также проведения контроля за учебно-воспитательским процессом и результатами.</w:t>
      </w:r>
    </w:p>
    <w:p>
      <w:pPr>
        <w:pStyle w:val="Normal"/>
        <w:numPr>
          <w:ilvl w:val="1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Занятия на уроках ЛФК являются одним из главных средств, влияющих на психофизическое состояние учащихся. В программу по ЛФК входят уроки корригирующей гимнастики, комплексы упражнений с утяжелителями, гантелями, с различными предметами, на уроках достигается коррекция деформации позвоночника и развитие мышц всего организма. Уроки, проходящие в спортивном зале, а это подвижные и спортивные игры, различные спортивные мероприятия способствуют снятию психологического напряжения, почувствовать себя сильным и уверенным. Урок лечебного плавания оказывает непосредственно психотерапевтическое воздействие на организм, а также обеспечивает естественную разгрузку позвоночника с одновременной тренировкой мышц. В зимнее время в школе-интернате начинаются уроки лыжной подготовки, на которых дети получают огромные положительные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обенности диагностики психофизическ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Мониторинг психофизического здоровья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90"/>
        <w:gridCol w:w="319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ониторинга здоровья учащих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оэтапная диагност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ценка социально-психологической адаптации (для первоклассников – готовность к обучению в школ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, учебная активность, межличностные отношения, социальная самооценка человека, ценностные ориентации, готовность к обучен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арактеристика физического развития, физической подготовленности и функционального состоя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, вес, уровень физического развития, физической подготовленности, адаптивность кардиореспираторной системы на нагрузку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ЛФК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сихофизиологические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, подвижность, уравновешенность, лабильность нервных процессов, тип ВНД. Работоспособность головного мозг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сихоэмоциональное состоя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личностной и школьной тревожности, уровень стрессоустойчивости, мышление, личностные свой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ояние физического здоровь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 заболевания, группа здоровь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: педиатр, ортопе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диагностики физического и психического здоровья, а также уровень физической подготовленности позволит сравнить результаты в динамике наблюдения между группами учащихся. А также поможет найти способы реализации идеи сопровождения психофизического здоровья учащихся на уроках Л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етодика исследования само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 Щур Якобс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ребенок должен нарисовать три лесенки из пяти ступенек и показать свое место на каждой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_                                _                            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_|                               _|                           _|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_|                               _|                           _|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_|                               _|                           _|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|                                _|                           _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астье                          Здоровье                      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завышенной самооценкой было 7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адекватной самооценкой   было 15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низкой самооценкой было 5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етодика психоэмоциональн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исследования эмоционального состояния первоклассников использовалась следующая методика: вопросник (самочувствие, активность, настроение), шкала самооценки Спилберга-Ханина. Ответы заносятся в специальный бланк, далее подсчитываются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редние показатели 3-х групп «до» и «после» посещения уроков ЛФК по вопроснику САН.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3152775" cy="3819525"/>
            <wp:effectExtent l="0" t="0" r="0" b="0"/>
            <wp:wrapTight wrapText="bothSides">
              <wp:wrapPolygon edited="0">
                <wp:start x="193" y="267"/>
                <wp:lineTo x="193" y="21274"/>
                <wp:lineTo x="21270" y="21274"/>
                <wp:lineTo x="21270" y="267"/>
                <wp:lineTo x="193" y="2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е показатели первой группы: синий цвет «до» занятий, красный цвет «после»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352800" cy="401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е показатели второй группы. Все показатели снижаются, но нем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152775" cy="381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е показатели третьей группы: до начала урока все показатели низкие. За урок показатели немного увелич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лю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учащиеся 2-го класса санаторной школы-интерната занимаются в двух группах. Учащиеся третьей группы были распределены в первые две. Наблюдения за детьми и диагностика показали, что учащиеся владеют своими эмоциями, показывают хорошие уровни физического развития и физической подготовленно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местная работа медицинских работников, психолога, учителей и родителей показывает хорошие результаты в сопровождении психофизического здоровья дет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успешно овладели программным материалом по физической культуре, и показали неплохие навыки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а учителя физкультуры еще есть, и состоит она в том, чтобы подобрать такой метод обучения, при котором ребенок не получает знания в готовом виде, а добывал их сам в процессе собственной учебно -позна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спективы учителей физкультуры состоят в том, чтобы на уроке формировался деятельностный подход, а для этого необходимо главное условие, чтобы у детей было отличное психофизическое здоровье, чтобы они смогли адекватно контролировать и оценивать себя и своих товарищей. И над этим надо еще рабо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57:00Z</dcterms:created>
  <dc:creator>Dom</dc:creator>
  <dc:description/>
  <cp:keywords/>
  <dc:language>en-US</dc:language>
  <cp:lastModifiedBy>Admin</cp:lastModifiedBy>
  <dcterms:modified xsi:type="dcterms:W3CDTF">2018-08-28T15:10:00Z</dcterms:modified>
  <cp:revision>12</cp:revision>
  <dc:subject/>
  <dc:title>Тема: «Сопровождение здоровья обучающихся в рамках реализации ФГОС: опыт, проблемы, перспективы»</dc:title>
</cp:coreProperties>
</file>