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Довбыш Елена Сергеевн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Учитель русского языка и литературы</w:t>
      </w:r>
    </w:p>
    <w:p>
      <w:pPr>
        <w:pStyle w:val="Normal"/>
        <w:tabs>
          <w:tab w:val="clear" w:pos="708"/>
          <w:tab w:val="left" w:pos="5460" w:leader="none"/>
        </w:tabs>
        <w:jc w:val="right"/>
        <w:rPr>
          <w:rFonts w:ascii="Times New Roman" w:hAnsi="Times New Roman" w:cs="Times New Roman"/>
          <w:i/>
          <w:i/>
          <w:sz w:val="28"/>
          <w:szCs w:val="28"/>
        </w:rPr>
      </w:pPr>
      <w:r>
        <w:rPr>
          <w:rFonts w:cs="Times New Roman" w:ascii="Times New Roman" w:hAnsi="Times New Roman"/>
          <w:i/>
          <w:sz w:val="28"/>
          <w:szCs w:val="28"/>
        </w:rPr>
        <w:tab/>
        <w:t>МБОУ «СОШ №3 г.Челябинска»</w:t>
      </w:r>
    </w:p>
    <w:p>
      <w:pPr>
        <w:pStyle w:val="Normal"/>
        <w:jc w:val="center"/>
        <w:rPr>
          <w:rFonts w:ascii="Times New Roman" w:hAnsi="Times New Roman" w:cs="Times New Roman"/>
          <w:sz w:val="28"/>
          <w:szCs w:val="28"/>
        </w:rPr>
      </w:pPr>
      <w:r>
        <w:rPr>
          <w:rFonts w:cs="Times New Roman" w:ascii="Times New Roman" w:hAnsi="Times New Roman"/>
          <w:sz w:val="28"/>
          <w:szCs w:val="28"/>
        </w:rPr>
        <w:t>«Самообразование как необходимое условие повышения педагогического мастерства»</w:t>
      </w:r>
    </w:p>
    <w:p>
      <w:pPr>
        <w:pStyle w:val="Normal"/>
        <w:spacing w:lineRule="auto" w:line="360"/>
        <w:jc w:val="both"/>
        <w:rPr/>
      </w:pPr>
      <w:r>
        <w:rPr>
          <w:rFonts w:cs="Times New Roman" w:ascii="Times New Roman" w:hAnsi="Times New Roman"/>
          <w:sz w:val="28"/>
          <w:szCs w:val="28"/>
        </w:rPr>
        <w:t>Сегодня на смену классическим представлениям о возможности формирования "всесторонне развитой личности" приходит понимание принципиальной незавершенности образования человека. Поток профессиональной информации не только растет, но и качественно обновляется, поэтому саморазвитие признается ведущей ценностью образования. Необходимость в самообразовании как особом виде деятельности профессионала, как образе жизни человека в условиях развитого информационного пространства все время возрастает. Для профессиональной деятельности педагога сегодня недостаточно просто работать в образовательном учреждении и знать свой предмет. Для педагогической деятельности на современном уровне требований общества необходимо постоянно обновлять и обогащать свой профессиональный потенциал. Чтобы оставаться профессионалом, требуется непрерывный процесс самообразования. Для этого нужно выделить время, усилия, деньги. Все это окупается сторицей. Можно сказать, что только это и окупается по-настоящему. Самый ценный капитал – внутренний, а не внешний. Если человек умеет действовать сообразно меняющемуся миру, он всегда добудет в нем необходимое. В этом и смысл личностной ориентации – то, что вложено в знания, способности и умения движущегося человека, оказывается дороже вложений в "недвижимость". Развивающийся специалист сумеет обрести и внешний капитал. Профессиональное самосовершенствование и самовоспитание педагога в принципе невозможно, если он сам не увидит пробелы в общепедагогических знаниях, в знаниях по преподаваемым основам науки, недостаточность своего педагогического инструментария. Приступая к работе по самовоспитанию и профессиональному самосовершенствованию, педагог должен иметь данные анализа своей работы за определенный период, объективную их оценку и рекомендации коллег по улучшению своей деятельности. Опыт преподавателей, добившихся заметных успехов в профессиональной деятельности путем систематической работы над собой, свидетельствует о том, что работу по самосовершенствованию надо начинать с углубленного анализа собственной педагогической практики, с установления причин, как успехов, так и неудач. Анализируя результаты и процесс собственной деятельности, преподаватель совершает рефлексию, без которой нет понимания закономерностей образовательного процесса, нет поступательного движения к педагогическому мастерству.</w:t>
      </w:r>
    </w:p>
    <w:p>
      <w:pPr>
        <w:pStyle w:val="Normal"/>
        <w:spacing w:lineRule="auto" w:line="360"/>
        <w:jc w:val="both"/>
        <w:rPr/>
      </w:pPr>
      <w:r>
        <w:rPr>
          <w:rFonts w:cs="Times New Roman" w:ascii="Times New Roman" w:hAnsi="Times New Roman"/>
          <w:sz w:val="28"/>
          <w:szCs w:val="28"/>
        </w:rPr>
        <w:t>Сама жизнь обозначила проблему непрерывного педагогического самообразования как наиболее актуальную. Желание и опыт самосовершенствования составляет необходимую предпосылку самообразования, которое предполагает сознательную работу по развитию профессионально значимых качеств своей личности в трех направл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адаптирование своих индивидуально-неповторимых особенностей к требованиям педагоги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постоянное повышение профессиональной компетентности;</w:t>
      </w:r>
    </w:p>
    <w:p>
      <w:pPr>
        <w:pStyle w:val="Normal"/>
        <w:spacing w:lineRule="auto" w:line="360"/>
        <w:jc w:val="both"/>
        <w:rPr/>
      </w:pPr>
      <w:r>
        <w:rPr>
          <w:rFonts w:cs="Times New Roman" w:ascii="Times New Roman" w:hAnsi="Times New Roman"/>
          <w:sz w:val="28"/>
          <w:szCs w:val="28"/>
        </w:rPr>
        <w:t xml:space="preserve">в) непрерывное развитие социально-нравственных и других свойств личности .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к самообразованию не формируется у педагога одновременно с получением диплома педагогического вуза, а развивается в процессе работы с источниками информации, анализа и самоанализа деятельности. Однако это не означает, что самообразованием должен и может заниматься только педагог со стажем. Потребность в самообразовании может возникнуть на любом этапе профессионального роста педагога, т. к. это одно из условий удовлетворения потребности утвердить себя в роли учителя, занять достойное место в обществе через професс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ют следующие формы организации само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урсовая подготовка в институтах повышения квалификации. Главное достоинство такой формы самообразования – возможность получения квалифицированной помощи от специалиста-преподавателя, а также возможность обмена опытом между коллегами. Недостатки: эпизодичность прохождения курсов; время проведения – в учебный период, что влечет большие изменения в режиме работы всей школы; качество лекционного материала, которое часто оставляет желать лучшего, т. к. нет серьезного изучения потребностей педагогов и дифференциации с учетом потенциала слуш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лучение второго высшего образования или второй специа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ные достоинства такой формы самообразования: возможность выстраивать индивидуальную траекторию образования, т. к. структура большинства программ имеет модульный характер: одни обязательны для изучения, другие предполагают индивидуальный выбор; система "ученый-учитель", при которой обучение ведут ученые-специалисты. Недоста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хватка у педагогов свободного времени; дороговизна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истанционные курсы повышения квалификации, конференции, семинары, олимпиады и конкурсы. Главные достоинства такой формы самообразования: возможность пройти их в удобное для педагогов время; возможность выбора темы по интересующим и наиболее актуальным для конкретного педагога вопросам. Недостатки: дистанционные курсы проводятся на платной основе; документы, подтверждающие факт прохождения дистанционного обучения, чаще всего не имеют юридической силы, т. е. их не учитывают при проведении очередной аттес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Индивидуальная работа по самообразованию может включать в себ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но-исследовательскую работу по определенной проблеме; посещение библиотек, изучение научно-методической и учебной литературы; участие в педагогических советах, научно-методических объединениях; посещение уроков коллег, обмен мнениями по вопросам организации занятий, содержания обучения, методов преподавания; теоретическую разработку и практическую апробацию разных форм уроков, внеклассных мероприятий и учебных материалов. Однако, как бы ни был высок уровень способностей учителя к самообразованию, не всегда этот процесс реализуется на практике. Причины, которые чаще всего называют учителя, – отсутствие времени, стимулов, нехватка источников информации и др.</w:t>
      </w:r>
    </w:p>
    <w:p>
      <w:pPr>
        <w:pStyle w:val="Normal"/>
        <w:spacing w:lineRule="auto" w:line="360"/>
        <w:jc w:val="both"/>
        <w:rPr/>
      </w:pPr>
      <w:r>
        <w:rPr>
          <w:rFonts w:cs="Times New Roman" w:ascii="Times New Roman" w:hAnsi="Times New Roman"/>
          <w:sz w:val="28"/>
          <w:szCs w:val="28"/>
        </w:rPr>
        <w:t>5. Сетевые педагогические сообщества – новая форма организации самообразования учителей. Сетевое педагогическое сообщество – это интернет-ресурс, созданный для общения единомышленников, педагогов различных регионов нашей страны, желающих поделиться опытом, поспорить, рассказать о себе, узнать нужную информацию. Сетевое сообщество открывает перед педагогами следующие возможности: использование открытых, бесплатных и свободных электронных ресурсов; самостоятельное создание сетевого учебного содержания; освоение информационных концепций, знаний и навыков; наблюдение за деятельностью участников сообщества. Главные преимущества этой формы самообразования: обмен опытом осуществляется между учителями-практиками; методическая помощь является персональной и адресной; попросить и получить консультацию можно в удобное для педагога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ка и планирование процесса самообразов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есмотря на такой широкий спектр форм организации процесса самообразования, ведущую в нем роль играют администрация образовательного учреждения и методические объединения педагогов. Именно они способствуют формированию устойчивой потребности в самообразовании, побуждают к изучению новой информации и передового опыта, приучают к самооценке и самоанализу. Организация наставничества, обсуждение актуальных тем, привлечение педагогов к участию в тематических педсоветах, проведение консультаций для педагогов, оказание помощи в обобщении своего опыта, пополнение библиотечного и медиатечного фонда – это лишь неполный перечень форм работы администрации образовательных учреждений. Образование педагогических кадров, повышение их профессионального мастерства - вот приоритетная задача методической работы. Методическая служба призвана активизировать творческую деятельность педагогов, развивать неповторимость их педагогического стиля, а, в конечном счете - способствовать повышению качества и эффективности образовательного процесс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педагог, учитывая внутренние и внешние мотивы, запросы, предъявляемые современным обществом, влияние морально-психологического климата, сложившегося в коллективе, и требования администрации образовательного учреждения, определяет свою траекторию самосовершенствования и саморазвития. Технология организации самообразования педагогов может быть представлена в виде следующих этап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rFonts w:eastAsia="MS Mincho;ＭＳ 明朝" w:cs="MS Mincho;ＭＳ 明朝" w:ascii="Times New Roman" w:hAnsi="Times New Roman"/>
          <w:sz w:val="28"/>
          <w:szCs w:val="28"/>
        </w:rPr>
        <w:noBreakHyphen/>
      </w:r>
      <w:r>
        <w:rPr>
          <w:rFonts w:cs="Times New Roman" w:ascii="Times New Roman" w:hAnsi="Times New Roman"/>
          <w:sz w:val="28"/>
          <w:szCs w:val="28"/>
        </w:rPr>
        <w:t>й этап – диагностический, который предусматривает создание определенного настроя на самостоятельную работу, анализ затруднений, постановку проблемы, изучение психолого-педагогической и методической литературы по выбранной проблеме, планирование и прогнозирование результатов. На этом этапе могут помочь анкеты "Оценка уровня готовности педагога к развитию" – для выявления способности учителя к саморазвитию и факторов, стимулирующих и препятствующих обучению, развитию и саморазвитию учителей в школе , а также примерное планирование этапов работы над темой самообразования .</w:t>
      </w:r>
    </w:p>
    <w:p>
      <w:pPr>
        <w:pStyle w:val="Normal"/>
        <w:spacing w:lineRule="auto" w:line="360"/>
        <w:jc w:val="both"/>
        <w:rPr/>
      </w:pPr>
      <w:r>
        <w:rPr>
          <w:rFonts w:cs="Times New Roman" w:ascii="Times New Roman" w:hAnsi="Times New Roman"/>
          <w:sz w:val="28"/>
          <w:szCs w:val="28"/>
        </w:rPr>
        <w:t>2</w:t>
      </w:r>
      <w:r>
        <w:rPr>
          <w:rFonts w:eastAsia="MS Mincho;ＭＳ 明朝" w:cs="MS Mincho;ＭＳ 明朝" w:ascii="Times New Roman" w:hAnsi="Times New Roman"/>
          <w:sz w:val="28"/>
          <w:szCs w:val="28"/>
        </w:rPr>
        <w:noBreakHyphen/>
      </w:r>
      <w:r>
        <w:rPr>
          <w:rFonts w:cs="Times New Roman" w:ascii="Times New Roman" w:hAnsi="Times New Roman"/>
          <w:sz w:val="28"/>
          <w:szCs w:val="28"/>
        </w:rPr>
        <w:t>й этап – практический, во время которого происходит накопление педагогических фактов, их отбор и анализ, проверка новых методов работы, постановка экспериментов. Практическая работа продолжает сопровождаться изучением литературы.</w:t>
      </w:r>
    </w:p>
    <w:p>
      <w:pPr>
        <w:pStyle w:val="Normal"/>
        <w:spacing w:lineRule="auto" w:line="360"/>
        <w:jc w:val="both"/>
        <w:rPr/>
      </w:pPr>
      <w:r>
        <w:rPr>
          <w:rFonts w:cs="Times New Roman" w:ascii="Times New Roman" w:hAnsi="Times New Roman"/>
          <w:sz w:val="28"/>
          <w:szCs w:val="28"/>
        </w:rPr>
        <w:t>3</w:t>
      </w:r>
      <w:r>
        <w:rPr>
          <w:rFonts w:eastAsia="MS Mincho;ＭＳ 明朝" w:cs="MS Mincho;ＭＳ 明朝" w:ascii="Times New Roman" w:hAnsi="Times New Roman"/>
          <w:sz w:val="28"/>
          <w:szCs w:val="28"/>
        </w:rPr>
        <w:noBreakHyphen/>
      </w:r>
      <w:r>
        <w:rPr>
          <w:rFonts w:cs="Times New Roman" w:ascii="Times New Roman" w:hAnsi="Times New Roman"/>
          <w:sz w:val="28"/>
          <w:szCs w:val="28"/>
        </w:rPr>
        <w:t>й этап – обобщающий. Происходит подведение итогов, оформление результатов по теме, презентация материалов на заседаниях методических объединений, педагогических советов.</w:t>
      </w:r>
    </w:p>
    <w:p>
      <w:pPr>
        <w:pStyle w:val="Normal"/>
        <w:spacing w:lineRule="auto" w:line="360"/>
        <w:jc w:val="both"/>
        <w:rPr/>
      </w:pPr>
      <w:r>
        <w:rPr>
          <w:rFonts w:cs="Times New Roman" w:ascii="Times New Roman" w:hAnsi="Times New Roman"/>
          <w:sz w:val="28"/>
          <w:szCs w:val="28"/>
        </w:rPr>
        <w:t>4</w:t>
      </w:r>
      <w:r>
        <w:rPr>
          <w:rFonts w:eastAsia="MS Mincho;ＭＳ 明朝" w:cs="MS Mincho;ＭＳ 明朝" w:ascii="Times New Roman" w:hAnsi="Times New Roman"/>
          <w:sz w:val="28"/>
          <w:szCs w:val="28"/>
        </w:rPr>
        <w:noBreakHyphen/>
      </w:r>
      <w:r>
        <w:rPr>
          <w:rFonts w:cs="Times New Roman" w:ascii="Times New Roman" w:hAnsi="Times New Roman"/>
          <w:sz w:val="28"/>
          <w:szCs w:val="28"/>
        </w:rPr>
        <w:t>й этап – внедренческий, на котором педагог в процессе дальнейшей работы использует собственный опыт, а также занимается его распростран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вестна истина, что получение вузовского диплома – лишь старт, а не финиш. На каком бы этапе жизненного и профессионального пути ни находился учитель, он никогда не сможет считать свое образование завершенным, а свою профессиональную концепцию окончательно сформированной. Стать авторитетным – значит быть компетентным в вопросах, интересующих не только современного школьника, но и педагогическое сообществ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ющие процесса самообразования педагог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ать и внедрять новые педагогические технологии, формы, методы и приемы обуч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ать уроки коллег и участвовать в обмене опыт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иодически проводить самоанализ своей профессиональной деятель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ть свои знания в области классической и современной психологии и педагоги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тически интересоваться событиями современной экономической, политической и культурной жизн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ать уровень своей эрудиции, правовой и общей культур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еятельности, составляющие процесс самообразования, напрямую или косвенно способствующие профессиональному росту уч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й просмотр определенных телепередач</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конкретных педагогических периодических изда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методической, педагогической и предметной литератур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зор в Интернете информации по преподаваемому предмету, педагогике, психологии, педагогических технологи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упражнений, тестов, кроссвордов и других заданий по своему предмету повышенной сложности, или нестандартной форм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семинаров, тренингов, конференций, уроков колле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уссии, совещания, обмен опытом с коллега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овременных психологических методик в процессе интерактивных тренинг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ностранных языков, для чтения информации о достижениях мировой педагоги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прохождение курсов повышения квалифик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ткрытых уроков для анализа со стороны колле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ружковой и внеклассной деятельности по предмет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нформационно-компьютерных технолог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предметных выставок и тематические экскурсии по предмет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с коллегами в школе, районе, городе и в Интернет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здорового образа жизни, занятия спортом, физическими упражнениями. Болезни – большое препятствие для профессионального рос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вышеперечисленных пунктов, конкретизировав наименования и названия, каждый педагог составляет личный план самообразования для профессионального рост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само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ая деятельность бессмысленна, если в ее результате не создается некий продукт, или нет каких-либо достижений. И в личном плане самообразования педагога обязательно должен быть список результатов, которые должны быть достигнуты за определенный срок. Каковы могут быть результаты самообразования педагога на некотором этапе? (самообразование непрерывно, но планировать его нужно поэтап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преподавания (указать показатели, по которым будет определяться эффективность и качество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ые или изданные методические пособия, статьи, учебники, программы, сценарии, исследов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новых форм, методов и приемов обуч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ы, выступл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дидактических материалов, тестов, нагляднос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методических рекомендаций по применению новой информационной технолог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проведение открытых занятий по собственным, новаторским технология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плектов педагогических разработо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тренингов, семинаров, конференций, мастер-классов, обобщение опыта по исследуемой проблеме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дуктивность процесса само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образование педагога будет продуктивным, ес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самообразования реализуется потребность педагога к собственному развитию и саморазвитию.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владеет способами самопознания и самоанализа педагогического опыта. Педагогический опыт учителя является фактором изменения образовательной ситуации. Педагог понимает как позитивные, так и негативные моменты своей профессиональной деятельности, признает свое несовершенство, а следовательно, является открытым для изменени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обладает развитой способностью к рефлексии. Педагогическая рефлексия является необходимым атрибутом педагога-профессионала (под рефлексией понимается деятельность человека, направленная на осмысление собственных действий, своих внутренних чувств, состояний, переживаний, анализ этой деятельности и формулирование выводов). При анализе педагогической деятельности возникает необходимость получения теоретических знаний, необходимость овладения диагностикой — самодиагностикой и диагностикой учащихся, необходимость приобретения практических умений анализа педагогического опыт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офессионального развития педагога включает в себя возможность исследовательской, поисковой деятель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обладает готовностью к педагогическому творчеству.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взаимосвязь личностного и профессионального развития и само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образование педагога есть необходимое условие профессиональной деятельности педагога. Общество всегда предъявляло, и будет предъявлять к педагогу самые высокие требования. Для того, чтобы учить других нужно знать больше, чем все остальные. Педагог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Педагог должен учиться всему постоянно, потому что в лицах его обучающихся перед ним каждый год сменяются временные этапы, углубляются и даже меняются представления об окружающем мире.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Однако, как бы ни были высоки способности учителя к самообразованию, не всегда этот процесс реализуется на практике. Причины, которые чаще всего называют учителя – это отсутствие времени, нехватка источников информации, отсутствие стимулов и др. Это всего лишь проявление инертности мышления и ленности ума, так как самосовершенствование должно быть неотъемлемой потребностью каждого педагога.Какие мотивы  побуждают учителя к самообраз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ая работа с информацией. Готовясь к занятию, выступлению, родительскому собранию, классному часу, общему  мероприятию, олимпиаде и др. у педагога возникает необходимость поиска и анализа новой информ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творчества. Педагог – профессия творческая. Творческий человек не сможет из года в год работать по одному и тому же пожелтевшему плану или сценарию, читать одни и те же доклады. Должно появиться желание большего. Работа должна быть интересной и доставлять удовольств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ительный рост современной науки. Особенно психологии и педагоги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происходящие в жизни общества. Эти изменения в первую очередь отражаются на обучающихся, формируют их мировоззрение, и соответственно, очень часто, формируют образ педагога как «несовременного челове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енция. Не секрет, что многие родители, приводя ребенка в образовательное учреждение, просятся к конкретному педагогу. Если педагог на хорошем счету у администрации, методического совета, отдела народного образования, он имеет больше прав в выборе нагрузки и др.</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е мнение. Педагогу не безразлично, считают его «хорошим» или «плохим». Плохим педагогом  быть обид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е стимулирование. Категория педагога, мнение аттестационной комиссии, премии, надбавки, а может быть даже звания и правительственные награды – все это зависит от квалификации и мастерства педагога. Без постоянного усвоения новых знаний этого не добить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Учиться просто интересно. Говорят: «Врачу – исцелись сам!» Как человек, который ежедневно учит, не будет постоянно учиться. Вправе ли он тогда преподава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 педагогической деятельности такова, что для эффективной деятельности педагог должен владеть знанием собственного предмета, методиками его преподавания, психологией и педагогикой, иметь общий высокий уровень культуры, знать приемы риторики, основы мониторинга, обладать большой эрудицией. Этот перечень далеко не полон. Но без этих навыков педагог не может эффективно учить и воспитывать.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CC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4:00Z</dcterms:created>
  <dc:creator>562437</dc:creator>
  <dc:description/>
  <cp:keywords/>
  <dc:language>en-US</dc:language>
  <cp:lastModifiedBy>Elena</cp:lastModifiedBy>
  <cp:lastPrinted>2012-06-20T06:48:00Z</cp:lastPrinted>
  <dcterms:modified xsi:type="dcterms:W3CDTF">2018-08-06T16:52:00Z</dcterms:modified>
  <cp:revision>11</cp:revision>
  <dc:subject/>
  <dc:title/>
</cp:coreProperties>
</file>