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икации родителя и ребенка. Путь успешной адаптации и социализации лич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D0D0D"/>
          <w:sz w:val="28"/>
          <w:szCs w:val="28"/>
        </w:rPr>
        <w:t>В настоящее время, в условиях проводимой государством модернизации различных сфер деятельности, особое значение для устойчивого развития общества приобретает качество человеческого капитала – его здоровье, его знания, его способность к передвижению и возможность получения доступной информации. Социальный заказ государства – определенный общественный идеал формируемой личности как человека, гражданина, профессионала.</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Так требования ФГОС ДО к результатам образовательной программы представлены в виде целевых ориентиров,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Хотелось бы отметить, что любые примерные итоги дошкольного образования стоит рассматривать лишь  как наиболее общие ориентиры. Чтобы «не выплеснуть дитя из купели», сегодня продолжается поиск путей снятия противоречия между идеей формирования личности с заданными свойствами и задачами развития индивидуальных качеств каждого ребенка.</w:t>
      </w:r>
    </w:p>
    <w:p>
      <w:pPr>
        <w:pStyle w:val="Normal"/>
        <w:spacing w:lineRule="auto" w:line="240" w:before="0" w:after="0"/>
        <w:ind w:firstLine="709"/>
        <w:jc w:val="both"/>
        <w:rPr/>
      </w:pPr>
      <w:r>
        <w:rPr>
          <w:rFonts w:cs="Times New Roman" w:ascii="Times New Roman" w:hAnsi="Times New Roman"/>
          <w:color w:val="0D0D0D"/>
          <w:sz w:val="28"/>
          <w:szCs w:val="28"/>
        </w:rPr>
        <w:t>Особую значимость приобретает задача  интеграции детей в социум, и образовательные организации первыми начинают решать эти проблемы. Огромную роль в этом процессе приобретает психологическая служба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жизненных программ и стратегий человека усваивается в раннем детстве и на бессознательном уровне, отчего самостоятельное их изменение без знания специальных психотехнологий маловероятно. А ведь именно программы, их системная совокупность – становятся сценарием жизни человека, его бессознательным жизненным опытом. И передаются от родителей детям. Соответственно и изменять данные  программы мы можем с помощью родителей наших воспитанников путем их просвещения, с целью успешной адаптации ребенка не только к школе, но и его социализации в дальнейшей жизни.</w:t>
      </w:r>
    </w:p>
    <w:p>
      <w:pPr>
        <w:pStyle w:val="Normal"/>
        <w:spacing w:lineRule="auto" w:line="240" w:before="0" w:after="0"/>
        <w:ind w:firstLine="709"/>
        <w:jc w:val="both"/>
        <w:rPr/>
      </w:pPr>
      <w:r>
        <w:rPr>
          <w:rFonts w:cs="Times New Roman" w:ascii="Times New Roman" w:hAnsi="Times New Roman"/>
          <w:sz w:val="28"/>
          <w:szCs w:val="28"/>
        </w:rPr>
        <w:t>Просветительская работа с родителями (законными представителями), членами семей, воспитывающими детей, на мой взгляд, является основополага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воей работы мне приходится сталкиваться с различными проблемами,  обозначу наиболее часто встречающи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нипулирование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а взросл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любленные родители, не могут долюбить свое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и, которые так и не стали нормальным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тогда возникает закономерный вопрос: «Что же нужно делать, чтобы достичь успеха в дан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направлена на обучение  родителей воспитанников тому, как не отравить своим детям жизнь, и для особо «продвинутой» группы, как научится быть счастливыми и научить этому сво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я работа, проводимая на родительских собраниях, «Школе родителей», индивидуальных и групповых консультациях, направлена на приобретение родителями воспитанников знаний и умений, как не отравить своим детям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их встречах мы говорим о необходимости избегания крайностей, понимании того, что есть виды воспитания, которые приведут только к уродованию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резмерная критика, принижение ребенка, обесценивание его деятельности приводит личность ребенка к синдрому приобретенной беспомощности (опыт Зеленгм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хопекающий вариант воспитания в результате дает зависимую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фликтующий вид воспитания (2 стандарта у родителей) ведет к возникновению двойной морали у ребенка, возникновению шизофренического расщепления личности и уход в патолог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раненный вид (родитель) – воспитает холодного ребенка, не уверенного, отстраненного, который всю свою жизнь будет заниматься поиском вовлеченности, и будет приносить себя в жертву даже за предоставленные иллюзии вовлеч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хорганизованный вид  воспитания в более взрослом возрасте приведет к неподчинению любому организующему началу, а ставши родителями, такие дети, будут заставлять своих детей жить так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ледовательный вид воспитает личность, которая будет угадывать желания другого и приспосабливатьс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хнуждающиеся в заботе родители, сделают своих детей импотентными в плане родительства и семейных отношений, так как вся обуза семейных отношений обрушилась на них значительно ран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зависит от родителей. Теряется необходимость существования как такового.  Что же делать? Ведь обозначая родителям данную информацию, мы не решаем проблему адаптации ребенка в социуме.</w:t>
      </w:r>
    </w:p>
    <w:p>
      <w:pPr>
        <w:pStyle w:val="Normal"/>
        <w:spacing w:lineRule="auto" w:line="240" w:before="0" w:after="0"/>
        <w:ind w:firstLine="709"/>
        <w:jc w:val="both"/>
        <w:rPr/>
      </w:pPr>
      <w:r>
        <w:rPr>
          <w:rFonts w:cs="Times New Roman" w:ascii="Times New Roman" w:hAnsi="Times New Roman"/>
          <w:sz w:val="28"/>
          <w:szCs w:val="28"/>
        </w:rPr>
        <w:t>На мой взгляд, необходимо научить родителей общаться с ребенком нормальным образом. У многих родителей отсутствуют элементарные навыки коммуникации. Большинство из них способны только на два вида пристройки: сверху (директивный тип) и снизу (тип просителя). Равные отношения в большинстве своем, для них не доступ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своей аудитории я стараюсь донести мысль о том, что ребенок не ущербное существо, а полноценная личность, которая достойна любви, уважения, заботы. Нормальный родитель – это тот, кто в любом поведении ребенка может найти здравое зерно и перенаправить его в нужное русло который, даже наказывая ребенка, говорит ему, что наказание следует за определенный поступок.</w:t>
      </w:r>
    </w:p>
    <w:p>
      <w:pPr>
        <w:pStyle w:val="Normal"/>
        <w:spacing w:lineRule="auto" w:line="240" w:before="0" w:after="0"/>
        <w:ind w:firstLine="709"/>
        <w:jc w:val="both"/>
        <w:rPr/>
      </w:pPr>
      <w:r>
        <w:rPr>
          <w:rFonts w:cs="Times New Roman" w:ascii="Times New Roman" w:hAnsi="Times New Roman"/>
          <w:sz w:val="28"/>
          <w:szCs w:val="28"/>
        </w:rPr>
        <w:t xml:space="preserve">Объективная реальность показывает нам, что коммуникации между родителями и детьми существуют, в большинстве своем, контролирующие, указывающие и оценивающие. Для ребенка же  максимально оптимальными видами коммуникации являются: поощряющая (Ты умница, потому, что….) и констатирующая (Ты упал, потому, что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есомый результат дает научение родителей 2 типам сообщений: «Я – сообщение» и «Ты – сообщение». (Я устал. Ты утомил меня.) В результате такой коммуникации родителя  с ребенком и у ребенка во –первых отсутствуют  страхи и чувство вины, а во - вторых вырабатываются стратегии поведения позволяющие ему успешно адаптироваться и социализироваться на этапе школьного обучения и в дальнейше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опыта работы педагога-психолога  МКДОУ «Детский сад № 11 «Лесной уголок»  Г. В. Пономар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55:00Z</dcterms:created>
  <dc:creator>User</dc:creator>
  <dc:description/>
  <cp:keywords/>
  <dc:language>en-US</dc:language>
  <cp:lastModifiedBy>User</cp:lastModifiedBy>
  <cp:lastPrinted>2018-06-20T14:32:00Z</cp:lastPrinted>
  <dcterms:modified xsi:type="dcterms:W3CDTF">2018-06-29T07:35:00Z</dcterms:modified>
  <cp:revision>6</cp:revision>
  <dc:subject/>
  <dc:title/>
</cp:coreProperties>
</file>