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Начальный этап работы с учащимися в классе аккомпанемента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еподаватель фортепи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енко Е.З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Сургут 2016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абота с учащимися в классе аккомпанемента на начальном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кусство аккомпанемента – это такого рода ансамбль, в котором фортепиано принадлежит огромная, и отнюдь не второстепенная роль, далеко не исчерпывающаяся чисто служебными функциями гармонической и ритмической поддержки партнера. Оба музыканта, и солист, и концертмейстер-пианист, в художественном смысле становятся равноправными членами единого, целостного музыкального организма.</w:t>
      </w:r>
    </w:p>
    <w:p>
      <w:pPr>
        <w:pStyle w:val="Normal"/>
        <w:rPr/>
      </w:pPr>
      <w:r>
        <w:rPr>
          <w:sz w:val="28"/>
          <w:szCs w:val="28"/>
        </w:rPr>
        <w:tab/>
        <w:t>Мастерство концертмейстера глубоко специфично. Оно требует от пианиста не только огромного артистизма, но и разносторонних музыкально-исполнительских дарований, а также досконального знакомства с различными певческими голосами, с особенностями игры на всевозмож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ы ли в ДМШ и ДШИ регулярные занятия по аккомпанементу? Какая польза для развития юных пианистов в них заключена, какие музыкальные качества они могут воспитат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авятся при изучении предмета аккомпанемент, достаточно многосторонни. К традиционным относится: чтение нот с листа, овладение игрой в ансамбле с солистом и умение «охватить», услышать всю музыкальную ткань произведения, воспитание исполнительских качеств, связанных с различием стилевого и жанрового своеобразия исполняем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я аккомпанементу необходимо руководствоваться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дивидуального подхода с учетом возможностей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ледовательности обучения – постановка задач и расположения изучаемого материала по степени возрастания тру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ьзования в работе лучших образцов классической, народной и современ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оры на межпредме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аккомпанемента - одно из средств приобщения учащихся к живому музицированию. Мы не должны довольствоваться пассивной формой восприятия музыки детьми (лишь слушание чужого исполнения в концертах, оперных театрах, в записях). Крайне важно внедрять все доступные виды активной музыкальной деятельности учеников. Тогда возникнут и наиболее благоприятные условия для роста художественной фантазии, воображения, т.е. того, что определяет судьбу будущего артиста. Пение, звуки скрипки виолончели или трубы - все это обогатит сознание ученика. Умело подобранный репертуар рождает у учащихся уверенность в своих возможностях, активизирует интерес к музицированию. Думается, что с такого рода приближением к искусству, в прямой связи находится и проблема развития у юных пианистов музыкальных способностей, хорошего вкуса, собственных взглядов и понимани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методика рекомендует начинать игру ученика в ансамбле с педагогом буквально с первых уроков. И это очень правильно. Сейчас имеется множество прекрасных, специально написанных или переложенных пьес, ставящих маленькому пианисту задачу аккомпанировать иногда всего лишь одним-двумя звуками своему учителю. Подобное музицирование крайне заинтересовывает детей, т.к. они сразу же чувствуют себя исполнителями, участниками настоящей игры. В качестве примера можно привести две песни из сборника «Современный пианист». В русской песне «Ты, кукушечка лесная» аккомпанемент совсем простой - в основном лишь выдержанные тонические и доминантовые звуки. В партии правой руки целиком изложена вокальная мелодия. Ученик может ее петь и аккомпанировать себе левой рукой или же петь и одновременно играть обе пар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м более развитого сопровождения является пес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ого «Наш край». Здесь маленький пианист получает возможность аккомпанировать себе или своему товарищу уже двумя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юный пианист должен в первый раз аккомпанировать инструменталисту или певцу, это является для него новой и необычайной задачей. И сам он, и его преподаватель, должны сознавать, что сопровождение - это совершенно другой вид фортепианной игры, отличный от сольного исполнения, требующий других навыков, другого хода занятий и друг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аже пианист на начальной ступени уже играл в четыре руки со своим учителем или с другими учениками и поэтому имеет представление о функции аккомпанемента и требованиях, которые ставит совместная игра, он все же впервые сталкивается со сложной проблемой. Он должен играть свою партию и при этом непрерывно следить глазами за партией солиста. Этим требованием слишком часто пренебрегают при подготовке к исполнению первых аккомпанементов, и юный пианист просто исполняет свою фортепианную партию, стараясь только по слуху согласовывать ритмически свою игру с солистом. Это является прямым непониманием подлинной сущности искусства аккомпанемента. И в дальнейшем пианисту уже будет чрезвычайно трудно привыкать к правильному, гораздо более сложному способу - следить за нотной записью мелодии сольной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должно проходить обучение аккомпанементу на начальном этапе? Учащийся на этой стадии еще не играет сопровождения «с листа», а медленно, шаг за шагом, внимательно знакомится с задачей, порученной в данном произведении фортепианной партии. (К первой совместной пробе он должен прийти уже в полной технической готовности.) Пока он не преодолеет технические трудности своей партии, от него вряд ли можно требовать, чтобы одновременно со своей игрой он мог еще следить и за нотной записью партии со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на первом этапе обучения ученик должен ясно сознавать, что то, что он  исполняет, является лишь частью данного музыкального целого. Поэтому будет очень важно, если учитель наряду с первыми домашними заданиями по аккомпанементу предложит в качестве параллельного задания разучить и мелодию солиста или хотя бы наиболее значительные места и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олько ученик сможет свободно играть свою партию, следует поставить перед ним задачу научиться при игре следить глазами за партией солиста. Это можно контролировать разными способами: в то время как ученик исполняет аккомпанемент, преподаватель играет сольную партию и допускает явно бросающуюся в глаза, например ритмическую ошибку, которую ученик должен сразу же отметить; если мелодия солиста проста, учащийся может напевать ее при игре (особенно вокальную партию). Другое интересное задание: левой рукой играть свою партию, правой – партию со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ясь в роли концертмейстера,  учащийся должен осознать, что ему необходимо приспосабливаться к исполнению солиста. Преподаватель готовит его к этому, играя мелодию солиста и приучая его к разнообразным агогическим и динамическим изменениям, на которые ученик должен учиться сразу реагировать, постоянно сохраняя при этом пластичность своего собствен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аккомпанементу выполняет еще одну очень важную миссию: учащийся на практике ближе знакомится с другими инструментами. Преподаватель должен рассказать учащемуся, что в отличие от фортепиано, низкий регистр которого звучит наиболее массивно, у большинства инструментов низкие регистры более приглушенные, а высокие, наоборот, более пронзительные. Динамика исполнения аккомпанемента на фортепиано должна   приспосабливаться к звучанию сольной партии, поддерживать ее, но не перекрывать в яркости звучания. Все необходимые знания в этой области ученик получает непосредственно от своего учителя фортепиано. Преподаватель так же может порекомендовать обратиться к солисту за информацией о его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ших классах школы практика аккомпанемента должна возрастать. Учащиеся могут выступать аккомпаниаторами на концертах в классной и внеклассной работе. Учащиеся - пианисты свободно могут аккомпанировать учащимся других классов – скрипачам, виолончелистам, духовикам, школьному хору, певцам. Несомненно, большую пользу учащимся старших классов принесет знакомство на уроках аккомпанемента с несложным сопровождением инструментальных пьес, песен, романсов в виде чтения с листа. При этом сольную партию может сыграть преподаватель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ей стадией являются уже совместные занятия с солистом. Этими занятиями обычно руководит преподаватель сольного инструмента, и ученик - аккомпаниатор должен следовать его указаниям. Очень важно, чтобы с самого начала установилось взаимопонимание и сотрудничество между преподавателем сольного инструмента и преподавателем фортепиано. Преподаватель фортепиано должен в принципе принять к сведению все указания преподавателя на сольном инструменте, но в то же время, последнему не следует вмешиваться в вопросы пианист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труднее организовать ансамбли с певцами, хотя это и очень полезно. Еще Р. Шуман советовал чаще аккомпанировать певцам, чтобы пианисты тоньше ощутили дыхание музыкальной фразы. Вполне может быть, что они впервые в жизни столкнутся с абсолютно иным типом звуковедения – длительной распевностью, протяженностью звука, фразы, ее гибкостью, эмоциональной вибрацией. После такого исполнительского опыта  пианисты и свой инструмент будут воспринимать по-иному и слушать «продолжение звука», добиваться, чтобы звук фортепиано также тянулся, дл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ало просто ознакомиться с особенностями исполнения произведений певческими голосами и др. инструментами. Учащиеся должны знать, кроме своей и сольную партию. Хорошо аккомпанировать можно лишь тогда, когда все внимание устремлено на солиста, повторяя «про себя» вместе с ним каждый звук, слово, и еще лучше – предчувствуя то, что будет делать парт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приближающимся выступлением обоим исполнителям необходимо совместно обсудить и некоторые меры предосторожности на тот случай, если солисту перед публикой вдруг откажет память. Эти меры в принципе те же, что и при сольном выступлении на фортепиано. В каждой пьесе нужно определить «опорные точки», к которым ученик почти не думая, может возвратиться или от которых он может играть дальше, когда по какой-либо причине он неожиданно забудет продолжение. Здесь на помощь приходит преподаватель фортепиано. Играя на уроке партию солиста, он может временами изображать «отказ памяти» и быстро переходить к условленным местам. Аккомпаниатор должен тут же «поймать» его и приспособитьс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ступлении преподаватель непременно присутствует, чтобы затем дать оценку работе своего ученика (при возможности вместе с солистом). Он отмечает особенно те места, где ученику удалось полностью войти в контакт с солистом, приспособиться к нему; отмечает те места, в которых пианист увлекся собственной игрой, не уделяя должного внимания солисту. Идеальным вариантом было бы производить запись выступления, а затем проводить анализ выступления, прослушивая эту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юных пианистов навыкам аккомпанемента следует уделить особое внимание развитию навыков чтения нот с листа. Общепризнано, что нельзя в полной мере овладеть навыком аккомпанирования, не обладая навыком чтения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дко приходится слышать, что способность читать с листа и транспонировать представляет собой исключительно врожденный дар, природное свойство личности. Но умение читать с листа вырабатывается практикой и только практикой. Приобрести навык свободно читать ноты и аккомпанировать с листа можно лишь при системной работе течение всех лет обучения. Такая работа, являясь обязательной на каждом уроке, должна стать привычной и в самостоятельных занятиях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е она обычно начинается с проигрывания множества произведений вокального и инструментального репертуара, причем репертуар подбирается так, чтобы чисто фортепианные трудности не заслоняли ансамблевых перспектив. В качестве материала привлекаются наиболее простые по фактуре песни, романсы, обработки народных песен, а также русские народные песни в простых аранж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работы по чтению с листа лучше не увлекаться скоростью движения, силой звучания и даже не бояться некоторых задержек в темпе в случаях, когда это вызвано усложненной фактурой и др. это дает возможность уже в процессе первого исполнения осознать многие особенности произведения. Мнение, что главное при чтении с листа – сохранение точного движения произведения из опасения разойтись солистом, в ущерб полному выигрыванию всех нот, - справедливо лишь в условиях аккомпанемента с листа в концертном выступлении. В тренировке же навыка такой подход к тексту стимулирует небрежность пианиста, притупляет тонкость художественного восприятия им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ясь игре на инструменте, дети часто испытывают желание научиться играть на нем знакомые им песни. Мы должны поощрять это стремление и использовать его для развития общих музыкальных способностей учащихся, предоставляя им возможность играть эти песни с придуманным ими самими сопрово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ы, преподаватели, можем помочь нашим ученик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которые примеры, которые настолько просты, что их можно использовать на начальной стадии обучения и при работе с малоодаренными уче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Линеарное сопровождение (второй голос)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с развиваем из отдельных опорных звуков, которые подбираются в качестве поддержки на сильных долях и которые хорошо сочетаются со звуками мелодии. Для начала лучше, чтобы учитель сам несколько звуков, из которых можно выбрать. Это сопровождение пока еще довольно неуклюжее и примитивное. Следующим этапом может быть попытка - опорные звуки  с проходящими плавным движением (опорные звуки более крупные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Двухголосный аккомпанемент.</w:t>
      </w:r>
      <w:r>
        <w:rPr>
          <w:sz w:val="28"/>
          <w:szCs w:val="28"/>
        </w:rPr>
        <w:t xml:space="preserve"> Может быть, наипростейшей формой сопровождения вообще является типичное для волынки сопровождение – квинтовый бурдон (квинта, образованная 1 и 5 ступенями тональности). Его можно применять в качестве органного пункта на протяжении значительных отрезков мелодии. Как более красочная разновидность этого аккомпанемента – это переход квинты в сексту и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ариант двухголосного аккомпанемента – это аккомпанемент с меняющимися интервалами. Образуем их из одноголосных последо-вательностей, которые сначала подбираются к данной мелодии. Теперь, чтобы сделать аккомпанемент двухголосным, достаточно добавить к каждому звуку основной – тонический или доминантовый тон соответствующей тональности, выдерживая его на протяжении все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сопровождение пригодно лишь для немногих песен, но, несмотря на это учащиеся должны экспериментировать с таким типом аккомпанементов их на многих песнях. Тогда они на собственном опыте могут определить, когда можно применить такое сопровождение, а где оно исклю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Сопровождение  на основе гармонических функций. </w:t>
      </w:r>
      <w:r>
        <w:rPr>
          <w:sz w:val="28"/>
          <w:szCs w:val="28"/>
        </w:rPr>
        <w:t>Сначала песенные мелодии гармонизуются тремя главными трезвучиями – тоникой, субдоминантой, доминантой. Очень важно, чтобы ученик научился звучание этих функций на слух. Сначала рекомендуется в исполнении сопровождения из основных гармонических функций без мелодии: мелодию играет или поет педагог. Позднее мелодию напевает сам ученик. Сопровождение должно быть стилизовано в соответствии с характером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этих предварительных упражнений легко перейти к исполнению и аккомпанемента и мелодии вместе. То, что исполнялось двумя руками, теперь играется только левой рукой, а правая рука играет мелодию песни. Возникает так называемый вальсовый аккомпанемент или аккомпанемент по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той или иной обработки песни, решающее значение имеет выбор определенного вида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й песни подходит не любой аккомпанемент, а лишь такой, который не противоречил бы ее смыслу и стилю. Поэтому рекомендуется прорабатывать с учащимися как можно большее количество видов сопровождения. Чем больше способов аккомпанемента ученик будет знать, тем лучше он сможет приспособить сопровождение к характеру данной песенной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накопления опыта ученика можно перейти к сочинению маленьких вступлений и заключений к песням, составляя их из особо характерных мелодических или ритмических элементов пес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аккомпанементу очень важны для расширения динамического слуха, ведь каждый аккомпанемент следует играть по иному; получает развитие необходимый для пианиста тембровый слух; стимулирует проявление у учащихся ритмической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не согласиться с пользой  и важностью практики аккомпанирования, и нужно рассматривать ее как часть и общего и профессионального музыкального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у этой работы не входило описание методики проведения занятий по аккомпанементу. Кроме того, нельзя говорить о выработке аккомпаниаторских, а тем более концертмейстерских качеств у начинающих в полном объеме. Однако существенно само направление, по которому желательно вести работу с далеким ориентиром и надеждой на будущее юного музыкант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боте концертмейстера» сборник статей, составитель М. Сми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Г. Бейр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Обучение навыкам подбора аккомпанемента на фортепи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Савелье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Обучение учащихся-пианистов в концертмейстерском классе чтению нот с листа, транспонированию, творческим навыкам и аккомпанементу в хореограф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Бр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Навык игры с листа и принципы его формир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мирн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О развитии первоначальных навыков аккомпанемента у юных пианис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До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Обучение первоначальным аккомпанемен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Хольцвейссиг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</w:rPr>
        <w:tab/>
        <w:tab/>
        <w:t>«Сочинение сопровождения к песням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2:00Z</dcterms:created>
  <dc:creator>ФИЛЕНКО</dc:creator>
  <dc:description/>
  <cp:keywords/>
  <dc:language>en-US</dc:language>
  <cp:lastModifiedBy>96-05-14</cp:lastModifiedBy>
  <dcterms:modified xsi:type="dcterms:W3CDTF">2018-06-26T20:38:00Z</dcterms:modified>
  <cp:revision>23</cp:revision>
  <dc:subject/>
  <dc:title>Работа в классе аккомпанемента на начальном этапе</dc:title>
</cp:coreProperties>
</file>