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11"/>
        <w:rPr/>
      </w:pPr>
      <w:r>
        <w:rPr/>
        <w:t>особенности подготовки аспирантов геоэкологического профиля</w:t>
      </w:r>
    </w:p>
    <w:p>
      <w:pPr>
        <w:pStyle w:val="Style8"/>
        <w:keepNext w:val="false"/>
        <w:keepLine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ашкевич М.А., д.т.н., проф.</w:t>
      </w:r>
    </w:p>
    <w:p>
      <w:pPr>
        <w:pStyle w:val="Style8"/>
        <w:keepNext w:val="false"/>
        <w:keepLine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Санкт-Петербургский горный университет</w:t>
      </w:r>
    </w:p>
    <w:p>
      <w:pPr>
        <w:pStyle w:val="Style8"/>
        <w:keepNext w:val="false"/>
        <w:keepLine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В настоящее время система высшего образования призвана способствовать формированию специалистов, которые отвечают потребностям современной экономики, социальной сферы, управления и обладают прочными профессиональными знаниями и умениями, инновационным мышлением. Важное место в этом процессе занимает аспирантура.</w:t>
      </w:r>
    </w:p>
    <w:p>
      <w:pPr>
        <w:pStyle w:val="Normal"/>
        <w:rPr/>
      </w:pPr>
      <w:r>
        <w:rPr/>
        <w:t>С вступлением в силу Федерального закона «Об образовании в Российской Федерации» аспирантура в системе высшего образования является третьей ступенью высшего образования для подготовки кадров высшей квалификации. Высшее образование состоит из трех уровней: первый – бакалавриат, второй – специалитет или магистратура и третий – аспирантура.</w:t>
      </w:r>
    </w:p>
    <w:p>
      <w:pPr>
        <w:pStyle w:val="Normal"/>
        <w:rPr/>
      </w:pPr>
      <w:r>
        <w:rPr/>
        <w:t xml:space="preserve">Рост количества лиц, обучающихся по программам третьего уровня, является устойчивой тенденцией развития высшего образования как в Российской Федерации, так и в большинстве высокоразвитых стран. Это связано с возрастающими масштабами использования научно-технологических инноваций, которые требуют от современного специалиста помимо узкопрофессиональных знаний еще и навыков исследовательской, аналитической и инновационной деятельности </w:t>
      </w:r>
    </w:p>
    <w:p>
      <w:pPr>
        <w:pStyle w:val="Normal"/>
        <w:rPr/>
      </w:pPr>
      <w:r>
        <w:rPr/>
        <w:t>Уровень подготовки аспирантов определяется умением правильно поставить цель и задачи исследований, лабораторные, полевые и промышленные эксперименты, грамотно получить и интерпретировать результаты исследований, имея направленность на практическую значимость работы.</w:t>
      </w:r>
    </w:p>
    <w:p>
      <w:pPr>
        <w:pStyle w:val="Normal"/>
        <w:rPr/>
      </w:pPr>
      <w:r>
        <w:rPr/>
        <w:t xml:space="preserve">Высокий конкурентоспособный уровень подготовки аспирантов достигается при условии наличия в высшем учебном заведении учебно-производственной и научно-исследовательской базы, опыта в проведении научно-исследовательских и опытно-конструкторских работ с промышленными предприятиями, а также научной школы активно занимающейся исследовательской и инновационной деятельностью. </w:t>
      </w:r>
    </w:p>
    <w:p>
      <w:pPr>
        <w:pStyle w:val="Normal"/>
        <w:rPr/>
      </w:pPr>
      <w:r>
        <w:rPr/>
        <w:t xml:space="preserve">На кафедре Геоэкологии Санкт-Петербургского горного университета осуществляется подготовка аспирантов по научной специальности: 25.00.36 Геоэкология (в горноперерабатывающей промышленности) направления подготовки 21.06.01 Геология, разведка и разработка полезных ископаемых </w:t>
      </w:r>
    </w:p>
    <w:p>
      <w:pPr>
        <w:pStyle w:val="Style11"/>
        <w:ind w:firstLine="709"/>
        <w:jc w:val="both"/>
        <w:rPr/>
      </w:pPr>
      <w:r>
        <w:rPr>
          <w:sz w:val="22"/>
          <w:szCs w:val="20"/>
        </w:rPr>
        <w:t xml:space="preserve">Обучение магистров проводится на базе учебно-научных лабораторий Экологического мониторинга и Мониторинга экологической обстановки, а также Центра коллективного пользования университета, оснащённых высокотехнологичным оборудованием в рамках научной школы Геоэкологии. </w:t>
      </w:r>
      <w:r>
        <w:rPr/>
        <w:t>Основные тематики научных исследований кафедры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Мониторинг и управление деятельностью экологически опасных промышленных объектов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Разработка методов экологически безопасной консервации и рекультивации техногенных месторождений полезных ископаемых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Оценка техногенного воздействия производственных объектов на природную среду, технологии ее защиты и реабилитации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Управление экологической безопасностью при функционировании производственных объектов минерально-сырьевого комплекса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й экологический мониторинг и экологическая экспертиза производственных объектов, разработка средозащитных мероприятий. </w:t>
      </w:r>
    </w:p>
    <w:p>
      <w:pPr>
        <w:pStyle w:val="Style11"/>
        <w:ind w:firstLine="709"/>
        <w:jc w:val="both"/>
        <w:rPr/>
      </w:pPr>
      <w:r>
        <w:rPr>
          <w:sz w:val="22"/>
          <w:szCs w:val="20"/>
        </w:rPr>
        <w:t xml:space="preserve">Лаборатория экологического мониторинга обеспечивает проведение лекционных, лабораторных  и практических занятий аспирантов по дисциплинам  "Технологии контроля, мониторинга и управления состоянием ОС в горной промышленности", "Современные методы и способы очистки отходящих газов и сточных вод", а также научно-исследовательской практики. </w:t>
      </w:r>
    </w:p>
    <w:p>
      <w:pPr>
        <w:pStyle w:val="Style11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При освоении вышеназванных дисциплин аспиранты приобретают знания о современных методах исследования образцов природного и техногенного происхождения, принципах устройства и действия такого оборудования, как газовый хроматограф с ЛТМ модулем 7890A, анализатор крупности частиц Camsizer, установка для исследования сжигания твердых топлив, климатическая камера Q-SUN XE-3-HSC, анализатор пыли DastTrak 8520, анализатор аэрозоля DustTrak 8533, анализатор плавкости золы LECO модель AF 700, термогравиметрический анализатор TGA-701, анализатор C, H, N CHN 628 с приставкой для анализа S 628S.В зависимости от направления научных исследований аспиранты приобретают навыки работы на сложном оборудовании. Эти навыки развиваются в процессе научно-исследовательской практики, а также проведении научно-исследовательской работы, подготовки квалификационной работы и кандидатской диссертации.</w:t>
      </w:r>
    </w:p>
    <w:p>
      <w:pPr>
        <w:pStyle w:val="Normal"/>
        <w:ind w:firstLine="851"/>
        <w:rPr/>
      </w:pPr>
      <w:r>
        <w:rPr/>
        <w:t xml:space="preserve">Лаборатория моделирования экологической обстановки  обеспечивает проведение лекционных, лабораторных  и практических занятий, , по дисциплинам «Геоэкология», «Технологии контроля, мониторинга и управления состоянием ОС в горной промышленности», а также проведения научно-исследовательской практики. В процессе выполнения самостоятельной работы по перечисленным дисциплинам аспиранты занимаются мониторинговыми исследованиям по объёктам своего исследования: проводят отбор проб сточных, природных и питьевых вод, атмосферного воздуха и почв, осуществляют снеговую съёмку, определяют качественный и количественный состав отобранных проб на высокотехнологичном оборудовании, производят расчёт и построение картографических моделей атмо-, лито- и гидрохимических ореолов загрязнения при помощи программных продуктов УПРЗА «Эколог», MapInfo, Surfer. Проведение таких работ создаёт базу для разработки инновационных проектов, направленных на снижение техногенного воздействия производственных объектов минерально-сырьевого комплекса, способов защиты промышленных и селитебных территорий от антропогенного воздействия. </w:t>
      </w:r>
    </w:p>
    <w:p>
      <w:pPr>
        <w:pStyle w:val="Normal"/>
        <w:ind w:firstLine="851"/>
        <w:rPr/>
      </w:pPr>
      <w:r>
        <w:rPr/>
        <w:t>Лаборатория Моделирования экологической обстановки оснащена следующими приборами: станция космического мониторинга и дешифровки космоснимков; газовый хроматограф GC-2010 Plus; инфракрасный спектрофотометр с преобразователем Фурье IRAffinity-1; газоанализатор ультрафиолетовый трассовый ДОАС-М1; спектрометр рентгенофлуоресцентный ARL 9900; жидкостный ионный хроматограф 761 Compact IC; жидкостный ионный хроматограф LC-20 Prominence; спектрометр атомно-абсорбционный AA-7000; спектрометр атомно-абсорбционный КВАНТ-Z.ЭТА-Т; спектрофотометр DR-5000; эмиссионный спектрометр хромато-масс-спектрометр GCMS-QP2010; анализатор общего углерода TOC-L; анализатор общего углерода/азота TOC-VCSH; pH-метр InoLab pH 740; титратор потенциометрический АТП-02; анализатор жидкости Флюорат-02.</w:t>
      </w:r>
    </w:p>
    <w:p>
      <w:pPr>
        <w:pStyle w:val="Style11"/>
        <w:ind w:firstLine="709"/>
        <w:jc w:val="both"/>
        <w:rPr/>
      </w:pPr>
      <w:r>
        <w:rPr>
          <w:sz w:val="22"/>
          <w:szCs w:val="20"/>
        </w:rPr>
        <w:t>В зависимости от направления научных исследований аспиранты приобретают навыки работы на сложном оборудовании. Эти навыки развиваются в процессе научно-исследовательской практики, а также проведении научно-исследовательской работы, подготовки квалификационной работы и кандидатской диссертации.</w:t>
      </w:r>
    </w:p>
    <w:p>
      <w:pPr>
        <w:pStyle w:val="Style11"/>
        <w:ind w:firstLine="709"/>
        <w:jc w:val="both"/>
        <w:rPr/>
      </w:pPr>
      <w:r>
        <w:rPr>
          <w:sz w:val="22"/>
          <w:szCs w:val="20"/>
        </w:rPr>
        <w:t>Весьма полезен опыт подготовки проведения исследовательской работы одновременно в Санкт-Петербургском горном университете и во Фрайбергской горной академии (Германия), когда аспирант на протяжении обучения имеет доступ в лаборатории двух ВУЗов, причём выполнение работы курируется двумя взаимодополняющими научными школами.</w:t>
      </w:r>
    </w:p>
    <w:p>
      <w:pPr>
        <w:pStyle w:val="Style11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Необходимо обратить внимании на преемственность в проведении исследований в системе бакалавриат - магистратура - аспирантура, специалитет-аспирантура. Как правило, склонные к научной работе студенты, обучающиеся на кафедре Геоэкологии на 2-м- 3-ем курсе бакалавриата (специалитета) прикрепляются под патронаж к профессорам и ведущим доцентам. В процессе прохождения производственных практик студенты проводят первичный экологический мониторинг одного из производственных объектов горных предприятий. Пробы, которые отбираются на практике, затем анализируются студентами в лаборатории под руководством научных сотрудников и курирующих студентов преподавателей. по такой схеме студенты начинают заниматься научной работой, которая каждый семестр дополняется материалами лабораторных и экспериментальных исследований, развивается при написании квалификационной работы. Поэтому в аспирантуру после окончания магистратуры (специалитета) студенты поступают имея объект исследований и задел в проведении лабораторных и экспериментальных работ.</w:t>
      </w:r>
    </w:p>
    <w:p>
      <w:pPr>
        <w:pStyle w:val="Normal"/>
        <w:rPr/>
      </w:pPr>
      <w:r>
        <w:rPr/>
        <w:t>Таким образом, в результате обучения в аспирантуре происходит формирование научно-педагогических кадров нового типа, владеющими навыками работы на специализированном оборудовании, с современными программными продуктами, имеющими опыт работы на производственных площадках и в лабораториях, а так же опыт создания инновационных разработок, закреплённых патентами.</w:t>
      </w:r>
    </w:p>
    <w:sectPr>
      <w:footerReference w:type="default" r:id="rId2"/>
      <w:footerReference w:type="first" r:id="rId3"/>
      <w:type w:val="nextPage"/>
      <w:pgSz w:w="11906" w:h="16838"/>
      <w:pgMar w:left="1134" w:right="4253" w:gutter="0" w:header="0" w:top="1418" w:footer="5783" w:bottom="60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alatino-Bold">
    <w:altName w:val="Times New Roman"/>
    <w:charset w:val="00"/>
    <w:family w:val="auto"/>
    <w:pitch w:val="variable"/>
  </w:font>
  <w:font w:name="Antiqua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sl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outlineLvl w:val="0"/>
    </w:pPr>
    <w:rPr>
      <w:rFonts w:ascii="Peterburg;Times New Roman" w:hAnsi="Peterburg;Times New Roman" w:eastAsia="MyslCTT;Times New Roman" w:cs="Peterburg;Times New Roman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0"/>
      <w:jc w:val="center"/>
      <w:outlineLvl w:val="1"/>
    </w:pPr>
    <w:rPr>
      <w:rFonts w:ascii="Palatino-Bold;Times New Roman" w:hAnsi="Palatino-Bold;Times New Roman" w:eastAsia="MyslCTT;Times New Roman" w:cs="Palatino-Bold;Times New Roman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Antiqua-Bold;Times New Roman" w:hAnsi="Antiqua-Bold;Times New Roman" w:cs="Antiqua-Bold;Times New Roman"/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Palatino-Bold;Times New Roman" w:hAnsi="Palatino-Bold;Times New Roman" w:cs="Palatino-Bold;Times New Roman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i/>
      <w:iCs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0"/>
    </w:rPr>
  </w:style>
  <w:style w:type="character" w:styleId="Fontstyle01">
    <w:name w:val="fontstyle01"/>
    <w:basedOn w:val="Style6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6"/>
    <w:qFormat/>
    <w:rPr>
      <w:rFonts w:ascii="Cambria" w:hAnsi="Cambria" w:cs="Cambria"/>
      <w:b/>
      <w:bCs/>
      <w:i w:val="false"/>
      <w:iCs w:val="false"/>
      <w:color w:val="333333"/>
      <w:sz w:val="48"/>
      <w:szCs w:val="48"/>
    </w:rPr>
  </w:style>
  <w:style w:type="character" w:styleId="Fontstyle31">
    <w:name w:val="fontstyle31"/>
    <w:basedOn w:val="Style6"/>
    <w:qFormat/>
    <w:rPr>
      <w:rFonts w:ascii="Cambria" w:hAnsi="Cambria" w:cs="Cambria"/>
      <w:b w:val="false"/>
      <w:bCs w:val="false"/>
      <w:i/>
      <w:iCs/>
      <w:color w:val="000000"/>
      <w:sz w:val="18"/>
      <w:szCs w:val="18"/>
    </w:rPr>
  </w:style>
  <w:style w:type="character" w:styleId="Style7">
    <w:name w:val="Обычный отступ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sz w:val="20"/>
    </w:rPr>
  </w:style>
  <w:style w:type="paragraph" w:styleId="1">
    <w:name w:val="Стиль1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kern w:val="0"/>
      <w:sz w:val="22"/>
    </w:rPr>
  </w:style>
  <w:style w:type="paragraph" w:styleId="11">
    <w:name w:val="НорЗаг1"/>
    <w:basedOn w:val="Normal"/>
    <w:qFormat/>
    <w:pPr>
      <w:suppressAutoHyphens w:val="true"/>
      <w:ind w:hanging="0"/>
      <w:jc w:val="center"/>
    </w:pPr>
    <w:rPr>
      <w:b/>
      <w:caps/>
    </w:rPr>
  </w:style>
  <w:style w:type="paragraph" w:styleId="Style8">
    <w:name w:val="Жирный"/>
    <w:basedOn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2"/>
    </w:rPr>
  </w:style>
  <w:style w:type="paragraph" w:styleId="Style9">
    <w:name w:val="Таблица"/>
    <w:basedOn w:val="Normal"/>
    <w:next w:val="Normal"/>
    <w:qFormat/>
    <w:pPr>
      <w:ind w:hanging="0"/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НорЗаг2"/>
    <w:basedOn w:val="Normal"/>
    <w:qFormat/>
    <w:pPr>
      <w:suppressAutoHyphens w:val="true"/>
      <w:ind w:hanging="0"/>
      <w:jc w:val="center"/>
    </w:pPr>
    <w:rPr>
      <w:b/>
    </w:rPr>
  </w:style>
  <w:style w:type="paragraph" w:styleId="Style10">
    <w:name w:val="НорТабл"/>
    <w:basedOn w:val="Normal"/>
    <w:qFormat/>
    <w:pPr>
      <w:ind w:hanging="0"/>
      <w:jc w:val="center"/>
    </w:pPr>
    <w:rPr>
      <w:sz w:val="18"/>
    </w:rPr>
  </w:style>
  <w:style w:type="paragraph" w:styleId="12">
    <w:name w:val="НорФор1"/>
    <w:basedOn w:val="Normal"/>
    <w:qFormat/>
    <w:pPr>
      <w:spacing w:before="120" w:after="120"/>
      <w:ind w:hanging="0"/>
      <w:jc w:val="center"/>
    </w:pPr>
    <w:rPr/>
  </w:style>
  <w:style w:type="paragraph" w:styleId="21">
    <w:name w:val="НорФор2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>
      <w:spacing w:val="-2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954" w:leader="dot"/>
      </w:tabs>
      <w:ind w:right="566" w:firstLine="567"/>
    </w:pPr>
    <w:rPr/>
  </w:style>
  <w:style w:type="paragraph" w:styleId="23">
    <w:name w:val="Стиль2"/>
    <w:basedOn w:val="Normal"/>
    <w:qFormat/>
    <w:pPr>
      <w:ind w:hanging="0"/>
    </w:pPr>
    <w:rPr>
      <w:rFonts w:ascii="Mysl;Arial" w:hAnsi="Mysl;Arial" w:cs="Mysl;Arial"/>
      <w:sz w:val="1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2">
    <w:name w:val="Обычный отступ"/>
    <w:basedOn w:val="Normal"/>
    <w:qFormat/>
    <w:pPr>
      <w:spacing w:lineRule="auto" w:line="360"/>
      <w:ind w:left="284" w:right="170" w:firstLine="851"/>
    </w:pPr>
    <w:rPr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4:00Z</dcterms:created>
  <dc:creator>Alexandre Katalov</dc:creator>
  <dc:description/>
  <dc:language>en-US</dc:language>
  <cp:lastModifiedBy>pashkevich_ma</cp:lastModifiedBy>
  <cp:lastPrinted>2010-12-29T12:50:00Z</cp:lastPrinted>
  <dcterms:modified xsi:type="dcterms:W3CDTF">2018-05-29T15:08:00Z</dcterms:modified>
  <cp:revision>3</cp:revision>
  <dc:subject/>
  <dc:title>Министерство общего и профессионального образования РФ</dc:title>
</cp:coreProperties>
</file>