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6"/>
          <w:szCs w:val="36"/>
        </w:rPr>
        <w:t>Речь и ее роль в развитии ребенк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ab/>
        <w:t>Овладение родным языком, развитие речи является одним</w:t>
        <w:br/>
        <w:t>из самых важных приобретений ребенка в дошкольном детстве и</w:t>
        <w:br/>
        <w:t>рассматривается в современном дошкольном воспитании как общая</w:t>
        <w:br/>
        <w:t>основа воспитания и обучения дете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ечь, во всем ее видовом многообразии, является необходимым компонентом общения, в процессе которого она, собственно, и формируется. Важнейшей предпосылкой совершенствования речевой деятельности дошкольников является создание эмоционально благоприятной ситуации, способствующей возникновению желания активно участвовать в речевом общении. Развитие речи теснейшим образом связано с формированием мышления и воображения ребенка.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ормальном развитии у детей старшего дошкольного возраста самостоятельная речь достигает достаточно высокого уровня: в общении со взрослыми и сверстниками они проявляют умение слушать и понимать обращенную речь, поддерживать диалог, отвечать на вопросы и самостоятельно задавать их.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 способствует овладению детьми монологической речью, что имеет приоритетное значение для полноценной подготовки ребенка и школьному обучению. В дошкольном возрасте словарный запас ребенка постоянно увеличивается, но его качественное преобразование целиком опосредовано участием взрослых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ечь выполняет в жизни человека самые разнообразные функции – общения, передачи накопленного человечеством опыта, регуляции поведения и деятельности. Все функции речи взаимосвязаны между собой: они формируются посредством друг друга и функционируют одна в другой.</w:t>
        <w:br/>
        <w:tab/>
        <w:t>Чтобы эти функции своевременно появились и полноценно реализовались, необходимы соответствующие условия. Когда ребенок только начинает говорить, он зачастую с трудом использует свою речь для организации общения. Передать ему опыт предшествующих и современных поколений (в форме знаний, умений и навыков) с помощью слова, без наглядной и действенной опоры просто невозможно. Как регулятор деятельности ребенка речь в этот период функционирует</w:t>
        <w:br/>
        <w:t>также весьма ограниченно. Для того чтобы выполнить все свои функции, речь проходит сложный и большой путь развития, тесно связанный с общим психическим становлением ребенка – обогащением его деятельности, восприятия, мышления, воображения, эмоционально-волевой сфер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целом же речевое развитие дошкольника претерпевает следующие изменения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Оно осуществляется в двух направлениях:</w:t>
      </w:r>
    </w:p>
    <w:p>
      <w:pPr>
        <w:pStyle w:val="Normal"/>
        <w:ind w:left="99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оциальном – совершенствуется ее практическое употребление в процессе общения со взрослыми и сверстниками;</w:t>
      </w:r>
    </w:p>
    <w:p>
      <w:pPr>
        <w:pStyle w:val="Normal"/>
        <w:ind w:left="99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емантическом – речь становится основой качественного преобразования психических процессов и превращается в орудие мышл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Проходит два закономерно сменяющих друг друга этапа:</w:t>
      </w:r>
    </w:p>
    <w:p>
      <w:pPr>
        <w:pStyle w:val="Normal"/>
        <w:ind w:left="99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ассивное владение словом, когда ребенок понимает обращенную к нему речь, но еще не умеет говорить;</w:t>
      </w:r>
    </w:p>
    <w:p>
      <w:pPr>
        <w:pStyle w:val="Normal"/>
        <w:ind w:left="99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активное использование реч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того, чтобы речь служила средством общения, необходимы условия, побуждающие ребенка осознанно обращаться к слову, формирующие потребность быть понятым сначала</w:t>
        <w:br/>
        <w:t>взрослыми, а потом и сверстниками. Такие условия возникают, прежде всего, в процессе самого общения и деятельности, организуемой взрослыми совместно с ребенком.</w:t>
        <w:br/>
        <w:tab/>
        <w:t>При правильной организации всей жизни и деятельности ребенка речь уже в раннем возрасте становится основным средством общения. Конечно, малыш понимает лишь часть слов и не все грамматические конструкции, но именно речь привлекает его внимание к предметам и действиям, ее эмоциональный тон определяет настроение, направленность общения. При дефиците общения в раннем возрасте, его ограниченности, бедности, ненасыщенности ребенку трудно будет научиться общаться с детьми и другими людьми, он может вырасти необщительным, замкнуты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одители должны понять, что язык есть главный предмет в деле воспитания, понять значение собственной роли и ответственности в деле развития языка своего ребенка.</w:t>
        <w:br/>
        <w:tab/>
        <w:t xml:space="preserve">Ознакомление детей с окружающим и расширение их словаря происходит не только в процессе обучения. Большие возможности для обогащения и расширения словаря представляет бытовая деятельности (еда, одевание). Чрезвычайно важна для развития словаря трудовая деятельности ребенка, его посильное в жизни семьи. Детям становится понятно значение многих слов, характер трудового общения способствует использованию ребенком приобретенных слов и закреплению их в памяти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аждое новое событие в жизни семьи – поездка в деревню к бабушке, посещение театра, музея, переезд на новую квартиру, работа в саду, огороде является предпосылкой для получения ребенком новых умений, навыков, накоплению и активизации словаря для дете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Дети с той или иной степенью недоразвития речи с большим трудом овладевают синтаксисом языка. Это проявляется в неправильном согласовании слов, ошибках в падежных окончаниях всех грамматических категорий, неправильном построении фразы. В этом случае родителям необходимо тактично указать ребенку на ошибку, не повторяя ее, правильно проговорить вариант, предложив ребенку повторить его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чень эффективным средством словарной работы в семье является игра. Важным фактором для развития речи ребенка является участие в игре взрослого (родителей или старших членов семьи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богащение словаря детей происходит и в их творческой деятельности, в процессе ознакомления с искусством. Просмотр телевизионных передач, кинофильмов, соответствующих возрасту детей, чрезвычайно расширяет кругозор детей, делает понятными новые для них слова,  благодаря сочетанию звуковых и зрительных восприятий. Большое значение для развития речи детей</w:t>
        <w:br/>
        <w:t>имеет беседа после просмотра кинофильма или спектакля, повторение новых, незнакомых ребенку слов и выражени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бщение со сверстниками в дошкольном возрасте играет не менее важную роль в развитии детей, чем общение со взрослыми. Оно так же возникает, в основном, в совместной деятельност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ервая отличительная особенность контактов со сверстниками состоит в их особенно яркой эмоциональной насыщенности. В общении дошкольников с детьми наблюдается почти в десять раз больше экспрессивно-мимических проявлений и ярких выразительных интонаций, чем в общении ребенка и взрослог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торая особенность состоит в нестандартности детских высказываний, в отсутствии жестких правил. Если взрослый дает ребенку нормы общения, учит говорить как надо, как все, то сверстник создает условия для самостоятельного речевого творчеств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Третья особенность – преобладание инициативных высказываний над ответными. В контактах с другими детьми ребенку значительно важнее высказаться самому, чем выслушать другог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етвертное отличие состоит в том, что общение со сверстниками значительно богаче по своему назначению и функциям. Общаясь со взрослыми, малыш овладевает речевыми нормами, узнает новые слова и словосочетания. Однако все эти усвоенные слова, выражения, правила могут остаться в «пассивном запаснике» и не использоваться ребенком в повседневной жизни, если в них у ребенка нет необходимости. Чтобы пассивные, потенциальные знания стали активными, необходима жизненная потребность в них. Разговаривая со взрослым, ребенок не прикладывает специальных усилий для того, чтобы его поняли. Взрослый поймет его всегда, даже в том случае, когда речь малыша не слишком понятна. Другое дело – сверстник. Он не будет пытаться угадывать желания и настроения своего приятеля. Ему надо четко и ясно сказать: чего хочешь, чем не доволен, что собираешься делать, во что любишь играть. А поскольку детям очень хочется общаться, они стараются более связно и четко выражать свои намерения, мысли, желания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ошкольники, не имеющие контактов со сверстниками, испытывают значительные трудности и в общении со взрослыми, несмотря на активное желание поговорить с ними. Таким образом, для полноценного развития речи необходимо как общение со взрослыми, так и со сверстниками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4:00Z</dcterms:created>
  <dc:creator/>
  <dc:description/>
  <dc:language>en-US</dc:language>
  <cp:lastModifiedBy/>
  <dcterms:modified xsi:type="dcterms:W3CDTF">2018-05-28T07:56:47Z</dcterms:modified>
  <cp:revision>7</cp:revision>
  <dc:subject/>
  <dc:title/>
</cp:coreProperties>
</file>