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ТНОСТИ СТУДЕНТОВ СПО НА ЗАНЯТИЯХ ПО РУССКОМУ ЯЗЫКУ И ЛИТЕРАТУР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игорьева Е.В.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подаватель Многопрофильного колледж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ГБОУ ВО Орловский ГАУ им. Н.В. Парах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ременный этап развития общества характеризуется повышенным вниманием к совершенствованию процесса образования, воспитания. Конкурентоспособность человека на современном рынке труда, по мнению специалистов, во многом зависит от его способности приобретать и развивать умения и навыки, которые могут использоваться применительно к целому ряду ситуаций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Целью концепции модернизации российского образования сегодня является подготовка квалифицированного, компетентного, ответственного работника, готового к профессиональному самосовершенствованию, способного к эффективной работе, конкурентоспособного на рынке труда. Поэтому в профессиональной сфере востребован сегодня только тот, кто свободно выстраивает свое речевое поведение в соответствии с нормами, определенными системой языка, а также общественными и профессиональными требованиями. Одной из ключевых идей модернизации образования в последние годы стала идея формирования компетенций, проявляющихся в умении учащихся интегрировать, переносить и использовать знания в различных жизненных ситуациях. Сегодня уже выделены так называемые предметные и ключевые компетенции, которые будут нужны молодым людям в профессион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етентностный подход к обучению русскому языку позволяет ответить на вопрос, как обучающийся владеет языком, на каком уровне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языковом (владение нормами литературного языка)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нгвистическом (знания о языке, его устройстве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ммуникативном (владение языковыми средствами)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окультурном (владение культурой речи и этикой общения на национально-культурной основ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е требования к преподаванию курса русского языка во многом обусловили введение в процесс обучения студентов СПО инновационных педагогических технологий, а опыт работы убеждает, что наибольшей эффективности обучения можно достигнуть, сочетая и интегрируя их. Подобный подход к обучению становится возможным в рамках применения технологии деятельностного обучения, через посредство которого формируются как предметные, так и надпредметные компетен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ладение языком означает ориентацию на развитие языковой личности. Уровень владения языком определяется не только теоретическими знаниями о языке и правилами правописания, но и практическими навыками, выражающимися в речевой деятельности студентов, в их творческой и исследовательской работе над словом. Формирование коммуникативной компетенции возможно только на базе лингвистической и языковой компетенц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ая культура человека немыслима без речевой компетентности. Понятие «компетентность» близко к понятию «профессионализм». Анализ комплекса современных рыночных требований к профессиональной компетентности позволяет разбить их на три направления, по которым выделяются следующие качества: профессиональные и личностные качества, способности в области управления. В основе этих качеств лежит в том числе и правильная, яркая эмоциональная речь – залог достижения взаимопонимания между людьми, успешного общения с окружающими, профессионального успеха. Речевая компетентность придает уверенность в собственных силах, помогает правильно ориентироваться в любой жизненной ситу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почему так важна сегодня речевая компетентность будущего специалиста. А. И. Куприн в рассказе «Волшебный ковер» пишет: «Ученые специалисты обыкновенно бывают самыми скучными, замкнутыми и надменными людьми на свете. Этот ученейший профессор оказался прекрасным и неожиданным исключением в их среде. Он говорил охотно, живо, хотя, может быть, и чересчур громко и – главное – в высшей степени увлекательно. Он обладал удивительной способностью заставить слушателя видеть, слышать, чуть-чуть не осязать тот предмет или лицо, о котором идет речь». Особенность данного выступления состоит в том, что выступающий в совершенстве владеет богатством языка, его изобразительными и выразительными средствами, умеет говорить красочно, мастерски использует интонационные возможности русского языка. Выступление ученого – образец владения искусством речи, на который и должен ориентироваться и будущий специал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ы овладеть искусством речи, необходимо начинать с культуры речи. Под культурой речи – речевой компетентностью – понимаетс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владение нормами литературного языка в его устной и письменной форма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умение выбрать и использовать, учитывая ситуацию общения, такие языковые средства, которые способствуют достижению поставленных задач коммуника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соблюдение этики общения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речевая компетентность содержит три составляющих компонента: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рмативны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муникативны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тическ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ный компонент</w:t>
      </w:r>
      <w:r>
        <w:rPr>
          <w:sz w:val="20"/>
          <w:szCs w:val="20"/>
        </w:rPr>
        <w:t xml:space="preserve"> – это прежде всего правильность речи, т. е. соблюдение норм литературного языка, которые воспринимаются его носителями (говорящими и пишущими) в качестве «идеала», образца. Языковая норма — это центральное понятие языковой культуры. Норма – правила использования речевых средств (слов, словосочетаний, предложений) в данный период развития литературного языка. Нормы помогают литературному языку сохранять свою целостность и общепонятность. Они защищают литературный язык от потока диалектной речи, социальных и профессиональных жаргонов, просторечия. Это позволяет литературному языку выполнять свою основную функцию – культурную. Нормативный аспект культуры речи считается одним из важнейших. «Умение правильно говорить – еще не заслуга, а неумение – уже позор, – писал знаменитый оратор Цицерон, – потому что правильная речь не столько достоинство хорошего оратора, сколько свойство каждого гражданин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шибки в речи образованного человека свидетельствуют о безответственном отношении к своей работе, учебе, своим обязанностям. Выбор необходимых для поставленной цели языковых средств – основа </w:t>
      </w:r>
      <w:r>
        <w:rPr>
          <w:b/>
          <w:sz w:val="20"/>
          <w:szCs w:val="20"/>
        </w:rPr>
        <w:t>коммуникативного аспекта</w:t>
      </w:r>
      <w:r>
        <w:rPr>
          <w:sz w:val="20"/>
          <w:szCs w:val="20"/>
        </w:rPr>
        <w:t xml:space="preserve"> речевой компетентности. Культура речи требует от студента отвечать на уроках четко и конкретно, принимать участие в различных внеклассных мероприятиях, заниматься учебно-исследовательской работой, участвовать в научно-практических конферен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тический аспект</w:t>
      </w:r>
      <w:r>
        <w:rPr>
          <w:sz w:val="20"/>
          <w:szCs w:val="20"/>
        </w:rPr>
        <w:t xml:space="preserve"> речевой компетентности предписывает знание и применение правил языкового поведения в конкретных ситуациях. Под этическими нормами общения понимается речевой этикет (речевые формулы приветствия, просьбы, вопроса, благодарности, поздравления и т. п.; выбор «ты» или «вы», полного или сокращенного имени и т. 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цессе обучения необходимо донести до студента, что речевая компетентность – это неотъемлемая черта личности человека, показатель его профессиональной и общечеловеческой компетентности. Поэтому очень важно, чтобы студенты, будущие специалисты, стремились развить и повысить свою речевую компетент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ю этой задачи способствует не только учебная, но и внеаудиторная работа при кабинете «Русский язык и культура речи». Ежегодно студенты 1–2 курсов участвуют в проведении внеклассных мероприятий недели по русскому языку и литературе, постигают азы учебно-исследовательской работы, создают творческие работы, посещают театры, музеи, выставки, библиотеки, знакомясь с прекрасными образцами русской реч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аким образом, формирование коммуникативной компетенции на занятиях по русскому языку и литературе способствует разностороннему развитию языковой личности студента, что, в свою очередь, предполагает подготовку квалифицированного работника, готового к профессиональному самосовершенствованию и конкурентоспособного на рынке тру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имняя, И.А. Ключевые компетентности как результативно-целевая основа компетентностного подхода в образовании. Авторская версия / И.А. Зимняя. –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малеева, А.Р. Компетентность как результат образовательного процесса [Текст] / А.Р. Камалеева // Наука и практика воспитания и дополнительного образования. – 2009. – №5. – С. 6-18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удрявцева Т.С. Современные подходы к обучению речи. – РЯШ. – 1996. - № 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бедев, О.Е. Компетентностный подход в образовании [Электронный ресурс] / О.Е. Лебедев // Школьные технологии. – 2004. – №5.-С.3-12. – Режим доступа: http://www.orenipk.ru/seminar/lebedev.htm, свободны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ворцова, Г. Компетентностный подход: правила постановки учебных целей  / Г. Скворцова // Первое сентября. – 2008. – №4. – С. 1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уторской, А.В. Ключевые компетенции как компонент личностно-ориентированной парадигмы образования [Текст] / А.В. Хуторской // Народное образование. – 2003. – № 2. – С. 58–6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Щерабакова, В.В. Формирование ключевых компетенций как средство развития личности [Текст] / В.В. Щербакова // Высшее образование сегодня. – 2008. – №10. – С. 39-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Катя</dc:creator>
  <dc:description/>
  <cp:keywords/>
  <dc:language>en-US</dc:language>
  <cp:lastModifiedBy>Я</cp:lastModifiedBy>
  <dcterms:modified xsi:type="dcterms:W3CDTF">2018-05-25T20:44:00Z</dcterms:modified>
  <cp:revision>14</cp:revision>
  <dc:subject/>
  <dc:title/>
</cp:coreProperties>
</file>