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е им. Л. Н. Толстог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 Лев Толсто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t>Реализация ФГОС через проектный метод обучения как один из способов формирования ключевых компетенций учащихся</w:t>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Коннова Н. В., учитель географии и биологии</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высшей квалификационной категор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Лев Толсто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сследовательская деятельность старшеклассников становится популярной формой учебной работы и необходимым средством развития самостоятельного творческого подхода старшеклассников к жизни. Исследовательская деятельность помогает осуществлять:</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ознавательной, творческой, экспериментально-исследовательской деятельности;</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го и профессионального самоопределения школьников;</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исследовательских умений школьников;</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и личностных качеств учащихся;</w:t>
      </w:r>
    </w:p>
    <w:p>
      <w:pPr>
        <w:pStyle w:val="Style18"/>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риентация на дальнейшее продолжение образования в ВУЗе.</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к выбрать тему исследования</w:t>
      </w:r>
      <w:r>
        <w:rPr>
          <w:rFonts w:cs="Times New Roman" w:ascii="Times New Roman" w:hAnsi="Times New Roman"/>
          <w:i/>
          <w:sz w:val="28"/>
          <w:szCs w:val="28"/>
          <w:lang w:val="en-US"/>
        </w:rPr>
        <w:t>?</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емы для исследовательской работы детей можно условно объединить в три основные группы:</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фантастические – темы, ориентированные на разработку несуществующих, фантастических объектов и явлений;</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эмпирические – темы, предполагающие проведение собственных наблюдений и экспериментов;</w:t>
      </w:r>
    </w:p>
    <w:p>
      <w:pPr>
        <w:pStyle w:val="Style18"/>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ие  – эта группа тем ориентирована на работу по изучению и обобщению фактов в разных источниках. Это то, что можно спросить у других людей, это то, что написано в книгах, и др.</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вила выбора темы для исследования</w:t>
      </w:r>
    </w:p>
    <w:p>
      <w:pPr>
        <w:pStyle w:val="Style18"/>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Тема должна быть интересна ребенку, должна увлекать его.</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как и всякое творчество, возможна и эффективна только на добровольной основе. Желание что-либо исследовать возникает тогда, когда объект привлекает, удивляет, вызывает интерес. Тема, «навязанная» ребенку, какой бы важной она ни казалась нам, взрослым, должного эффекта не даст. Естественно, для того чтобы выбрать тему, интересующую ребенка, нужно знать его интересы и склонности. Суметь услышать, понять, почувствовать его интересы – сложная, но вполне решаемая педагогическая задача.</w:t>
      </w:r>
    </w:p>
    <w:p>
      <w:pPr>
        <w:pStyle w:val="Style18"/>
        <w:numPr>
          <w:ilvl w:val="0"/>
          <w:numId w:val="10"/>
        </w:numPr>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Тема должна быть выполнима, решение ее должно принести реальную пользу участникам исследования.</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одвести ребенка под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задача сложная, но без ее решения эта работа теряет смысл.</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Тема должна быть оригинальной, в ней необходим элемент неожиданности, необычности.</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ние начинается с удивления, а удивляются люди чему-то неожиданному. Оригинальность в данном случае следует понимать не только как способность найти нечто необычное, но и как способность нестандартно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треть на традиционные предметы и явления. Это правило ориентировано на развитие важнейшей характеристики творческого человека – сверхчувствительности к проблемам.</w:t>
      </w:r>
    </w:p>
    <w:p>
      <w:pPr>
        <w:pStyle w:val="Style18"/>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Тема должна быть такой, чтобы работа могла быть выполнена относительно быстро.</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долго концентрировать собственное внимание на одном объекте, то есть долговременно, целенаправленно работать, в одном направлении у старшего школьника не высока, ограничена она и у младшего школьника. Выполнить исследование «на одном дыхании» практически очень сложно. Учитывая эту особенность детской природы, необходимо стремиться к тому, чтобы первые исследовательские опыты не требовали длительного времен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Этапы организации исследовательской деятельности</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период организации научно-исследовательской деятельности можно разделить на четыре этапа, на каждом из которых решаются определенные задачи: от диагностирования и выявления учащихся, склонных к исследовательской деятельности, до формирования у учащихся навыков самостоятельного исследования, определения перспектив дальнейшей работы и самоанализа.</w:t>
      </w:r>
    </w:p>
    <w:p>
      <w:pPr>
        <w:pStyle w:val="Style18"/>
        <w:spacing w:lineRule="auto" w:line="24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этап – диагностический</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Цель: выявить учащихся, обладающих развитыми творческими способностями и склонных к исследовательской деятельност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системы практических работ с элементами творческих заданий и работ с элементами исследования.</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 результатов выполнения практических работ.</w:t>
      </w:r>
    </w:p>
    <w:p>
      <w:pPr>
        <w:pStyle w:val="Style18"/>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ониторинг уровня развития исследовательских умений учащих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творческих работ, в соответствии с содержанием курса географии 6-10 классов и биологии 6-11 классов.</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 в творческие работы заданий разного уровня сложности.</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диагностических карт учащихся по результатам успешности выполнения ими практических работ.</w:t>
      </w:r>
    </w:p>
    <w:p>
      <w:pPr>
        <w:pStyle w:val="Style18"/>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микро-группы учащихся, отличающихся высоким уровнем креативности.</w:t>
      </w:r>
    </w:p>
    <w:p>
      <w:pPr>
        <w:pStyle w:val="Style18"/>
        <w:spacing w:lineRule="auto" w:line="24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 этап – обучающий</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Цель: осуществить теоретическую подготовку учащихся на уровне, позволяющем им самостоятельно выполнять реферативные работы и планировать свои дальнейшие исследовани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овать изучение теоретического материала по выполнению реферативных и исследовательских работ.</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мониторинг интересов учащихся с целью определения области знаний, в которой будет выполняться работа.</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учить формулировать тему работы, цели и задачи исследования.</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написание реферативных работ каждым членом микро-группы.</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подготовка учащихся.</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 с психологом проведение мониторинга интересов учащихся и определение области знаний, где будет выполняться работа.</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с учащимися.</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умениям определять перспективные направления работы, формулирование темы реферативной работы.</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учащимися по написанию реферативной работы.</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ащита рефератов на общешкольной конференции. Анализ результатов участия. Рефлексия.</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ыбор направлений дальнейших исследований учащимися. Формирование темы исследования, постановка цели, определение задач. Консультации.</w:t>
      </w:r>
    </w:p>
    <w:p>
      <w:pPr>
        <w:pStyle w:val="Style18"/>
        <w:spacing w:lineRule="auto" w:line="24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 этап – практический, обучающий</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Цель: формирование у учащихся навыков исследовательской деятельности на уровне, позволяющем выполнять им под руководством учителя научно-исследовательские работы.</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ь теоретическую подготовку учащихся, сосредоточив внимание на требованиях к исследовательским работам.</w:t>
      </w:r>
    </w:p>
    <w:p>
      <w:pPr>
        <w:pStyle w:val="Style18"/>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руководство учащимися по выбору темы исследования, постановке целей и задач.</w:t>
      </w:r>
    </w:p>
    <w:p>
      <w:pPr>
        <w:pStyle w:val="Style18"/>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интересов и склонностей учащихся в динамике.</w:t>
      </w:r>
    </w:p>
    <w:p>
      <w:pPr>
        <w:pStyle w:val="Style18"/>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написание научно-исследовательской работы каждым членом группы.</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ие и углубление теоретических знаний учащихся о видах и методах исследован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Ознакомление учащихся с активными способами сбора информаци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учащимися по составлению графика работы.</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учащимися по формулированию темы исследования, постановки целей и задач.</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учащимися по написанию исследовательской работы.</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аписание отзывов научным руководителем на работы учащихс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ство учащимися по подготовке к защите работы, написанию аннотаций и тезисов работы к публикации.</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Защита учащимися работ на общешкольной конференции. Анализ результатов. Рефлексия.</w:t>
      </w:r>
    </w:p>
    <w:p>
      <w:pPr>
        <w:pStyle w:val="Style18"/>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местно с психологом осуществить мониторинг интересов и склонностей учащихся с целью дальнейшей их профориентации.</w:t>
      </w:r>
    </w:p>
    <w:p>
      <w:pPr>
        <w:pStyle w:val="Style18"/>
        <w:spacing w:lineRule="auto" w:line="240"/>
        <w:ind w:left="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4 этап – исследовательский, рефлексивный</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Цель: самоопределение учащихся на жизненном пути через организацию их самостоятельной, научно-исследовательской деятельности.</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теоретическую подготовку учащихся, уделив внимание формам работы с большой аудиторией.</w:t>
      </w:r>
    </w:p>
    <w:p>
      <w:pPr>
        <w:pStyle w:val="Style18"/>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писания научно-исследовательской работы учащимися на всех этапах ее подготовки.</w:t>
      </w:r>
    </w:p>
    <w:p>
      <w:pPr>
        <w:pStyle w:val="Style18"/>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сти работу по профориентации.</w:t>
      </w:r>
    </w:p>
    <w:p>
      <w:pPr>
        <w:pStyle w:val="Style18"/>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мониторинг эффективности научно-исследовательской деятельности учащихся.</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учащихся правилам ведения дискуссий, участия в диспутах.</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руглых столов», тренингов для приобретения учащимися практических навыков ведения полемики, дискуссий со сверстниками и педагогами.</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научно-исследовательской деятельности учащихся на всех этапах.</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мониторинг эффективности научно-исследовательской деятельности.</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Система работы по организации исследовательской деятельности учащихся</w:t>
      </w:r>
    </w:p>
    <w:p>
      <w:pPr>
        <w:pStyle w:val="Style18"/>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этой системы лежит личностно-ориентированный подход, основанный на педагогической поддержке молодого исследователя. Система работы состоит из 6 этапов.</w:t>
      </w:r>
    </w:p>
    <w:p>
      <w:pPr>
        <w:pStyle w:val="Style18"/>
        <w:spacing w:lineRule="auto" w:line="240"/>
        <w:ind w:left="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становка проблемы, выбор темы исследования</w:t>
      </w:r>
      <w:r>
        <w:rPr>
          <w:rFonts w:cs="Times New Roman" w:ascii="Times New Roman" w:hAnsi="Times New Roman"/>
          <w:sz w:val="28"/>
          <w:szCs w:val="28"/>
        </w:rPr>
        <w:t xml:space="preserve"> – это первое, с чего начинаем организацию исследовательской деятельности. На данном этапе необходимо выяснить: в каком вузе учащийся хочет продолжить свое обучение, к какому предмету у него больше «лежит душа», чем бы он хотел заняться, где работают родители и чем могут помочь при проведении исследования.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этапом исследования и, может быть, самым трудоемким является </w:t>
      </w:r>
      <w:r>
        <w:rPr>
          <w:rFonts w:cs="Times New Roman" w:ascii="Times New Roman" w:hAnsi="Times New Roman"/>
          <w:sz w:val="28"/>
          <w:szCs w:val="28"/>
          <w:u w:val="single"/>
        </w:rPr>
        <w:t>работа с научной литературой.</w:t>
      </w:r>
      <w:r>
        <w:rPr>
          <w:rFonts w:cs="Times New Roman" w:ascii="Times New Roman" w:hAnsi="Times New Roman"/>
          <w:sz w:val="28"/>
          <w:szCs w:val="28"/>
        </w:rPr>
        <w:t xml:space="preserve"> Как правило, учащиеся не умеют работать  с каталогами в библиотеке, не умеют выбрать главное из научной литературы; не понимают, что научный обзор – это подтверждение новизны их работы.</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не менее важному этапу в проведении исследований – </w:t>
      </w:r>
      <w:r>
        <w:rPr>
          <w:rFonts w:cs="Times New Roman" w:ascii="Times New Roman" w:hAnsi="Times New Roman"/>
          <w:sz w:val="28"/>
          <w:szCs w:val="28"/>
          <w:u w:val="single"/>
        </w:rPr>
        <w:t>выбору и освоению методик исследования.</w:t>
      </w:r>
      <w:r>
        <w:rPr>
          <w:rFonts w:cs="Times New Roman" w:ascii="Times New Roman" w:hAnsi="Times New Roman"/>
          <w:sz w:val="28"/>
          <w:szCs w:val="28"/>
        </w:rPr>
        <w:t xml:space="preserve"> Методики должны быть доступны, достоверны, иметь наименьшую погрешность, не обязательно сложны, хотя освоенная сложная методика, выполненная на новейшем оборудовании, даст дополнительный плюс при оценке работы. </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ланирование эксперимента, научная работа, сбор собственных материалов</w:t>
      </w:r>
      <w:r>
        <w:rPr>
          <w:rFonts w:cs="Times New Roman" w:ascii="Times New Roman" w:hAnsi="Times New Roman"/>
          <w:sz w:val="28"/>
          <w:szCs w:val="28"/>
        </w:rPr>
        <w:t xml:space="preserve"> – основной этап исследовательской работы. Совместно с учащимися учитель выбирает, обсуждает оборудование для опытов, экспериментов, определяет исследуемые объекты и их параметры, обсуждает полученные результаты, перепроверяет их.</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ающим этапом исследований является </w:t>
      </w:r>
      <w:r>
        <w:rPr>
          <w:rFonts w:cs="Times New Roman" w:ascii="Times New Roman" w:hAnsi="Times New Roman"/>
          <w:sz w:val="28"/>
          <w:szCs w:val="28"/>
          <w:u w:val="single"/>
        </w:rPr>
        <w:t>оформление научно-исследовательской работы.</w:t>
      </w:r>
      <w:r>
        <w:rPr>
          <w:rFonts w:cs="Times New Roman" w:ascii="Times New Roman" w:hAnsi="Times New Roman"/>
          <w:sz w:val="28"/>
          <w:szCs w:val="28"/>
        </w:rPr>
        <w:t xml:space="preserve"> От того, насколько правильно это сделано, зависит многое. Небрежно, неверно оформленная работа может свести все на нет. За правильное выполнение данного этапа ответственность лежит на руководителе, и этот этап является совместным творчеством наставника и его ученика.</w:t>
      </w:r>
    </w:p>
    <w:p>
      <w:pPr>
        <w:pStyle w:val="Style18"/>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использования метода</w:t>
      </w:r>
    </w:p>
    <w:p>
      <w:pPr>
        <w:pStyle w:val="Style18"/>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077"/>
        <w:gridCol w:w="1985"/>
        <w:gridCol w:w="1984"/>
        <w:gridCol w:w="1525"/>
      </w:tblGrid>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едставления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 представления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лияние свиноводческих хозяйств на черноземные почвы Лев-Толстовского района Липец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им. Д. И. Менделеева (Москв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16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ая конференция, посвященная 170-летию Русского географического общества (Ли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Поиск и творчество» (Лев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6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лияние климатических условий на самочувствие учащихся 6-7 классов МБОУ им. Л. Н.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Малая Нобелевская Академия» (Сочи)</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Поиск и творчество» (Лев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ние химических свойств зубных паст разных торговых марок</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Поиск и творчество» (Лев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алюминиевой посуды в бытовых целях</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им. Д. И. Менделеева (Москв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ая конференция «К вершинам знаний» (Ли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Поиск и творчество» (Лев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5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лияние классической музыки на самочувствие учащихся 10-11 классов МБОУ им. Л. Н.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ая конференция «К вершинам знаний» (Ли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14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районная конференция «ЭкоБи» (Дан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4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Поиск и творчество» (Лев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4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анитарно-гигиеническая оценка школьных помещений МБОУ им. Л. Н. Толс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ая конференция «К вершинам знаний» (Ли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13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районная конференция «ЭкоБи» (Данков)</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3 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конференция «Поиск и творчество» (Лев Толсто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арт 2013 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лияние различных абиотических факторов на выращивание овощных культур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конкурса им. Д. И. Менделеева (Ли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13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мес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 конкурс учебно-опытных участков «Урожай-2013» (Липецк)</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Август 2013г.</w:t>
            </w:r>
          </w:p>
        </w:tc>
        <w:tc>
          <w:tcPr>
            <w:tcW w:w="15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место</w:t>
            </w:r>
          </w:p>
        </w:tc>
      </w:tr>
    </w:tbl>
    <w:p>
      <w:pPr>
        <w:pStyle w:val="Style18"/>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31:00Z</dcterms:created>
  <dc:creator>Наташа</dc:creator>
  <dc:description/>
  <cp:keywords/>
  <dc:language>en-US</dc:language>
  <cp:lastModifiedBy>Наташа</cp:lastModifiedBy>
  <dcterms:modified xsi:type="dcterms:W3CDTF">2016-10-24T15:11:00Z</dcterms:modified>
  <cp:revision>4</cp:revision>
  <dc:subject/>
  <dc:title/>
</cp:coreProperties>
</file>