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36 имени генерала А.М. Городня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Смол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: «</w:t>
      </w:r>
      <w:r>
        <w:rPr>
          <w:rFonts w:cs="Times New Roman" w:ascii="Times New Roman" w:hAnsi="Times New Roman"/>
          <w:sz w:val="28"/>
          <w:szCs w:val="28"/>
        </w:rPr>
        <w:t>Разработка  внеурочного занятия по корригирующей гимнастике для детей с плоскостопием»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звание работы: «</w:t>
      </w:r>
      <w:r>
        <w:rPr>
          <w:rFonts w:cs="Times New Roman" w:ascii="Times New Roman" w:hAnsi="Times New Roman"/>
          <w:sz w:val="28"/>
          <w:szCs w:val="28"/>
        </w:rPr>
        <w:t>Сильные, смелые, здоровы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итель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ютикас М.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хочу при помощи гимнастики всего тела сделать его более уравновешенным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кра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рригирующая  гимнастика является основной формой применения  лечебной физкультуры .Она предусматривает специальное применение физических упражнений с лечебной целью. Это название носит несколько условный характер, оно не совсем точно, так как корригирующей гимнастикой можно назвать только специальные упражнения, а в занятия, помимо гимнастических упражнений очень часто включают игры и всякого рода элементы спортивного характера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физические упражнения подбирают в соответствии с задачами лечения. Каждое занятие должно быть тщательно продумано, методически обосновано и исходить из методик лечебной физкультуры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тему: «Разработка  внеурочного занятия по корригирующей гимнастике для детей с плоскостопием разработан для учащихся 1-х  классов и является нетрадиционным уроком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основ здорового образа жизни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й занятия обеспечивают следующие задачи: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ающие: формирование необходимых знаний о здоровом образе жизни и профилактике отклонений в состоянии здоровья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 развивать навыки сотрудничества со сверстниками и взрослыми в разных социальных ситуациях, развивать мотивацию школьников к занятиям корригирующей гимнастикой и осознанному отношению к здоровью, способствовать развитию ловкости, координации и ориентировки в пространстве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 : воспитывать любовь к занятиям корригирующей гимнастикой, воспитывать навыки самостоятельности и личной ответственности, не создавать конфликтных ситуаций, находить выходы из спортивных ситуаций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рассчитан на 35 минут, является  23-им уроком в 1 четверти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урока предполагается использование практического, словесного, наглядного методов, метода предупреждения и исправления ошибок, а также здоровьесберегающих, игровых технологии обучения и технологий обучения двигательным действиям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: индивидуальная, групповая, игровая, фронтальна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и наглядности:  волейбольные мячи; каштаны (плоды), гимнастические палки, массажные мячи соответствующие количеству учеников, массажная дорожка, свисток, секундомер, музыкальный центр, бубен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навыков самостоятельного выполнения упражнений для профилактики заболева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принимать и сохранять цели и задачи учебной деятельности, находить средства ее осуществления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принятие и освоение социальной роли обучающегося, развитие индивидуальности каждого учащегося, навыков сотрудничества со сверстниками и взрослыми в разных ситуациях, умения не создавать конфликты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нагруз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приветствие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шний урок мы посвятим профилактике заболеваний стоп. С каким настроением вы пришли на урок?!!!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сутствующих, мотивация учащихся с помощью беседы, сообщение задач урока, напоминание о  правилах  техники безопасност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вые упражнения на месте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ле-во!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пра-во!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-гом!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, её разновидности с изменением положения рук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Цапля» на носках руки в стороны, ладони вниз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олбики» на пятках руки за голову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шка косолапый» носки внутрь руки на пояс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арли-Чаплин» носки наружу, руки за спин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овые упражнени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репаший бег» - обычный медленный  бег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 легкоатлетов» - с высоким подниманием бедра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г футболистов» - с захлестом голени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 зайчиков» - бег с высокими подскоками вверх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лений бег» - бег многоскоками с продвижением вперед 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репаший бег» - обычный медленный бег с переходом на ходьб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становление дыхания с произношением звуков (Ж,Ш,Р)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- вдо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- выдо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дв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 « Рассчи-тайсь!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– номера: 4 шага вперед - «Шагом марш»!!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 – номера: 2 шага вперед - «Шагом марш»!!!</w:t>
            </w:r>
          </w:p>
          <w:p>
            <w:pPr>
              <w:pStyle w:val="Style16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-4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-4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  6.ОРУ с волейбольными мячам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- основная стойка, мяч в руках вниз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дняться на носочки, руки вверх, прогнуться наза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- стойка ноги врозь, мяч вниз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и ввер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он вправ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ки ввер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 влев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.п. ноги врозь, мяч внизу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уки ввер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аклон впере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.п. стойка ноги врозь, мяч в согнутых рука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орот туловища влево, выпрямить рук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орот туловища вправо выпрямить рук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основная стойка мяч в согнутых рука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сед мяч впере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ед мяч над головой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ращение мяча вокруг шеи влево, вправ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Ноги врозь вращение вокруг тел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И.п. Ног врозь вращение вокруг ног по принципу восьмерк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одбрасываем мяч вверх над головой и лов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у шеренгу становись! Равняйсь! Смирно! По порядку рассчитай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сведены, смотреть вперед, наличие спортивной формы, обув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м улыбку и отличное настроение  друг другу на уроке!!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синхронно под удары в бубе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дар в бубе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дара в бубе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дара в бубе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д бубе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ся команды одновременно со звучанием бубн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инхронным выполнением коман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осанкой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два шаг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следовать указаниям учителя, соблюдать технику безопасности, выполняется под  более интенсивное звучание  бубна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работой ног, тянем мысок, подбородок вверх, спина прямая!!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емся к звуку бубна и работаем как единый организм. Показ, объяснени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ись на носочки –вдох протяжное Жжж , ссутулили спинку медленный выдох протяжное Шшш. Ладоши вместе изображаем руками как плывет рыбка рычим Рр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й на месте! Класс марширует в колонне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той, раз - два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-во!» раз - два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ся на носочки, тянемся вверх, вытягиваем позвоночник, прогнуться как можно глубже, но не упасть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же наклоны, следим за правильностью дыхания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как можно глубже, ноги в коленях не сгибаем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подбородок ввер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ледим за дыханием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ка провожает мяч, другая встречает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 высоту полета и добавляем хлоп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дин, два, тр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игирующие упражнения на скамейк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Катание гимнастической палки стопами по пол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исовать круг (левой-правой)стопой массажным мячик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рисовать восьмерку ( левой-правой)стопой массажным мячиком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рисовать цифры 1-10( левой-правой)стопой массажным мячиком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 помощью пальцев стопы (левой-правой) переложить семь каштанчиков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Между упражнениями выполнять ходьбу на массажной дорожке.</w:t>
            </w:r>
          </w:p>
          <w:p>
            <w:pPr>
              <w:pStyle w:val="Style16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-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вижная игра «Снежки» </w:t>
            </w:r>
          </w:p>
          <w:p>
            <w:pPr>
              <w:pStyle w:val="Style16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-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лятся на две команды. Становятся по разные стороны спортивного зала. В руках у каждого мяч из ткани, этим мячем они должны высечь соперников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дыхания с произношением звуков (Ж,Ш,Р)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- вдох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выдох.</w:t>
            </w:r>
          </w:p>
          <w:p>
            <w:pPr>
              <w:pStyle w:val="Style16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синхронно выполняем команды. Соблюдаем технику безопасност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 бы мяч прокатывался по всей поверхности стопы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получается взять каштан то просто выполнять имитацию движения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становится, команда, в которой осталось больше не высеченных игроков.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интересные соревнования между командами!!!! Давайте вспомним, чему мы научились во время занятия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ись на носочки –вдох протяжное Жжж , ссутулили спинку медленный выдох протяжное Шшш. Ладоши вместе изображаем руками как плывет рыбка рычим Ррр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«Тише едешь дальше будеш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читалки выбирается водящий. На полу чертятся мелом две полосы на расстоянии примерно 20 метров. Это старт и финиш. Все игроки становятся у линии старта, а водящий - у линии финиша, и поворачивается ко всем спиной. Он произносит: "Тише едешь - дальше будешь. Стоп." Игроки должны успеть до окончания фразы максимально приблизиться к линии финиша, а после слова «стоп» они должны остановиться и замереть. Если водящий заметил, что кто-то продолжает двигаться, этот игрок тут же возвращается в самое начало пути, а те, кто вовремя остановился и не шевелится, остаются на месте. После этого водящий снова поворачивается спиной и повторяет фразу. Участники игры должны успеть добежать до  финиша и дотронуться до водящего. Игрок, дотронувшийся первым, занимает его место и игра начинается сначал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флексия 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 в круг в позу йога, взяться за рук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 Понравился ли урок?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ребята!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под музыку выходим из спортивного зала, звучит гимн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гроки должны как можно дальше пробежать (пройти) к финишу и на слове "стоп" замереть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, движение которого водящий заметил после слова «стоп», выбывает из игры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беждает тот, кто первым доберется до финиша и дотронется до водящего - он занимает его место, и игра начинается сначал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се ли получилось у ребят. Дать оценку себе и товарищам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 по часовой стрелке говорит буквально одно слово об ощущениях которые он испытал на уроке (счастье, радость или наоборот дискомфорт и .д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кому понравился урок, похлопайте в ладоши, если есть такие кому не понравилось, потопайте ногам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 Когда знаешь, что делаешь, получается.»    Толстой  Л.Н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:</w:t>
      </w:r>
    </w:p>
    <w:p>
      <w:pPr>
        <w:pStyle w:val="Style16"/>
        <w:spacing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Белая  Н.А. Руководство по лечебному массажу. М., 1974.</w:t>
      </w:r>
    </w:p>
    <w:p>
      <w:pPr>
        <w:pStyle w:val="Style16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андельсман А.Б. Лечебная физическая культура в детской ортопедической клинике. Л., 1962</w:t>
      </w:r>
    </w:p>
    <w:p>
      <w:pPr>
        <w:pStyle w:val="Style16"/>
        <w:spacing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  С. М. Врачебный контроль и лечебная физическая культура. М., 200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еев А.Ю. Подвижные игры в спортзале / А.Ю.Патрикеев. – Ростов н  / Д : Феникс,2015. – 156с. – (Здравствуй школа!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-49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-4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7:00Z</dcterms:created>
  <dc:creator>User</dc:creator>
  <dc:description/>
  <cp:keywords/>
  <dc:language>en-US</dc:language>
  <cp:lastModifiedBy>777</cp:lastModifiedBy>
  <dcterms:modified xsi:type="dcterms:W3CDTF">2018-05-13T07:01:00Z</dcterms:modified>
  <cp:revision>107</cp:revision>
  <dc:subject/>
  <dc:title/>
</cp:coreProperties>
</file>