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Духовно – нравственное воспитание детей 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color w:val="000000"/>
          <w:sz w:val="26"/>
          <w:szCs w:val="26"/>
        </w:rPr>
        <w:t>младшего школьного возраста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</w:t>
      </w:r>
      <w:r>
        <w:rPr>
          <w:rFonts w:cs="Arial" w:ascii="Arial" w:hAnsi="Arial"/>
          <w:b/>
          <w:color w:val="000000"/>
          <w:sz w:val="26"/>
          <w:szCs w:val="26"/>
        </w:rPr>
        <w:t>Учитель Маслова И.Г. МБОУ  СОШ №8  г. Томмот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равственное воспитание является важнейшей стороной формирования и развития личности ребенка и предполагает его отношений к родителям, окружающим, коллективу, обществу, Родине, отношений к труду, своим обязанностям, и к самому себе. Общественная направленность коллективной деятельности пробуждает у детей желание замечать, что же можно сделать, чтобы жизнь стала лучше. В процессе нравственного воспитания школа формирует у младшего школьника чувства патриотизма, интернационализма, товарищества, коллективизма, активное отношение к действительности, глубокое уважение к людям труда. Основная задача нравственного воспитания состоит в том, чтобы социально необходимые требования общества превратить высокие нравственные внутренние стимулы каждого ребенка, такие как долг, честь, совесть, достоинство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Нравственное воспитание человека начинается с рождения. В дошкольном возрасте у детей формируется первоначальные нравственные чувства представления, элементарные навыки нравственного поведения. Приобретенные ребенком в дошкольном возрасте формы поведения и отношение со взрослыми и сверстниками, нравственные знания и чувства являются тем фундаментом, на котором в начальных классах происходит развитие новых форм нравственных отношений, поведения чувств и сознания. Психологи установили, что младший школьный возраст характеризуется повышенной восприимчивостью внешних влияний, верой в истинность всего чему учат, что говорят безусловность необходимость нравственных норм; он отличается бескомпромиссностью в нравственных требованиях к другим, непосредственностью в поведении. Эти особенности являются залогом обучаемости и воспитания младших школьников. Именно в этом возрасте возникает большие возможности для систематического и последовательного нравственного воспитания детей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      Решающее значение для нравственного воспитания имеет положительный нравственный опыт детей. Воспитание протекает, прежде всего, повседневной жизни ребенка, где он привыкает следовать нравственным правилам, нормам принципам и где он может сам убедиться в их необходимости. Всякая деятельность школьников в той мере, в какой она связана с общественными интересами окружающих, с жизнью общества, является нравственной. Таким образом, нравственное начало пронизывает всю многогранную практическую деятельность ребенка, его эмоциональную и интеллектуальную сферы. Учатся ли дети, играют ли на школьном дворе, трудятся ли на школьном участке – всюду в их деятельности проявляются определенные нравственные качества, положительные или отрицательные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 xml:space="preserve">Нравственное воспитание младшего школьника происходит, прежде всего, в процессе обучения - главном виде деятельности в школе. Учение ребенка только при поверхностном подходе может показаться делом сугубо индивидуальным. На самом деле урок - место разнообразных коллективных действий и переживаний, накопления опыта нравственных взаимоотношений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 xml:space="preserve">На уроках в постоянном общении с учителем и сверстниками формируется нравственность ребенка, обогащается его жизненный опыт. Переживания младших школьников, их радости и огорчения, прежде всего, связаны с учебой. На уроке взаимодействуют все основные элементы воспитательного процесса: цель, содержание, средства, методы, организация. Воспитывает весь процесс обучения на уроке, а не так называемые воспитательные моменты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Что обеспечивает эффективность нравственного воспитания на уроке? Чтение и разбор статей, рассказов, стихотворений, сказок из учебных книг помогают детям понять и оценить нравственные поступки людей. Дети читают и обсуждают рассказы, в которых ставятся доступной для них форме вопросы о справедливости, честности, товариществе, дружбе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Для накопления детьми опыта сотрудничества чрезвычайно важно, чтобы учитель оценивал на уроке не только знания учебного материала, но и обращал внимание на нравственные поступки младших школьников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 xml:space="preserve">Учителю на уроках необходимо использовать естественные ситуации и преднамеренно создавать новые для разъяснения характера возникающих между учениками взаимоотношений, раскрыть их обязанности как членов коллектива, предупредить отрицательные поступки. В совместной деятельности на уроках у младших школьников вырабатывается представление о том, что хорошо и что плохо. Это касается тех сторон жизни, которые особенно волнует ребят: отношение к учению, отметкам, труду, дружбе, к различным поступкам учеников в классе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Вопросы нравственного развития младшего школьника, воспитания, совершенствования человека волновали общество всегда и во все времена. Недостатки и просчеты в области нравственного воспитания объясняются обострившимися жизненными противоречиями. Учитель – один из тех людей, кто, кто имеет возможность влиять на воспитание ребенка, он должен уделить этой проблеме большую часть своей деятельности. Поэтому школа, а в частности учитель, решая задачи воспитания, должны опереться на разумное и нравственное в подрастающей личности, помочь воспитаннику определить ценностные основы собственной жизнедеятельности. На это и направлено нравственное воспитание, органически вплетенное в учебно-воспитательный процесс и составляющее его неотъемлемую част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 xml:space="preserve">Исследуемая проблема нашла отражение в теоретических и практических работах А.М. Архангельского, Н.М. Болдырева, И.С. Артюховой, А.С. Макаренко, В.А. Сухомлинского, И.Ф. Харламова  и др   В которых выявляется сущность основных понятий теории нравственного воспитания, указываются способы дальнейшего развития принципов, содержания, форм и методов нравственного воспитания. Гиппенрейтер Ю.Б., Головей Л.А., Рыбалко Е.Ф. и др. освещают в своих работах также проблемы подготовки будущих учителей к нравственному воспитанию школьников, что для нас особенно важно  Но поиск решения задач нравственного воспитания в процессе формирования учебной деятельности еще незакончен, эта сфера жизни младшего школьника не достаточно исследована. Актуальность. Нравственное воспитание младших школьников - одна из сложнейших задач учителя. Для ее решения учителю требуется не только знание предметов начального звена и методика их преподавания, но и умение направить свою работу на нравственное воспитание в формировании учебной деятельности. Ученые Н.И. Болдырев, Л.И. Рувинский, И.С. Марьенко, Л.А. Матвеева, Л.И. Божович, и многие другие исследовали нравственное воспитание в разных аспектах. Но именно осуществление задач нравственного воспитания в процессе формирования учебной деятельности не исследовано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b/>
          <w:color w:val="000000"/>
          <w:sz w:val="26"/>
          <w:szCs w:val="26"/>
        </w:rPr>
        <w:t>Актуальность</w:t>
      </w:r>
      <w:r>
        <w:rPr>
          <w:rFonts w:cs="Arial" w:ascii="Arial" w:hAnsi="Arial"/>
          <w:color w:val="000000"/>
          <w:sz w:val="26"/>
          <w:szCs w:val="26"/>
        </w:rPr>
        <w:t xml:space="preserve">. Нравственное воспитание младших школьников - одна из сложнейших задач учителя. Для ее решения учителю требуется не только знание предметов начального звена и методика их преподавания, но и умение направить свою работу на нравственное воспитание в формировании учебной деятельности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Теоретическая</w:t>
      </w:r>
      <w:r>
        <w:rPr>
          <w:rFonts w:cs="Arial" w:ascii="Arial" w:hAnsi="Arial"/>
          <w:color w:val="000000"/>
          <w:sz w:val="26"/>
          <w:szCs w:val="26"/>
        </w:rPr>
        <w:t xml:space="preserve"> значимость заключается в том, что уточнены содержание нравственного воспитания, мотивы, мотивация нравственного поведения и определены некоторые пути его совершенствования в современных условиях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Практическая</w:t>
      </w:r>
      <w:r>
        <w:rPr>
          <w:rFonts w:cs="Arial" w:ascii="Arial" w:hAnsi="Arial"/>
          <w:color w:val="000000"/>
          <w:sz w:val="26"/>
          <w:szCs w:val="26"/>
        </w:rPr>
        <w:t xml:space="preserve"> значимость заключается в разработке методической рекомендаций по нравственному воспитанию младших школьников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Воспитание школьников предусматривает формирование гармонически развитой личности. Нравственное воспитание благодаря широте влияния на личность является стержнем воспитания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Именно поэтому школа, решая задачи воспитания, должна опереться на разумное и нравственное в человеке, помочь каждому воспитаннику определить ценностные основы собственной жизнедеятельности, обрести чувство ответственности за сохранение моральных основ общества. Этому поможет нравственное воспитание, органически вплетенное в учебно-воспитательный процесс и составляющее его неотъемлемую часть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1:00Z</dcterms:created>
  <dc:creator>Admin</dc:creator>
  <dc:description/>
  <cp:keywords/>
  <dc:language>en-US</dc:language>
  <cp:lastModifiedBy>Ксюша</cp:lastModifiedBy>
  <dcterms:modified xsi:type="dcterms:W3CDTF">2018-10-20T06:16:00Z</dcterms:modified>
  <cp:revision>5</cp:revision>
  <dc:subject/>
  <dc:title>                  Духовно – нравственное воспитание детей </dc:title>
</cp:coreProperties>
</file>