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учителя: Леонова Наталья Николаев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МБОУ СШ№ 1 г. Сычевки Смол. об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Русский язык: 6 класс: учебник для общеобразовательных организаций: в 2 ч. Ч. 2 [А.Д. Шмелёв, Э.А. Флоренская, Ф.Е. Габович, Е.Я. Шмелёва]; под ред. А.Д. Шмелёва. – М.: Вентана-Граф,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причастие – особая форма глагола с признаками прилаг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, изучения нового материала с использованием приёмов технологии критического мышления, проблемно-диалогическ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урока:</w:t>
      </w:r>
      <w:r>
        <w:rPr>
          <w:rFonts w:cs="Times New Roman" w:ascii="Times New Roman" w:hAnsi="Times New Roman"/>
          <w:sz w:val="24"/>
          <w:szCs w:val="24"/>
        </w:rPr>
        <w:t xml:space="preserve"> создание оптимальных условий для повышения теоретической компетенции учащихся в рамках темы «Причастие»; содействие формированию познавательной активности, самореализации учащих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ичастии как части речи и его роли в текс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P1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</w:rPr>
        <w:t>- личностные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понимать и уважать ценность родного языка; </w:t>
      </w:r>
      <w:r>
        <w:rPr/>
        <w:t xml:space="preserve">формировать правильное отношение к слову, </w:t>
      </w:r>
      <w:r>
        <w:rPr>
          <w:color w:val="000000"/>
          <w:shd w:fill="FFFFFF" w:val="clear"/>
        </w:rPr>
        <w:t>развивать навыки сотрудничества; мотивацию к обучению;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napToGrid w:val="false"/>
        <w:rPr>
          <w:rFonts w:eastAsia="Times New Roman" w:cs="Times New Roman"/>
          <w:color w:val="000000"/>
          <w:lang w:val="ru-RU" w:eastAsia="ru-RU"/>
        </w:rPr>
      </w:pPr>
      <w:r>
        <w:rPr>
          <w:rFonts w:cs="Times New Roman"/>
          <w:b/>
        </w:rPr>
        <w:t xml:space="preserve">- метапредметные: </w:t>
      </w:r>
      <w:r>
        <w:rPr>
          <w:rFonts w:eastAsia="Times New Roman" w:cs="Times New Roman"/>
          <w:color w:val="000000"/>
          <w:lang w:val="ru-RU" w:eastAsia="ru-RU"/>
        </w:rPr>
        <w:t xml:space="preserve">владеть основами поискового чтения; самостоятельно контролировать свое время и управлять им; </w:t>
      </w:r>
      <w:r>
        <w:rPr>
          <w:rFonts w:eastAsia="Times New Roman" w:cs="Times New Roman"/>
          <w:iCs/>
          <w:color w:val="000000"/>
          <w:lang w:val="ru-RU" w:eastAsia="ru-RU"/>
        </w:rPr>
        <w:t>дополнять ответы других учащихся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napToGrid w:val="false"/>
        <w:rPr>
          <w:rFonts w:eastAsia="Times New Roman" w:cs="Times New Roman"/>
          <w:color w:val="000000"/>
          <w:lang w:val="ru-RU" w:eastAsia="ru-RU"/>
        </w:rPr>
      </w:pPr>
      <w:r>
        <w:rPr>
          <w:rFonts w:cs="Times New Roman"/>
          <w:b/>
        </w:rPr>
        <w:t>- предметные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 w:eastAsia="ru-RU"/>
        </w:rPr>
        <w:t xml:space="preserve">систематизировать признаки причастия; </w:t>
      </w:r>
      <w:r>
        <w:rPr>
          <w:rFonts w:eastAsia="Times New Roman" w:cs="Times New Roman"/>
          <w:color w:val="000000"/>
          <w:kern w:val="0"/>
          <w:lang w:val="ru-RU" w:eastAsia="ru-RU"/>
        </w:rPr>
        <w:t>распознавать причастия в текс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: </w:t>
      </w:r>
      <w:r>
        <w:rPr>
          <w:rFonts w:cs="Times New Roman" w:ascii="Times New Roman" w:hAnsi="Times New Roman"/>
          <w:sz w:val="24"/>
          <w:szCs w:val="24"/>
        </w:rPr>
        <w:t>фронтальная, в парах, индивидуальн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-иллюстративный, репродуктивный, эвристический, беседа, наблюдение, демонстрация видеофильма, кластер, инсер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Оборудование и материалы к уроку</w:t>
      </w:r>
      <w:r>
        <w:rPr>
          <w:color w:val="000000"/>
        </w:rPr>
        <w:t>: проектор, компьютер, учебник «Русский язык. 6 класс», по программе «Алгоритм успеха», толковый словарь, раздаточный материал (текст, смайлики)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/>
        <w:t xml:space="preserve"> 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23"/>
        <w:gridCol w:w="35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урока, время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деятельности учителя и учащих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УД, формирующиеся на данном этап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1"/>
              </w:numPr>
              <w:spacing w:before="0" w:after="0"/>
              <w:ind w:left="142" w:right="-108" w:hanging="0"/>
              <w:rPr>
                <w:color w:val="000000"/>
              </w:rPr>
            </w:pPr>
            <w:r>
              <w:rPr>
                <w:color w:val="000000"/>
              </w:rPr>
              <w:t>Мотивация к учебной деятельности (1мин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елаю всем хорошего настроения, доброжелательной обстановки и успеха! Думаю, что этот урок принесёт нам всем радость общения друг с другом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откройте тетради и запишите число…, классная работа. </w:t>
            </w:r>
          </w:p>
          <w:p>
            <w:pPr>
              <w:pStyle w:val="P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ятся к уче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учебно-познавательную задач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в сотрудничестве с учителем, одноклассниками или самостоятельно необходимые действия.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зов: (5 мин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меющихся зн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 интереса к получению новой информ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учащимися собственных целей обучения</w:t>
            </w:r>
          </w:p>
          <w:p>
            <w:pPr>
              <w:pStyle w:val="P1"/>
              <w:spacing w:before="0" w:after="0"/>
              <w:ind w:left="70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икам предлагается описать воздушный шарик и действия с ним, которые выполняет учитель. Слова записываются в три столбика.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Красный, прекрасный, воздушный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Летящий, улетевший, пойманный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Лететь, улететь, поймать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ределите части речи в каждом столбике.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какой группе слов вы затруднились это сделать? Почему?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формулируйте для себя цель урока. Что сегодня нужно сделать, чтобы ваше незнание превратилось в знание? (Определить, к какой части речи относятся незнакомые слова). Как вы будете это делать? У нас есть план изучения каждой части речи: 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color w:val="000000"/>
              </w:rPr>
              <w:t>1. Лексическое значение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опрос,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Морфологические признаки.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интаксическая ро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-познавательные действия, осуществляют для решения задач операции анализа, синтеза, сравнения, классифик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необходимые действ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выполняют учебную задачу.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высказывают и обосновывают свою точку зрения.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мысление содержания: (25 мин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овой информации; корректировка учащимися поставленных целей обучения</w:t>
            </w:r>
          </w:p>
          <w:p>
            <w:pPr>
              <w:pStyle w:val="P1"/>
              <w:spacing w:before="0" w:after="0"/>
              <w:ind w:lef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color w:val="000000"/>
              </w:rPr>
              <w:t>1.Посмотрите видеофильм. На основе наших примеров, плана изучения частей речи и фильма дайте определение причастия.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</w:rPr>
              <w:t>2.Прочитайте текст учебника на стр.22-23 и, используя условные значки, (приём «Инсерт») определите, что вы уже знаете о причастии, а о чём хотели бы знать больше. Ответьте на вопросы к тексту.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ым для учащихся будет то, что причастия бывают действительными и страдательными.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</w:rPr>
              <w:t>3.Учащиеся в парах выполняют упр.23 на стр.23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немножко отвлечёмся: физкультминуткою займё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кверху поднимаем, а потом их опуск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адоши мы похлопаем, ногами мы потоп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ево наклоняемся, вправо наклоня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ужно вместе приседаем, это так мы отдыхаем. </w:t>
            </w:r>
          </w:p>
          <w:p>
            <w:pPr>
              <w:pStyle w:val="P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Прочитайте розданный вам текст и выполните задания к нему. </w:t>
            </w:r>
          </w:p>
          <w:p>
            <w:pPr>
              <w:pStyle w:val="P1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ыл полдень. Солнце тихо катилось по синему небу. С холма, на котором они сидели, виднелась широко разлившаяся река…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На поёмных* лугах стояла вода широкими лиманами*; белые облачка, отражаясь в них вместе с опрокинутым лазурным сводом, тихо плыли в глубине и исчезали, как будто они таяли, подобно льдинам</w:t>
            </w:r>
            <w:r>
              <w:rPr>
                <w:i/>
                <w:color w:val="000000"/>
                <w:sz w:val="28"/>
                <w:szCs w:val="28"/>
              </w:rPr>
              <w:t>…</w:t>
            </w:r>
            <w:r>
              <w:rPr>
                <w:i/>
                <w:color w:val="000000"/>
              </w:rPr>
              <w:t>Дальше за рекой чернели разопревшиеся нивы и парили, застилая редеющею, колеблющеюся дымкой дальние лачуги, крытые соломой, и смутно зарисовавшуюся синюю полоску леса. Земля как будто вздыхала, и что-то подымалось от неё к небу, как будто клубы жертвенного фимиама*.</w:t>
            </w:r>
          </w:p>
          <w:p>
            <w:pPr>
              <w:pStyle w:val="P1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</w:rPr>
              <w:t>5.Выпишите причастия с определяемыми существительными, выделите в них суффиксы.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е разряд причастий: действительные или страдательные. Объясните, как вы это сделали?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какого произведения взят этот отрывок? Какую роль играют причастия в тексте?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ую особенность они придают пейзажу?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ую информацию мы можем добавить к определению причастий и к целям нашего урока? Учащиеся указывают на роль причастий в текст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видеофильма, высказываний одноклассников, чтения учебника, систематизируют зн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необходимые действия.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уют собственные мысли, осуществляют совместную деятельность.</w:t>
            </w:r>
          </w:p>
        </w:tc>
      </w:tr>
      <w:tr>
        <w:trPr>
          <w:trHeight w:val="1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я(10 мин.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у вы научились на уроке? Сможете ли вы теперь без проблем определить причастие?  Давайте составим кластер и отметим в нём всё то, что мы узнали о причастии сегодня на уроке (Приложение)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вы оцениваете свое состояние на уроке? Поднимите смайлик, который отражает ваше состояние в течение урока. («Всё понятно. «Работать было интересно». «Пришлось подумать. Были затруднения». «Было скучно»).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color w:val="000000"/>
              </w:rPr>
              <w:t xml:space="preserve"> –</w:t>
            </w:r>
            <w:r>
              <w:rPr/>
              <w:t xml:space="preserve"> систематизируют полученные знания.</w:t>
            </w:r>
            <w:r>
              <w:rPr>
                <w:color w:val="000000"/>
              </w:rPr>
              <w:t xml:space="preserve"> выбирают наиболее эффективные способы решения задач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  <w:r>
              <w:rPr>
                <w:color w:val="000000"/>
              </w:rPr>
              <w:t xml:space="preserve"> –планируют, корректируют свои действия, оценивают собственную работу и ответы одноклассников. </w:t>
            </w:r>
            <w:r>
              <w:rPr>
                <w:b/>
                <w:color w:val="000000"/>
              </w:rPr>
              <w:t>Коммуникативные УУД</w:t>
            </w:r>
            <w:r>
              <w:rPr>
                <w:color w:val="000000"/>
              </w:rPr>
              <w:t xml:space="preserve">- </w:t>
            </w:r>
            <w:r>
              <w:rPr/>
              <w:t>высказывают и обосновывают свою точку з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"/>
              </w:numPr>
              <w:spacing w:before="0" w:after="0"/>
              <w:ind w:left="142" w:hanging="0"/>
              <w:rPr/>
            </w:pPr>
            <w:r>
              <w:rPr>
                <w:color w:val="000000"/>
              </w:rPr>
              <w:t>Домашнее задание. Оценивание. (2 мин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ар.4, стр.23-24. Напишите сочинение с использованием причастий или лингвистическую сказку о причастии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0"/>
          <w:szCs w:val="40"/>
          <w:lang w:eastAsia="ru-RU"/>
        </w:rPr>
        <w:t>Причастие как часть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34940</wp:posOffset>
                </wp:positionH>
                <wp:positionV relativeFrom="paragraph">
                  <wp:posOffset>161290</wp:posOffset>
                </wp:positionV>
                <wp:extent cx="114427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6352540</wp:posOffset>
                </wp:positionH>
                <wp:positionV relativeFrom="paragraph">
                  <wp:posOffset>169545</wp:posOffset>
                </wp:positionV>
                <wp:extent cx="11430" cy="141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5227320</wp:posOffset>
                </wp:positionH>
                <wp:positionV relativeFrom="paragraph">
                  <wp:posOffset>161290</wp:posOffset>
                </wp:positionV>
                <wp:extent cx="7620" cy="74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236220</wp:posOffset>
                </wp:positionV>
                <wp:extent cx="17907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5715</wp:posOffset>
                </wp:positionV>
                <wp:extent cx="1723390" cy="477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7520"/>
                        </a:xfrm>
                        <a:prstGeom prst="rect"/>
                        <a:solidFill>
                          <a:srgbClr val="2E74B5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йстви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000080" strokeweight="0pt" style="position:absolute;rotation:-0;width:135.7pt;height:37.6pt;mso-wrap-distance-left:9.05pt;mso-wrap-distance-right:9.05pt;mso-wrap-distance-top:0pt;mso-wrap-distance-bottom:0pt;margin-top:0.4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йствительн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95250" distR="95250" simplePos="0" locked="0" layoutInCell="0" allowOverlap="1" relativeHeight="19">
                <wp:simplePos x="0" y="0"/>
                <wp:positionH relativeFrom="column">
                  <wp:posOffset>4218940</wp:posOffset>
                </wp:positionH>
                <wp:positionV relativeFrom="paragraph">
                  <wp:posOffset>10795</wp:posOffset>
                </wp:positionV>
                <wp:extent cx="39370" cy="129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0</wp:posOffset>
                </wp:positionH>
                <wp:positionV relativeFrom="paragraph">
                  <wp:posOffset>75565</wp:posOffset>
                </wp:positionV>
                <wp:extent cx="1080770" cy="78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874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й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5.1pt;height:62pt;mso-wrap-distance-left:9.05pt;mso-wrap-distance-right:9.05pt;mso-wrap-distance-top:0pt;mso-wrap-distance-bottom:0pt;margin-top:5.9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й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99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1190</wp:posOffset>
                </wp:positionH>
                <wp:positionV relativeFrom="paragraph">
                  <wp:posOffset>212090</wp:posOffset>
                </wp:positionV>
                <wp:extent cx="1668145" cy="488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88315"/>
                        </a:xfrm>
                        <a:prstGeom prst="rect"/>
                        <a:solidFill>
                          <a:srgbClr val="2E74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трад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000000" strokeweight="0pt" style="position:absolute;rotation:-0;width:131.35pt;height:38.45pt;mso-wrap-distance-left:9.05pt;mso-wrap-distance-right:9.05pt;mso-wrap-distance-top:0pt;mso-wrap-distance-bottom:0pt;margin-top:16.7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трад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0</wp:posOffset>
                </wp:positionH>
                <wp:positionV relativeFrom="paragraph">
                  <wp:posOffset>3354070</wp:posOffset>
                </wp:positionV>
                <wp:extent cx="68580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264.1pt" to="496.9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20460" cy="35794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3579480"/>
                          <a:chOff x="0" y="0"/>
                          <a:chExt cx="6220440" cy="357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19720" cy="35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0" y="959400"/>
                            <a:ext cx="2286000" cy="869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част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43640"/>
                            <a:ext cx="2086560" cy="570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06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923400"/>
                            <a:ext cx="1478880" cy="574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то делающий? Что сделавши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знак по дей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760" y="274320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уется от глаг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9640" y="1713240"/>
                            <a:ext cx="304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828800"/>
                            <a:ext cx="3283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84120"/>
                            <a:ext cx="4312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6283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уется с существитель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9560" y="849600"/>
                            <a:ext cx="46404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2448720"/>
                            <a:ext cx="2890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0360" y="2439000"/>
                            <a:ext cx="3956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144000"/>
                            <a:ext cx="72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440" y="1498680"/>
                            <a:ext cx="2134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451440"/>
                            <a:ext cx="144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560" y="2513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800" y="2473200"/>
                            <a:ext cx="4572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36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знак пред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8840" y="7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7840" y="19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19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843560"/>
                            <a:ext cx="2516400" cy="619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лага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53360" y="2513160"/>
                            <a:ext cx="8712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5720" y="2448000"/>
                            <a:ext cx="72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pt;height:281.85pt" coordorigin="0,0" coordsize="9796,5637">
                <v:rect id="shape_0" stroked="f" o:allowincell="f" style="position:absolute;left:1;top:0;width:9794;height:5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2772;top:1511;width:3599;height:13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частие</w:t>
                        </w:r>
                      </w:p>
                    </w:txbxContent>
                  </v:textbox>
                  <v:fill o:detectmouseclick="t" type="solid" color2="#663300"/>
                  <v:stroke color="navy" weight="9360" joinstyle="miter" endcap="flat"/>
                  <w10:wrap type="none"/>
                </v:oval>
                <v:oval id="shape_0" fillcolor="#ffcc00" stroked="t" o:allowincell="f" style="position:absolute;left:5580;top:3061;width:3285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755;top:797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66;top:1454;width:232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то делающий? Что сделавший?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4320;width:17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знак по действию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62;top:4320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уется от глагол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834,2698" to="3312,2982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39" to="55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80" to="5735,3303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,2022" to="1201,2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160;top:413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уется с существительны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968,1338" to="2698,2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,3856" to="1005,41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3841" to="3599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9,227" to="1499,2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2360" to="8175,30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4,711" to="5155,1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3,3959" to="6192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895" to="8999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4196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знак предмет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7211;top:11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5;top:30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9;top:30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cffcc" stroked="t" o:allowincell="f" style="position:absolute;left:1;top:2903;width:3962;height:9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лагательно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7328,3958" to="7464,56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3,3855" to="1773,56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3570605</wp:posOffset>
                </wp:positionV>
                <wp:extent cx="1162050" cy="589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99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, число, пад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46.45pt;mso-wrap-distance-left:9.05pt;mso-wrap-distance-right:9.05pt;mso-wrap-distance-top:0pt;mso-wrap-distance-bottom:0pt;margin-top:281.1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д, число, пад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657860</wp:posOffset>
                </wp:positionV>
                <wp:extent cx="1744345" cy="636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362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ая и кратк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7.35pt;height:50.1pt;mso-wrap-distance-left:9.05pt;mso-wrap-distance-right:9.05pt;mso-wrap-distance-top:0pt;mso-wrap-distance-bottom:0pt;margin-top:51.8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ная и кратк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210820</wp:posOffset>
                </wp:positionV>
                <wp:extent cx="1390650" cy="619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91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ность, вид,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8.75pt;mso-wrap-distance-left:9.05pt;mso-wrap-distance-right:9.05pt;mso-wrap-distance-top:0pt;mso-wrap-distance-bottom:0pt;margin-top:16.6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вратность, вид,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9960</wp:posOffset>
                </wp:positionH>
                <wp:positionV relativeFrom="paragraph">
                  <wp:posOffset>635</wp:posOffset>
                </wp:positionV>
                <wp:extent cx="16192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исимое существительное или наре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55.5pt;mso-wrap-distance-left:9.05pt;mso-wrap-distance-right:9.05pt;mso-wrap-distance-top:0pt;mso-wrap-distance-bottom:0pt;margin-top:0.05pt;mso-position-vertical-relative:text;margin-left:4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исимое существительное или наре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P1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ИЛОЖЕНИЕ 2 (раздаточные листы)</w:t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0"/>
          <w:szCs w:val="40"/>
          <w:lang w:eastAsia="ru-RU"/>
        </w:rPr>
        <w:t>Причастие как часть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4940</wp:posOffset>
                </wp:positionH>
                <wp:positionV relativeFrom="paragraph">
                  <wp:posOffset>161290</wp:posOffset>
                </wp:positionV>
                <wp:extent cx="1144905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1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12.7pt;width:90.1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2540</wp:posOffset>
                </wp:positionH>
                <wp:positionV relativeFrom="paragraph">
                  <wp:posOffset>169545</wp:posOffset>
                </wp:positionV>
                <wp:extent cx="12065" cy="14154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pt;margin-top:13.35pt;width:0.85pt;height:11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7320</wp:posOffset>
                </wp:positionH>
                <wp:positionV relativeFrom="paragraph">
                  <wp:posOffset>161290</wp:posOffset>
                </wp:positionV>
                <wp:extent cx="8255" cy="749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12.7pt;width:0.55pt;height: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815</wp:posOffset>
                </wp:positionH>
                <wp:positionV relativeFrom="paragraph">
                  <wp:posOffset>236220</wp:posOffset>
                </wp:positionV>
                <wp:extent cx="179705" cy="889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3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8.6pt;width:14.1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360</wp:posOffset>
                </wp:positionH>
                <wp:positionV relativeFrom="paragraph">
                  <wp:posOffset>5715</wp:posOffset>
                </wp:positionV>
                <wp:extent cx="1723390" cy="477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7520"/>
                        </a:xfrm>
                        <a:prstGeom prst="rect"/>
                        <a:solidFill>
                          <a:srgbClr val="2E74B5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000080" strokeweight="0pt" style="position:absolute;rotation:-0;width:135.7pt;height:37.6pt;mso-wrap-distance-left:9.05pt;mso-wrap-distance-right:9.05pt;mso-wrap-distance-top:0pt;mso-wrap-distance-bottom:0pt;margin-top:0.4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10795</wp:posOffset>
                </wp:positionV>
                <wp:extent cx="40005" cy="1297305"/>
                <wp:effectExtent l="5080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2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0.85pt;width:3.1pt;height:10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0</wp:posOffset>
                </wp:positionH>
                <wp:positionV relativeFrom="paragraph">
                  <wp:posOffset>75565</wp:posOffset>
                </wp:positionV>
                <wp:extent cx="1080770" cy="787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874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5.1pt;height:62pt;mso-wrap-distance-left:9.05pt;mso-wrap-distance-right:9.05pt;mso-wrap-distance-top:0pt;mso-wrap-distance-bottom:0pt;margin-top:5.9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99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1190</wp:posOffset>
                </wp:positionH>
                <wp:positionV relativeFrom="paragraph">
                  <wp:posOffset>212090</wp:posOffset>
                </wp:positionV>
                <wp:extent cx="1668145" cy="488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88315"/>
                        </a:xfrm>
                        <a:prstGeom prst="rect"/>
                        <a:solidFill>
                          <a:srgbClr val="2E74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000000" strokeweight="0pt" style="position:absolute;rotation:-0;width:131.35pt;height:38.45pt;mso-wrap-distance-left:9.05pt;mso-wrap-distance-right:9.05pt;mso-wrap-distance-top:0pt;mso-wrap-distance-bottom:0pt;margin-top:16.7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0</wp:posOffset>
                </wp:positionH>
                <wp:positionV relativeFrom="paragraph">
                  <wp:posOffset>3354070</wp:posOffset>
                </wp:positionV>
                <wp:extent cx="685800" cy="4572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264.1pt" to="496.9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20460" cy="35794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3579480"/>
                          <a:chOff x="0" y="0"/>
                          <a:chExt cx="6220440" cy="357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19720" cy="35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0" y="959400"/>
                            <a:ext cx="2286000" cy="869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640"/>
                            <a:ext cx="2086560" cy="570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506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0840" y="923400"/>
                            <a:ext cx="1478880" cy="574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760" y="274320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99640" y="1713240"/>
                            <a:ext cx="304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828800"/>
                            <a:ext cx="3283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84120"/>
                            <a:ext cx="4312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6283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49560" y="849600"/>
                            <a:ext cx="46404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2448720"/>
                            <a:ext cx="2890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0360" y="2439000"/>
                            <a:ext cx="3956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144000"/>
                            <a:ext cx="720" cy="173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440" y="1498680"/>
                            <a:ext cx="2134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451440"/>
                            <a:ext cx="144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560" y="2513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800" y="2473200"/>
                            <a:ext cx="4572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36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78480" y="624960"/>
                            <a:ext cx="163440" cy="11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8840" y="740520"/>
                            <a:ext cx="1008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91200" y="428760"/>
                            <a:ext cx="10080" cy="152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843560"/>
                            <a:ext cx="2516400" cy="619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3360" y="2513160"/>
                            <a:ext cx="8712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5720" y="2448000"/>
                            <a:ext cx="72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pt;height:281.85pt" coordorigin="0,0" coordsize="9796,5637">
                <v:rect id="shape_0" stroked="f" o:allowincell="f" style="position:absolute;left:1;top:0;width:9794;height:5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2772;top:1511;width:3599;height:13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navy" weight="9360" joinstyle="miter" endcap="flat"/>
                  <w10:wrap type="none"/>
                </v:oval>
                <v:oval id="shape_0" fillcolor="#ffcc00" stroked="t" o:allowincell="f" style="position:absolute;left:5580;top:3061;width:3285;height:8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1755;top:797;width:197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66;top:1454;width:2328;height:9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4320;width:1799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62;top:4320;width:1798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834,2698" to="3312,2982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39" to="55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80" to="5735,3303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,2022" to="1201,2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160;top:4139;width:269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968,1338" to="2698,2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,3856" to="1005,41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3841" to="3599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9,227" to="1499,2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2360" to="8175,30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4,711" to="5155,1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3,3959" to="6192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895" to="8999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4196;width:1438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7210;top:984;width:255;height:18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1;top:1166;width:15;height:19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8;top:675;width:14;height:239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cffcc" stroked="t" o:allowincell="f" style="position:absolute;left:1;top:2903;width:3962;height:9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7328,3958" to="7464,56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3,3855" to="1773,56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310</wp:posOffset>
                </wp:positionH>
                <wp:positionV relativeFrom="paragraph">
                  <wp:posOffset>3570605</wp:posOffset>
                </wp:positionV>
                <wp:extent cx="1162050" cy="5899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99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46.45pt;mso-wrap-distance-left:9.05pt;mso-wrap-distance-right:9.05pt;mso-wrap-distance-top:0pt;mso-wrap-distance-bottom:0pt;margin-top:281.1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80</wp:posOffset>
                </wp:positionH>
                <wp:positionV relativeFrom="paragraph">
                  <wp:posOffset>657860</wp:posOffset>
                </wp:positionV>
                <wp:extent cx="1744345" cy="6362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362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7.35pt;height:50.1pt;mso-wrap-distance-left:9.05pt;mso-wrap-distance-right:9.05pt;mso-wrap-distance-top:0pt;mso-wrap-distance-bottom:0pt;margin-top:51.8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210820</wp:posOffset>
                </wp:positionV>
                <wp:extent cx="1390650" cy="6191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91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8.75pt;mso-wrap-distance-left:9.05pt;mso-wrap-distance-right:9.05pt;mso-wrap-distance-top:0pt;mso-wrap-distance-bottom:0pt;margin-top:16.6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9960</wp:posOffset>
                </wp:positionH>
                <wp:positionV relativeFrom="paragraph">
                  <wp:posOffset>635</wp:posOffset>
                </wp:positionV>
                <wp:extent cx="1619250" cy="704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55.5pt;mso-wrap-distance-left:9.05pt;mso-wrap-distance-right:9.05pt;mso-wrap-distance-top:0pt;mso-wrap-distance-bottom:0pt;margin-top:0.05pt;mso-position-vertical-relative:text;margin-left:4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P1"/>
        <w:shd w:fill="FFFFFF" w:val="clear"/>
        <w:spacing w:before="0" w:after="0"/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«Мне было сложно»                                              «Мне было скучно»                                «Мне было интересно и все понятно»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27705" cy="21513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01060" cy="192024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36165" cy="197675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5" r="-79" b="1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P1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 xml:space="preserve">Прочитайте розданный вам текст и выполните задания к нему. </w:t>
      </w:r>
    </w:p>
    <w:p>
      <w:pPr>
        <w:pStyle w:val="P1"/>
        <w:shd w:fill="FFFFFF" w:val="clear"/>
        <w:spacing w:before="280" w:after="0"/>
        <w:rPr>
          <w:color w:val="000000"/>
        </w:rPr>
      </w:pPr>
      <w:r>
        <w:rPr>
          <w:color w:val="000000"/>
        </w:rPr>
        <w:t>Был полдень. Солнце тихо катилось по синему небу. С холма, на котором они сидели, виднелась широко разлившаяся река… На поёмных* лугах стояла вода широкими лиманами*; белые облачка, отражаясь в них вместе с опрокинутым лазурным сводом, тихо плыли в глубине и исчезали, как будто они таяли, подобно льдинам…Дальше за рекой чернели разопревшиеся нивы и парили, застилая редеющею, колеблющеюся дымкой дальние лачуги, крытые соломой, и смутно зарисовавшуюся синюю полоску леса. Земля как будто вздыхала, и что-то подымалось от неё к небу, как будто клубы жертвенного фимиама*.</w:t>
      </w:r>
    </w:p>
    <w:p>
      <w:pPr>
        <w:pStyle w:val="P1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Выпишите причастия с определяемыми существительными, выделите в них суффиксы.</w:t>
      </w:r>
    </w:p>
    <w:p>
      <w:pPr>
        <w:pStyle w:val="P1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Определите разряд причастий: действительные или страдательные. Объясните, как вы это сделали?</w:t>
      </w:r>
    </w:p>
    <w:p>
      <w:pPr>
        <w:pStyle w:val="P1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Из какого произведения взят этот отрывок? Какую роль играют причастия в тексте?</w:t>
      </w:r>
    </w:p>
    <w:p>
      <w:pPr>
        <w:pStyle w:val="P1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акую особенность они придают пейзажу?</w:t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07:00Z</dcterms:created>
  <dc:creator>Slava</dc:creator>
  <dc:description/>
  <cp:keywords/>
  <dc:language>en-US</dc:language>
  <cp:lastModifiedBy>Школа</cp:lastModifiedBy>
  <dcterms:modified xsi:type="dcterms:W3CDTF">2018-10-01T11:30:00Z</dcterms:modified>
  <cp:revision>42</cp:revision>
  <dc:subject/>
  <dc:title/>
</cp:coreProperties>
</file>