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етский сад №26 компенсирующего вида Красносельского района Санкт-Петербурга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совместной  театрализованной деятельности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ыскали перчатки, вот спасибо котятки”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рнова Ирина Владимировна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Активизировать в речи детей слова </w:t>
      </w:r>
      <w:r>
        <w:rPr>
          <w:i/>
          <w:sz w:val="28"/>
          <w:szCs w:val="28"/>
        </w:rPr>
        <w:t xml:space="preserve">грустный, печальный,        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еселый,радостный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Формировать умение отгадывать простые загадки, связанные с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кстом художественного произведения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родолжать упражнять в  умении соотносить игровые действия и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разительные  движения со словом 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звивать эмоциональную отзывчивость, умение  понимать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моциональное  состояние героя и  передавать его с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ьзованием мимики и жестов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должать знакомить с приемами управления  настольными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клами.</w:t>
      </w:r>
    </w:p>
    <w:p>
      <w:pPr>
        <w:pStyle w:val="Normal"/>
        <w:tabs>
          <w:tab w:val="clear" w:pos="708"/>
          <w:tab w:val="left" w:pos="118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будить выражать печаль и грусть, веселье и радость  с помощью     </w:t>
      </w:r>
    </w:p>
    <w:p>
      <w:pPr>
        <w:pStyle w:val="Normal"/>
        <w:tabs>
          <w:tab w:val="clear" w:pos="708"/>
          <w:tab w:val="left" w:pos="118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мики.</w:t>
      </w:r>
    </w:p>
    <w:p>
      <w:pPr>
        <w:pStyle w:val="Normal"/>
        <w:tabs>
          <w:tab w:val="clear" w:pos="708"/>
          <w:tab w:val="left" w:pos="118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ддерживать интерес к играм-драматизациям, создать положительный эмоциональный настрой в процессе театрализованной игры.</w:t>
      </w:r>
    </w:p>
    <w:p>
      <w:pPr>
        <w:pStyle w:val="Normal"/>
        <w:tabs>
          <w:tab w:val="clear" w:pos="708"/>
          <w:tab w:val="left" w:pos="118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льные куклы мыши и кот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ка-шапочка кота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али с изображением героев а.н.п. “Перчатки”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118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часть. Разыгрывание прибаутки  “Мыши водят хоровод”.(4 мин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осит настольные куклы: несколько мышей и кота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осмотрите, ребята кто пришел       </w:t>
      </w:r>
      <w:r>
        <w:rPr>
          <w:color w:val="0000FF"/>
          <w:sz w:val="28"/>
          <w:szCs w:val="28"/>
        </w:rPr>
        <w:t xml:space="preserve">( </w:t>
      </w:r>
      <w:r>
        <w:rPr>
          <w:i/>
          <w:color w:val="0000FF"/>
          <w:sz w:val="28"/>
          <w:szCs w:val="28"/>
        </w:rPr>
        <w:t>Мышки и кот.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сегодня в гости на занятие?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авят на стол игрушки: на один конец – мышат, на противополоожный – кота. Воспитатель читает прибаутку. Дети изображают пляску мышей на столе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ши водят хоровод.            </w:t>
      </w:r>
      <w:r>
        <w:rPr>
          <w:i/>
          <w:sz w:val="28"/>
          <w:szCs w:val="28"/>
        </w:rPr>
        <w:t>Дети плавно водят мышат по столу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жанке дремлет кот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Тише, мыши не шумите,        </w:t>
      </w:r>
      <w:r>
        <w:rPr>
          <w:i/>
          <w:sz w:val="28"/>
          <w:szCs w:val="28"/>
        </w:rPr>
        <w:t>Дети импровизируют танцевальны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Кота Ваську не будите.           </w:t>
      </w:r>
      <w:r>
        <w:rPr>
          <w:i/>
          <w:sz w:val="28"/>
          <w:szCs w:val="28"/>
        </w:rPr>
        <w:t>движения кукол мышат. В конце по-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Вот проснётся Васька-кот,     </w:t>
      </w:r>
      <w:r>
        <w:rPr>
          <w:i/>
          <w:sz w:val="28"/>
          <w:szCs w:val="28"/>
        </w:rPr>
        <w:t>тешки кот, которым управляет  ребе-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Разобьет весь хоровод.            </w:t>
      </w:r>
      <w:r>
        <w:rPr>
          <w:i/>
          <w:sz w:val="28"/>
          <w:szCs w:val="28"/>
        </w:rPr>
        <w:t>нок пытается поймать мышей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*Подвижная игра “Грустный котик” (2 мин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сит шапочку котика, читает первую часть потешки и предлагает детям ответить на вопрос: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- Что чувствует котик?                           </w:t>
      </w:r>
      <w:r>
        <w:rPr>
          <w:i/>
          <w:color w:val="0000FF"/>
          <w:sz w:val="28"/>
          <w:szCs w:val="28"/>
        </w:rPr>
        <w:t xml:space="preserve">(Ему грустно.Котик печальный,     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 </w:t>
      </w:r>
      <w:r>
        <w:rPr>
          <w:i/>
          <w:color w:val="0000FF"/>
          <w:sz w:val="28"/>
          <w:szCs w:val="28"/>
        </w:rPr>
        <w:t>грустный.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>Воспитатель читает вторую часть потешки и предлагает ответить на вопрос:</w:t>
        <w:br/>
        <w:t xml:space="preserve">- А какое настроение теперь у котика? </w:t>
      </w:r>
      <w:r>
        <w:rPr>
          <w:i/>
          <w:color w:val="0000FF"/>
          <w:sz w:val="28"/>
          <w:szCs w:val="28"/>
        </w:rPr>
        <w:t>(Котик радостный, веселый.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авайте разыграем потешку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тика. Саша будет котиком.      </w:t>
      </w:r>
      <w:r>
        <w:rPr>
          <w:i/>
          <w:sz w:val="28"/>
          <w:szCs w:val="28"/>
        </w:rPr>
        <w:t>Дети , стоя в кругу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яют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движения, соответствующие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ловам. Роль котика исполняет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ребёнок.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color w:val="0000FF"/>
          <w:sz w:val="28"/>
          <w:szCs w:val="28"/>
        </w:rPr>
        <w:t>Котик, котик! Что с тобой?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Ходишь грустный ты такой!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“Котик” ходит внутри круга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Лучше, котик, не грусти,</w: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грустный, печальный.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Для ребяток попляши!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Котик, котик, попляши!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Ребёнок исполняющий роль 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Будут рады малыши,</w: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отика, улыбается и начинает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>Вот так попляши!</w:t>
      </w: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лясать под эти слова.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color w:val="0000FF"/>
          <w:sz w:val="28"/>
          <w:szCs w:val="28"/>
        </w:rPr>
        <w:t xml:space="preserve">Ах, как ножки хороши! </w:t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проводится 2-3 раза 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часть. Загадывание загадок и мимические этюды ( 2 мин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зку, детки, мы читали?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ки сказку в гости звали?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сказка к нам пришла опять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и нужно отгадать: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Маленькие, усатенькие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пинкой полосатенькой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гали, играли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чатки потеряли.                                       </w:t>
      </w:r>
      <w:r>
        <w:rPr>
          <w:i/>
          <w:color w:val="0000FF"/>
          <w:sz w:val="28"/>
          <w:szCs w:val="28"/>
        </w:rPr>
        <w:t>(Котята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Вся  мохнатенькая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ыре лапки, усатенькая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яток поругала: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Не дам пирог”,- сказала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нашлись перчатки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рог дала котяткам.                                       </w:t>
      </w:r>
      <w:r>
        <w:rPr>
          <w:i/>
          <w:color w:val="0000FF"/>
          <w:sz w:val="28"/>
          <w:szCs w:val="28"/>
        </w:rPr>
        <w:t>(Кошка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авайте вспомним как называется песенка,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торой про этих героев?                               </w:t>
      </w:r>
      <w:r>
        <w:rPr>
          <w:i/>
          <w:color w:val="0000FF"/>
          <w:sz w:val="28"/>
          <w:szCs w:val="28"/>
        </w:rPr>
        <w:t>(“Перчатки”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с вами превратимся в котят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мотрите в зеркало и покажите мне какие  </w:t>
      </w:r>
      <w:r>
        <w:rPr>
          <w:i/>
          <w:sz w:val="28"/>
          <w:szCs w:val="28"/>
        </w:rPr>
        <w:t xml:space="preserve">Дети мимикой лица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расстроенные и испуганные котята…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показывают эмоциональное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 xml:space="preserve">радостные, веселые котята.                           </w:t>
      </w:r>
      <w:r>
        <w:rPr>
          <w:i/>
          <w:sz w:val="28"/>
          <w:szCs w:val="28"/>
        </w:rPr>
        <w:t>состояние котят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b/>
          <w:sz w:val="28"/>
          <w:szCs w:val="28"/>
        </w:rPr>
        <w:t>3-я часть. Драматизация песенки в пер. с англ. С.Маршака “Перчатки”(5 мин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- А теперь разбирайте медальки.               </w:t>
      </w:r>
      <w:r>
        <w:rPr>
          <w:i/>
          <w:sz w:val="28"/>
          <w:szCs w:val="28"/>
        </w:rPr>
        <w:t xml:space="preserve">Воспитатель раздает медали с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изображением котят(по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количеству детей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арисован на медальках?                    </w:t>
      </w:r>
      <w:r>
        <w:rPr>
          <w:i/>
          <w:color w:val="0000FF"/>
          <w:sz w:val="28"/>
          <w:szCs w:val="28"/>
        </w:rPr>
        <w:t>(Котята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то же есть медаль, кто на ней?      </w:t>
      </w:r>
      <w:r>
        <w:rPr>
          <w:i/>
          <w:color w:val="0000FF"/>
          <w:sz w:val="28"/>
          <w:szCs w:val="28"/>
        </w:rPr>
        <w:t>(Кошка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: я буду мамой кошкой, а вы котятами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.  Потеряли котятки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дороге перчатки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слезах прибежали домой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ята.  Мама, мама прости,                        </w:t>
      </w:r>
      <w:r>
        <w:rPr>
          <w:i/>
          <w:sz w:val="28"/>
          <w:szCs w:val="28"/>
        </w:rPr>
        <w:t>Воспитатель подсказывает слова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не можем найти                       </w:t>
      </w:r>
      <w:r>
        <w:rPr>
          <w:i/>
          <w:sz w:val="28"/>
          <w:szCs w:val="28"/>
        </w:rPr>
        <w:t>(Слова котят разучиваем накануне)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не можем найти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чатки!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.  Потеряли перчатки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дурные котятки!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ам нынче не дам пирога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яу-мяу, не дам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яу-мяу не дам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ам нынче не дам пирога!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Кошка. Побежали котятки,                           </w:t>
      </w:r>
      <w:r>
        <w:rPr>
          <w:i/>
          <w:sz w:val="28"/>
          <w:szCs w:val="28"/>
        </w:rPr>
        <w:t>Дети отбегают в сторонку,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ыскали перчатки                           </w:t>
      </w:r>
      <w:r>
        <w:rPr>
          <w:i/>
          <w:sz w:val="28"/>
          <w:szCs w:val="28"/>
        </w:rPr>
        <w:t>поднимают с пола перчатки,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, смеясь прибежала домой.            </w:t>
      </w:r>
      <w:r>
        <w:rPr>
          <w:i/>
          <w:sz w:val="28"/>
          <w:szCs w:val="28"/>
        </w:rPr>
        <w:t>возвращаются к кошке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ята. Мама, мама, не злись,                      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ому что нашлись,                      </w:t>
      </w:r>
      <w:r>
        <w:rPr>
          <w:i/>
          <w:sz w:val="28"/>
          <w:szCs w:val="28"/>
        </w:rPr>
        <w:t>Показывают перчатки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нашлись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чатки!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. Отыскали, перчатки?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спасибо, котятки!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за это вам дам пирога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р-мур-мур, пирога,                  </w:t>
      </w:r>
      <w:r>
        <w:rPr>
          <w:i/>
          <w:sz w:val="28"/>
          <w:szCs w:val="28"/>
        </w:rPr>
        <w:t>Угощает котят пирогом понарошку.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р-мур-мур, пирога,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за это вам дам пирога!</w:t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пусть весь день настроение у вас будет таким же хорошим как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Ф. Сорокина, Л.Г. Миланович  «Играем в кукольный театр (программа "Театр-Творчество-Дети"), из-во « АРКТИ», М.: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ршак «Песенки», из-во АСТ, М.: 20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шина М.Ю. «Логоритмические занятия в детском саду», из-во «СФЕРА», М: 2004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21:00Z</dcterms:created>
  <dc:creator>Ирина</dc:creator>
  <dc:description/>
  <cp:keywords/>
  <dc:language>en-US</dc:language>
  <cp:lastModifiedBy>Ирина</cp:lastModifiedBy>
  <dcterms:modified xsi:type="dcterms:W3CDTF">2014-10-19T14:35:00Z</dcterms:modified>
  <cp:revision>3</cp:revision>
  <dc:subject/>
  <dc:title/>
</cp:coreProperties>
</file>