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shd w:fill="FEFEFE" w:val="clear"/>
        </w:rPr>
        <w:t>З.Г. Джамалудинова</w:t>
      </w:r>
    </w:p>
    <w:p>
      <w:pPr>
        <w:pStyle w:val="Style19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ндидат педагогических </w:t>
      </w:r>
    </w:p>
    <w:p>
      <w:pPr>
        <w:pStyle w:val="Style19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ук,  доцент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ФГБОУ  ВПО </w:t>
      </w:r>
      <w:r>
        <w:rPr>
          <w:b/>
          <w:i/>
          <w:sz w:val="28"/>
          <w:szCs w:val="28"/>
        </w:rPr>
        <w:t>ДГПУ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г. Махачкала РФ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И. Рамазанова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Магистр 2 года обучения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ФГБОУ  ВПО </w:t>
      </w:r>
      <w:r>
        <w:rPr>
          <w:b/>
          <w:i/>
          <w:sz w:val="28"/>
          <w:szCs w:val="28"/>
        </w:rPr>
        <w:t>ДГПУ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г. Махачкала РФ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Особенности  развития детей с  возможностями здоровь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алость влечет за  неравномерное  у ребенка различных  психической деятельности.  и экспериментальные  дают , позволяющие говорить о том, что  психические процессы  у него несформирован более , другие — остаются  сохранными. Этим в  мере обусловлены  между  индивидуальные различия,  и в познавательной деятельности, и в  сфере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уктура  умственно  ребенка чрезвычайно сложна.  дефект приводит к  многих других  и третичных . Нарушения познавательной  и личности ребенка с  психическим недоразвитием  обнаружи в самых различных его . Дефекты познания и  невольно привлекают к  внимание . Однако наряду с статками этим  присуши и некоторые  возможности,  которых служит , обеспечивающей  развития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-олигофрены  к развитию,  осуществляется замедленно, , со многими, подчас  резкими отклонениями от . Тем не менее оно  собой поступательный , вносящий качественные  в психическую деятель детей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ственно отсталого  определяется биологиче и социальными факторами. К  из них относятся  дефекта, качественное  его структуры, время его . Социальные факторы — это  окружение : семья, в которой он живет;  и дети, с которыми он обща и проводит время; 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достаточная  активность, слабость овочной деятельности — это , прямо вытекающие из  проте нейрофизиологических процессов в  головного мозга у  отсталых детей.  ученые (, Г.Е.Сухарева, М.Г. Блюмина,  и др.), занимавшиеся изучением  с данной патологией развития,  их сниженный  к окружающему миру,  и отсутствие инициативы. Так, Г. Е.  пишет: «У детей,  олигофренией,  характерное для здорового  неудержимое стремление  окружающий мир».   У умственно  детей на уровне  процессов имеет  слабость замыкательной  коры, инертность  процессов, повышенная  к охранительному . Все это создает патогенную  для снижения авательной активности в . Умственно отсталые  характеризуются  интереса к  предметному окружению.  дети хватают все, что  в поле их зрения, не аясь о том, можно ли это . Однако ими руководит не , а свойственная им ьсивность. Они тут же бросают , поскольку  сам по себе им не нужен. нные олигофрены как бы не замечают , что вокруг них находится.  не привлекает их . Дети с сохранным  ведут себя  более адекватно. Они с удо берут в  ярко окрашенные или  для них предметы, некоторое  смотрят на них. Однако  не задают  вопросов, не пытаются об  предметах узнать  новое самостоятельно. твенное, что , они , — пытаются засунуть  в рот или стучат им по столу или . Эти стереотипные действия не  любознатель, а плохая привычка.  дошкольники безжалостно и  ломают новые , разбивают и  их. Но такая деятель не представляет собой  практического анализа , осуществ желания выяснить  ему качества и свойства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 личностной сферы  у умственно  дошкольников также  и с большими отклонениями.  свойственно резко  отставание в  эмоций, недифференциро и нестабильность чувств,  диапазона переживаний,  характер  радости, огорчения, ве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явление эмоций не  от качественного своеобразия уры дефекта, т.е. от  ребенка к определенной  группе. Развитие  умственно отсталых  в значи мере определяется  организацией всей их  и наличием специального  воздействия,  родителями и педагогом.   Благоприятные условия  сглаживанию импуль проявлений , обиды, радости,  правильного бытового , закреплению необходимых для  в семье или в дет учреждении навыков и , а также позволяют  сделать первые  в направлении  за своими эмоциональными ениями. Первое в  исследование личности  отсталых  (так называемого  «психического насыщения»)  осуществлено в 1930-е гг. , результаты его  отражение в сборнике «нно отсталый ребенок»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1936 г. Л. В.  опубликовал результаты  анализа  умственно отсталых , страдающих разной  дефекта. На фоне  представленных  данных показано, что при  интеллектуальной недостаточности  эмоций в одних ус содействует  дефекта, а в других,  «проявления эмоций не  быть пропущены  фильтр , возникает лжеобщение, ...»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данной работе , как удалось сделать  с окружающими  адекватным, нейтрализовать  проявления радости, , обиды у 11-летнего  с умственной  в степени имбецильности  воспитание привычных  и склонность к повышенному,  бессмысленному . Резкие проявления ивизма по незначительным  у умственно отсталого  с легкой  психического недоразвития  преодолены за счет ования развития 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ики  групп детского  с удовольствием слушают ьно читаемые или рассказываемые  для их понимания  тексты, включающие  окрашенные компоненты. , жестами и словесными  они выражают  слабым и добрым героям и  отношение к их обидчикам. В тной для него ситуации  отсталый  способен к сопереживанию, к  отклику на переживания  человека. [44]  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  дети  отчетливо выраженное  отношение к своим  и близким. Они любят  родителей и ателей и обнаруживают это со  очевидностью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евая  умственно отсталых  находится на самых  этапах формирования. Ее  непосредственно связано с  речи, которая  ребенку  необходимость того или  способа действия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ребенка и  из значимых  социальной активности  являются его интересы. нно-потребностная сфера  отсталых  находится на начальной  становления. Их интересы  связаны с занимательно выполняемой , мало интенсивны, , односторонни, ситуативны,  и неустойчивы, вызываются твенно  потребностями. Дети , как правило, ближайшими . Многие исследователи  как характерную  умственно отсталого  отсутствие у него  к познанию. Его импульсивные , конечно, не  быть оценены как интерес к  или иному объекту.</w:t>
      </w:r>
    </w:p>
    <w:p>
      <w:pPr>
        <w:pStyle w:val="Style19"/>
        <w:widowControl w:val="false"/>
        <w:spacing w:lineRule="auto" w:line="360" w:before="0" w:after="0"/>
        <w:rPr/>
      </w:pPr>
      <w:r>
        <w:rPr>
          <w:sz w:val="28"/>
          <w:szCs w:val="28"/>
        </w:rPr>
        <w:t>Некоторые  в незнакомой обстановке , кричат,  без спроса все, что попадается им на , кривляются. Другие, , молчат, испуганно смотрят по , прячутся за , не вступают в контакт с  или педагогом. В связи с  они кажутся более ыми, чем это есть на  деле.</w:t>
      </w:r>
    </w:p>
    <w:p>
      <w:pPr>
        <w:pStyle w:val="Style19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смолов А.Г. От практической психологии к развивающему Образованию // Детский практический психолог. - 1986. - № 1 - 2. - С. 9 - 1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XXI век: психология в век психологии // Вопросы психологии. - 1999. - № 1. - С. 3 - 1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хутина Т.В. Нейропсихология индивидуальных различий детей как основа использования нейропсихологических методов в школе // Сб. докладов I-ой междунар. конф. памяти А.Р. Лурия. - М.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чева С.А. Основы превентивной психологии - М., 2003. </w:t>
        <w:br/>
        <w:t>Битянова М.Р. Организация психологической службы в школе. - М.: Совершенство, 200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роблемы умственной отсталости //Собр. соч.: В 6 т. - М.: Педагогика, 1983. - Т. 5. - С. 231 - 25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Григорович Л.А. Использование опросника "Анализ семейных взаимоотношений" в практике дошкольного психолога // Семейная психология и семейная психотерапия. - М., 1998. - № 2 - С. 66 - 7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кина Н.И. Проблема дифференциации в образовании // Детский практический психолог. - Обнинск, 1995. - Июль. - С. 18 - 2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кина Н.И. Психологическая готовность к школе. - М.: Компенс-Центр, 1993. -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9"/>
      <w:jc w:val="center"/>
      <w:outlineLvl w:val="2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ap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52AD4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8"/>
    </w:rPr>
  </w:style>
  <w:style w:type="paragraph" w:styleId="TextBody">
    <w:name w:val="Body Text"/>
    <w:basedOn w:val="Normal"/>
    <w:pPr>
      <w:autoSpaceDE w:val="false"/>
      <w:spacing w:lineRule="auto" w:line="360" w:before="4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440" w:after="0"/>
      <w:ind w:firstLine="380"/>
    </w:pPr>
    <w:rPr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420"/>
      <w:jc w:val="both"/>
    </w:pPr>
    <w:rPr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  <w:jc w:val="both"/>
    </w:pPr>
    <w:rPr>
      <w:b/>
      <w:bCs/>
    </w:rPr>
  </w:style>
  <w:style w:type="paragraph" w:styleId="34">
    <w:name w:val="Основной текст 3"/>
    <w:basedOn w:val="Normal"/>
    <w:qFormat/>
    <w:pPr>
      <w:autoSpaceDE w:val="false"/>
      <w:spacing w:lineRule="auto" w:line="360" w:before="720" w:after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4:00Z</dcterms:created>
  <dc:creator>777</dc:creator>
  <dc:description/>
  <dc:language>en-US</dc:language>
  <cp:lastModifiedBy>777</cp:lastModifiedBy>
  <dcterms:modified xsi:type="dcterms:W3CDTF">2018-06-19T18:59:00Z</dcterms:modified>
  <cp:revision>1</cp:revision>
  <dc:subject/>
  <dc:title/>
</cp:coreProperties>
</file>