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b/>
          <w:b/>
          <w:iCs/>
          <w:sz w:val="28"/>
          <w:szCs w:val="28"/>
        </w:rPr>
      </w:pPr>
      <w:r>
        <w:rPr>
          <w:b/>
          <w:sz w:val="28"/>
          <w:szCs w:val="28"/>
          <w:shd w:fill="FEFEFE" w:val="clear"/>
        </w:rPr>
        <w:t xml:space="preserve">Д.М. Маллаев </w:t>
      </w:r>
    </w:p>
    <w:p>
      <w:pPr>
        <w:pStyle w:val="Style14"/>
        <w:spacing w:before="0" w:after="0"/>
        <w:jc w:val="right"/>
        <w:rPr>
          <w:b/>
          <w:b/>
          <w:iCs/>
          <w:sz w:val="28"/>
          <w:szCs w:val="28"/>
        </w:rPr>
      </w:pPr>
      <w:r>
        <w:rPr>
          <w:b/>
          <w:iCs/>
          <w:sz w:val="28"/>
          <w:szCs w:val="28"/>
        </w:rPr>
        <w:t xml:space="preserve">доктор педагогических </w:t>
      </w:r>
    </w:p>
    <w:p>
      <w:pPr>
        <w:pStyle w:val="Style14"/>
        <w:spacing w:before="0" w:after="0"/>
        <w:jc w:val="right"/>
        <w:rPr>
          <w:b/>
          <w:b/>
          <w:sz w:val="28"/>
          <w:szCs w:val="28"/>
        </w:rPr>
      </w:pPr>
      <w:r>
        <w:rPr>
          <w:b/>
          <w:iCs/>
          <w:sz w:val="28"/>
          <w:szCs w:val="28"/>
        </w:rPr>
        <w:t xml:space="preserve">наук,  профессор </w:t>
      </w:r>
    </w:p>
    <w:p>
      <w:pPr>
        <w:pStyle w:val="Normal"/>
        <w:shd w:fill="FFFFFF" w:val="clear"/>
        <w:spacing w:lineRule="auto" w:line="240" w:before="0" w:after="0"/>
        <w:ind w:firstLine="540"/>
        <w:jc w:val="right"/>
        <w:rPr>
          <w:rFonts w:ascii="Times New Roman" w:hAnsi="Times New Roman" w:cs="Times New Roman"/>
          <w:b/>
          <w:b/>
          <w:bCs/>
          <w:i/>
          <w:i/>
          <w:spacing w:val="-6"/>
          <w:sz w:val="28"/>
          <w:szCs w:val="28"/>
        </w:rPr>
      </w:pPr>
      <w:r>
        <w:rPr>
          <w:rFonts w:cs="Times New Roman" w:ascii="Times New Roman" w:hAnsi="Times New Roman"/>
          <w:b/>
          <w:bCs/>
          <w:i/>
          <w:spacing w:val="-6"/>
          <w:sz w:val="28"/>
          <w:szCs w:val="28"/>
        </w:rPr>
        <w:t xml:space="preserve">ФГБОУ  ВПО </w:t>
      </w:r>
      <w:r>
        <w:rPr>
          <w:rFonts w:cs="Times New Roman" w:ascii="Times New Roman" w:hAnsi="Times New Roman"/>
          <w:b/>
          <w:i/>
          <w:sz w:val="28"/>
          <w:szCs w:val="28"/>
        </w:rPr>
        <w:t>ДГПУ</w:t>
      </w:r>
    </w:p>
    <w:p>
      <w:pPr>
        <w:pStyle w:val="Normal"/>
        <w:shd w:fill="FFFFFF" w:val="clear"/>
        <w:spacing w:lineRule="auto" w:line="240" w:before="0" w:after="0"/>
        <w:ind w:firstLine="540"/>
        <w:jc w:val="right"/>
        <w:rPr>
          <w:rFonts w:ascii="Times New Roman" w:hAnsi="Times New Roman" w:cs="Times New Roman"/>
          <w:b/>
          <w:b/>
          <w:bCs/>
          <w:i/>
          <w:i/>
          <w:spacing w:val="-6"/>
          <w:sz w:val="28"/>
          <w:szCs w:val="28"/>
        </w:rPr>
      </w:pPr>
      <w:r>
        <w:rPr>
          <w:rFonts w:cs="Times New Roman" w:ascii="Times New Roman" w:hAnsi="Times New Roman"/>
          <w:b/>
          <w:bCs/>
          <w:i/>
          <w:spacing w:val="-6"/>
          <w:sz w:val="28"/>
          <w:szCs w:val="28"/>
        </w:rPr>
        <w:t>г. Махачкала РФ</w:t>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С.Р. Рамазанова</w:t>
      </w:r>
    </w:p>
    <w:p>
      <w:pPr>
        <w:pStyle w:val="Normal"/>
        <w:shd w:fill="FFFFFF" w:val="clear"/>
        <w:spacing w:lineRule="auto" w:line="240" w:before="0" w:after="0"/>
        <w:ind w:firstLine="540"/>
        <w:jc w:val="right"/>
        <w:rPr>
          <w:rFonts w:ascii="Times New Roman" w:hAnsi="Times New Roman" w:cs="Times New Roman"/>
          <w:b/>
          <w:b/>
          <w:bCs/>
          <w:i/>
          <w:i/>
          <w:spacing w:val="-6"/>
          <w:sz w:val="28"/>
          <w:szCs w:val="28"/>
        </w:rPr>
      </w:pPr>
      <w:r>
        <w:rPr>
          <w:rFonts w:cs="Times New Roman" w:ascii="Times New Roman" w:hAnsi="Times New Roman"/>
          <w:b/>
          <w:bCs/>
          <w:i/>
          <w:spacing w:val="-6"/>
          <w:sz w:val="28"/>
          <w:szCs w:val="28"/>
        </w:rPr>
        <w:t xml:space="preserve">Магистр 2 года обучения </w:t>
      </w:r>
    </w:p>
    <w:p>
      <w:pPr>
        <w:pStyle w:val="Normal"/>
        <w:shd w:fill="FFFFFF" w:val="clear"/>
        <w:spacing w:lineRule="auto" w:line="240" w:before="0" w:after="0"/>
        <w:ind w:firstLine="540"/>
        <w:jc w:val="right"/>
        <w:rPr>
          <w:rFonts w:ascii="Times New Roman" w:hAnsi="Times New Roman" w:cs="Times New Roman"/>
          <w:b/>
          <w:b/>
          <w:bCs/>
          <w:i/>
          <w:i/>
          <w:spacing w:val="-6"/>
          <w:sz w:val="28"/>
          <w:szCs w:val="28"/>
        </w:rPr>
      </w:pPr>
      <w:r>
        <w:rPr>
          <w:rFonts w:cs="Times New Roman" w:ascii="Times New Roman" w:hAnsi="Times New Roman"/>
          <w:b/>
          <w:bCs/>
          <w:i/>
          <w:spacing w:val="-6"/>
          <w:sz w:val="28"/>
          <w:szCs w:val="28"/>
        </w:rPr>
        <w:t xml:space="preserve">ФГБОУ  ВПО </w:t>
      </w:r>
      <w:r>
        <w:rPr>
          <w:rFonts w:cs="Times New Roman" w:ascii="Times New Roman" w:hAnsi="Times New Roman"/>
          <w:b/>
          <w:i/>
          <w:sz w:val="28"/>
          <w:szCs w:val="28"/>
        </w:rPr>
        <w:t>ДГПУ</w:t>
      </w:r>
    </w:p>
    <w:p>
      <w:pPr>
        <w:pStyle w:val="Normal"/>
        <w:shd w:fill="FFFFFF" w:val="clear"/>
        <w:spacing w:lineRule="auto" w:line="240" w:before="0" w:after="0"/>
        <w:ind w:firstLine="540"/>
        <w:jc w:val="right"/>
        <w:rPr>
          <w:rFonts w:ascii="Times New Roman" w:hAnsi="Times New Roman" w:cs="Times New Roman"/>
          <w:b/>
          <w:b/>
          <w:bCs/>
          <w:i/>
          <w:i/>
          <w:spacing w:val="-6"/>
          <w:sz w:val="28"/>
          <w:szCs w:val="28"/>
        </w:rPr>
      </w:pPr>
      <w:r>
        <w:rPr>
          <w:rFonts w:cs="Times New Roman" w:ascii="Times New Roman" w:hAnsi="Times New Roman"/>
          <w:b/>
          <w:bCs/>
          <w:i/>
          <w:spacing w:val="-6"/>
          <w:sz w:val="28"/>
          <w:szCs w:val="28"/>
        </w:rPr>
        <w:t>г. Махачкала РФ</w:t>
      </w:r>
    </w:p>
    <w:p>
      <w:pPr>
        <w:pStyle w:val="Normal"/>
        <w:spacing w:lineRule="auto" w:line="360" w:before="0" w:after="0"/>
        <w:rPr>
          <w:rFonts w:ascii="Times New Roman" w:hAnsi="Times New Roman" w:cs="Times New Roman"/>
          <w:b/>
          <w:b/>
          <w:bCs/>
          <w:i/>
          <w:i/>
          <w:spacing w:val="-6"/>
          <w:sz w:val="28"/>
          <w:szCs w:val="28"/>
        </w:rPr>
      </w:pPr>
      <w:r>
        <w:rPr>
          <w:rFonts w:cs="Times New Roman" w:ascii="Times New Roman" w:hAnsi="Times New Roman"/>
          <w:b/>
          <w:bCs/>
          <w:i/>
          <w:spacing w:val="-6"/>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адаптивной образовательной программы для детей с ОВ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90-х годов XX столетия, в нашей стране пропагандируется идея интегрированного образования детей с ограниченными возможностями здоровья (ОВЗ). Методологические основы педагогической интеграции определены в работах В. В. Краевского, А. В. Петровского, Н. Ф. Талызиной, Г. Д. Глейзер, В. С. Леднёва, Л. И. Новиковой, В. А. Караковского, С. М. Гапеенкова, Г. Ф. Федорец и других. К их числу относят философскую концепцию о ведущей роли деятельности в развитии ребёнка; положение о системном и целостном подходе к педагогическим явлениям; психологические теории о взаимосвязи процессов образования и развития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етодологическом уровне учеными раскрыта сущность интегративного подхода к явлениям педагогической действительности, интегративных процессов, которые определяются как одна из сторон процесса развития, показаны возможности реализации принципа интеграции к основным компонентам педагогического процесса, что обеспечивает его целостность и системность. Исследователи в своих работах подчеркивают, что интегративные процессы являются процессами качественного преобразования отдельных элементов или всей системы. Сущность процесса интеграции – качественные преобразования внутри каждого элемента, входящего в систему [Пузанкова, Е. Н. Современная педагогическая интеграция, ее характеристики / Е. Н. Пузанкова, Н. В. Бочкова. – М : Просвещение, 2007. – 230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исследовании интерес представляет процесс интеграции, реализуемый в образовании детей с ограниченными возможностями здоровья (ОВЗ) в условиях школы 8 вида с целью создания оптимальных условий, для данной категори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 подчеркивают, что интеграция должна обеспечить «психологическую готовность» детей к совместному обучению. Для этого  необходимо переосмысление обществом отношения к детям с ОВЗ, признание их равных прав на получение образования, разработка конкретных программ сопровождения детей с ОВЗ для оптимальной реализации их возрастных возможностей (Н. Л. Белопольская, Е. Е. Дмитриева, М. В. Жигорева, И. А. Коробейников, Т. Н. Князева, И. Ю. Левченко, И. И. Мамайчук, Е. А. Медведева, К. Рейсвепкван, Е. А. Стребелева, В. В. Ткачева, У. В. Ульенкова, Н. Д. Шматко, Н. В. Шутов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ключение детей с ОВЗ в среду нормально развивающихся учащихся требует значительных изменений в организации процесса обучения, необходимости обеспечения комплексного психолого-педагогического сопровождения данной категории учащихся на протяжении всего периода его обучения в условиях общеобразователь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сихолого-педагогической литературы позволяет констатировать, что понятие «сопровождение» в исследованиях определяется разносторонне: во-первых, как особая форма деятельности преподавателя, направленная на взаимодействие по оказанию помощи сопровождаемому в процессе его личностного роста, выбор способов поведения, принятия решений (Н. С. Пряжников, С. Н. Чистякова); во-вторых, как целостный процесс изучения, формирования, развития и коррекции профессионального роста личности педагога (Э. Ф. Зеер); в-третьих, как взаимодействие сопровождающего и сопровождаемого, направленное на разрешение жизненных проблем сопровождаемого (Н. Л. Коновалова); в-четвёртых, как система профессиональной деятельности, обеспечивающая создание условий для успешной адаптации человека к условиям его жизнедеятельности (Г. Бардиер, М. Р. Битянова, И. Ромазан, Т. Чередникова); в-пятых, как системная интегративная «технология» социально-психологической помощи личности (Н. Осухова); в-шестых, как деятельность, обеспечивающая создание условий для принятия субъектом развития оптимального решения в различных ситуациях жизненного выбора (Е. И. Казакова, А. П. Тряпицына); в-седьмых, комплексный метод, в основе которого лежит единство взаимодействия сопровождающего и сопровождаемого, направленное на разрешение жизненных проблем развития сопровождаемого (Л. М. Шипицына).</w:t>
      </w:r>
    </w:p>
    <w:p>
      <w:pPr>
        <w:pStyle w:val="Normal"/>
        <w:spacing w:lineRule="auto" w:line="360" w:before="0" w:after="0"/>
        <w:ind w:firstLine="709"/>
        <w:jc w:val="both"/>
        <w:rPr/>
      </w:pPr>
      <w:r>
        <w:rPr>
          <w:rFonts w:cs="Times New Roman" w:ascii="Times New Roman" w:hAnsi="Times New Roman"/>
          <w:sz w:val="28"/>
          <w:szCs w:val="28"/>
        </w:rPr>
        <w:t xml:space="preserve">Анализ литературы показал, что психолого-педагогическое сопровождение можно рассматривать в нескольких аспектах: как профессиональную деятельность педагога, способного оказать помощь и поддержку в индивидуальном образовании ребенка; как процесс, содержащий комплекс целенаправленных последовательных педагогических действий, помогающих ученику сделать нравственный самостоятельный выбор при решении ребенком образовательных задач; как взаимодействие сопровождающего и сопровождаемого; как технологию, включающую ряд последовательных этапов деятельности педагога, психолога и др. специалистов по обеспечению учебных достижений учащимися; как систему, характеризующую взаимосвязь и взаимообусловленность элементов: целевого, содержательного, процессуального и результатив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сихолого-педагогическое сопровождение направлено на обеспечение двух согласованных процессов: 1) сопровождение развития ребенка и сопровождение процесса его обучения, воспитания, коррекции имеющихся отклонений (включает коррекционную работу, направленную на исправление или ослабление имеющихся нарушений, и развивающую работу, направленную на раскрытие потенциальных возможностей ребенка, достижение им оптимального уровня развития), 2) комплексная технология, особый путь поддержки ребенка, помощи ему в решении задач развития, обучения, воспитания, со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ексте нашего исследования психолого-педагогическое сопровождение ребенка с ОВЗ мы будем рассматривать как комплексную технологию психолого-педагогической поддержки и помощи ребёнку и родителям в решении задач развития, обучения, воспитания, социализации со стороны специалистов разного профиля, действующих координирова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образовательной деятельности всегда персонифицировано и направлено на конкретного ученика, даже если педагог работает с группой. Субъектами психолого-педагогического сопровождения индивидуальной образовательной деятельности учащегося являются: медицинские работники и другие специалисты; классный руководитель; психолог; социальный педагог; родители и родственники ученика. Объектом психолого-педагогического сопровождения является и сам ученик, который имеет свой опыт обучения, взаимодействия со взрослыми, другими учащимися, свой особый характер личностного и индивидуального развития. Особенности конкретного ребенка влияют на содержание и формы психолого-педагогического сопровождения его индивидуальной образ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сихолого-педагогического сопровождения ребенка с ОВЗ, обучающегося в общеобразовательном учреждении является обеспечение оптимального развития ребенка, успешная интеграция в социу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сихолого-педагогического сопровождения ребенка с ОВЗ, обучающегося в массовой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упреждение возникновения проблем развития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ое обеспечение образовательных про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сихолого-педагогической компетентности (психологической культуры) учащихся, родителей,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ба сопровождения – это объединение специалистов разного профиля, осуществляющих процесс сопровождения. Команда объединяет учителей, учителей-дефектологов, психологов, социальных педагогов, представителей родительского актива.</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Список использованной литературы</w:t>
      </w:r>
    </w:p>
    <w:p>
      <w:pPr>
        <w:pStyle w:val="Normal"/>
        <w:numPr>
          <w:ilvl w:val="0"/>
          <w:numId w:val="2"/>
        </w:numPr>
        <w:spacing w:lineRule="auto" w:line="36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имова О.И. Инклюзивное образование как современная модель образования детей и подростков с ограниченными возможностями здоровья/ Актуальные проблемы становления профессиональной культуры педагогов интегрированного образования: Мат-лы межд. науч.-практ.конф. (Волгоград, 15-17 ноября 2010 г.) / Состав.: С. Г. Ярикова, Е. А. Лапп, Е. В. Шипилова. - Волгоградский госуд. соц.-пед. ун-тет: Волгоград, 2010.- С. 72-76.</w:t>
      </w:r>
    </w:p>
    <w:p>
      <w:pPr>
        <w:pStyle w:val="Normal"/>
        <w:numPr>
          <w:ilvl w:val="0"/>
          <w:numId w:val="2"/>
        </w:numPr>
        <w:spacing w:lineRule="auto" w:line="36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оусова Н. Ю. Соблюдение принципа необходимых и достаточных условий в процессе социальной адаптации инвалидов // Мед.-соц. экспертиза и реабилитация. - 2010. - № 4. - С. 23-25. </w:t>
      </w:r>
    </w:p>
    <w:p>
      <w:pPr>
        <w:pStyle w:val="Normal"/>
        <w:numPr>
          <w:ilvl w:val="0"/>
          <w:numId w:val="2"/>
        </w:numPr>
        <w:spacing w:lineRule="auto" w:line="36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тянова М. Р. Организация психологической работы в школе.- М.: Совершенство, 1997. — 298 с. </w:t>
      </w:r>
    </w:p>
    <w:p>
      <w:pPr>
        <w:pStyle w:val="Normal"/>
        <w:numPr>
          <w:ilvl w:val="0"/>
          <w:numId w:val="2"/>
        </w:numPr>
        <w:spacing w:lineRule="auto" w:line="36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акса Н.Е., Веракса А. Н. Мониторинг достижения ребёнком планируемых результатов освоения программы: Подготовительная к школе группа. — М. : МОЗАИКА-СИНТЕЗ, 2011. </w:t>
      </w:r>
    </w:p>
    <w:p>
      <w:pPr>
        <w:pStyle w:val="Normal"/>
        <w:numPr>
          <w:ilvl w:val="0"/>
          <w:numId w:val="2"/>
        </w:numPr>
        <w:spacing w:lineRule="auto" w:line="36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готский Л.С. Психология развития человека. Сборник трудов. – М.: Смысл; Эксмо, 200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39:00Z</dcterms:created>
  <dc:creator>777</dc:creator>
  <dc:description/>
  <dc:language>en-US</dc:language>
  <cp:lastModifiedBy>777</cp:lastModifiedBy>
  <dcterms:modified xsi:type="dcterms:W3CDTF">2018-06-19T18:39:00Z</dcterms:modified>
  <cp:revision>2</cp:revision>
  <dc:subject/>
  <dc:title/>
</cp:coreProperties>
</file>