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8"/>
        <w:shd w:fill="FFFFFF" w:val="clear"/>
        <w:spacing w:lineRule="atLeast" w:line="338" w:before="0" w:after="0"/>
        <w:jc w:val="center"/>
        <w:rPr>
          <w:rStyle w:val="C5c13"/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2c18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3"/>
          <w:b/>
          <w:bCs/>
          <w:color w:val="000000"/>
          <w:sz w:val="28"/>
          <w:szCs w:val="28"/>
        </w:rPr>
        <w:t>Конспект занятия по познавательному развитию</w:t>
      </w:r>
    </w:p>
    <w:p>
      <w:pPr>
        <w:pStyle w:val="C2c18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3"/>
          <w:b/>
          <w:bCs/>
          <w:color w:val="000000"/>
          <w:sz w:val="28"/>
          <w:szCs w:val="28"/>
        </w:rPr>
        <w:t>в подготовительной группе по ФГОС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3"/>
          <w:b/>
          <w:bCs/>
          <w:i/>
          <w:iCs/>
          <w:color w:val="000000"/>
          <w:sz w:val="28"/>
          <w:szCs w:val="28"/>
        </w:rPr>
        <w:t>Тема:</w:t>
      </w:r>
      <w:r>
        <w:rPr>
          <w:rStyle w:val="C5"/>
          <w:color w:val="000000"/>
          <w:sz w:val="28"/>
          <w:szCs w:val="28"/>
        </w:rPr>
        <w:t> Секретный воздух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> Создать условия для развития познавательных способностей детей в процессе экспериментирования.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          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Расширять представления о свойствах и роли воздуха в окружающем мире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         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Развивать мышление, умение устанавливать причинно-следственные связи между природными явлениями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Развивать собственный познавательный опыт, умение сравнивать, обобщать и делать выводы.</w:t>
      </w:r>
    </w:p>
    <w:p>
      <w:pPr>
        <w:pStyle w:val="C2"/>
        <w:shd w:fill="FFFFFF" w:val="clear"/>
        <w:spacing w:lineRule="atLeast" w:line="338" w:before="0" w:after="0"/>
        <w:rPr>
          <w:rStyle w:val="C3"/>
          <w:bCs/>
          <w:iCs/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 xml:space="preserve">3. Развивать умение складывать бумагу гармошкой.      </w:t>
      </w:r>
    </w:p>
    <w:p>
      <w:pPr>
        <w:pStyle w:val="C2"/>
        <w:shd w:fill="FFFFFF" w:val="clear"/>
        <w:spacing w:lineRule="atLeast" w:line="338"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338"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Воспитывать любознательность, эмоциональную отзывчивость, готовность к совместной деятельности.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Воспитывать интерес к исследовательской деятельности.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бразовательные области: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Приоритетная:</w:t>
      </w:r>
      <w:r>
        <w:rPr>
          <w:rStyle w:val="C5"/>
          <w:color w:val="000000"/>
          <w:sz w:val="28"/>
          <w:szCs w:val="28"/>
        </w:rPr>
        <w:t> познавательное развитие;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В интеграции:</w:t>
      </w:r>
      <w:r>
        <w:rPr>
          <w:rStyle w:val="C5"/>
          <w:color w:val="000000"/>
          <w:sz w:val="28"/>
          <w:szCs w:val="28"/>
        </w:rPr>
        <w:t> речевое развитие, социально – коммуникативное развитие,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иды детской деятельности: коммуникативная, познавательно –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сследовательская, двигательная.</w:t>
      </w:r>
    </w:p>
    <w:p>
      <w:pPr>
        <w:pStyle w:val="C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5"/>
          <w:color w:val="000000"/>
          <w:sz w:val="28"/>
          <w:szCs w:val="28"/>
        </w:rPr>
        <w:t>Материалы, оборудование: тазик с водой, воздушный шар, бумага ½ листа, стаканы прозрачные, стаканчики с водой, трубочки на каждого ребенка, материал, пакеты,  игрушка Винни-Пух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" w:name="0"/>
      <w:bookmarkStart w:id="2" w:name="6825c52fb6c1716d9f6e8dc989ac70e9e4b305e5"/>
      <w:bookmarkStart w:id="3" w:name="0"/>
      <w:bookmarkStart w:id="4" w:name="6825c52fb6c1716d9f6e8dc989ac70e9e4b305e5"/>
      <w:bookmarkEnd w:id="3"/>
      <w:bookmarkEnd w:id="4"/>
    </w:p>
    <w:tbl>
      <w:tblPr>
        <w:tblW w:w="9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12"/>
        <w:gridCol w:w="1533"/>
        <w:gridCol w:w="3361"/>
        <w:gridCol w:w="2519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Структура ННО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Продолжит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льность част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Содержание ННОД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Планируемы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результаты</w:t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тей,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становка на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едстоящею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ятельность,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здание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блемной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итуации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вучит музыка из мультфильма «Винни- Пух и все, все, все»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здается стук в дверь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бята, кажется к нам кто-то стучит. Давайте посмотрим. Выглядывает за дверь и вносит персонажа – Винни-пуха, который держит в руке воздушный шарик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( Воспитатель говорит голосом Винни-Пуха) – Здравствуйте!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Я летел на свое воздушном шарике  к своему другу Пятачку, но налетел сильный ветер и шарик принес меня к вам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Вини – Пух: - Ребята, а вы знаете, почему шарик называется воздушным?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 что такое воздух? И есть ли он вообще? Лично я никогда не видел воздух. Значит, его нет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годи Вини – Пух! Я вот тоже не видела, но знаю, что он всегда вокруг нас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Вини – Пух: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 А я не верю вам! Вот докажите, что этот самый воздух есть! 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4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Ребята, давайте докажем Вини – Пуху, что воздух все – таки есть?. ( да)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Тогда я вас приглашаю совершить путешествие в лабораторию опытов и экспериментов, где мы с вами откроем секреты воздуха, поможем Винни-Пуху поверить в то, что воздух есть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бщение,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заимодействие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 сверстниками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 взрослыми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пособность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бенка к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инятию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бственных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сновная часть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здание условий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л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знообразной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ктивной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тей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ктивизац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меющихся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наний у детей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Но прежде чем войти в лабораторию нам нужно отгадать загадку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Им дышат звери, птицы, люди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Без него мы огня не добудем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Без него нет жизни нигде 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аже тем, кто живет в воде…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(Воздух) </w:t>
            </w:r>
          </w:p>
          <w:p>
            <w:pPr>
              <w:pStyle w:val="C1"/>
              <w:spacing w:before="0" w:after="0"/>
              <w:rPr>
                <w:rStyle w:val="C4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Молодцы. Вот мы с вами и в лаборатории воздуха. А кто мне скажет, что это такое лаборатория?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Сегодня мы с вами тоже научимся проводить опыты и эксперимент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Ребята,  как вы думаете, что такое воздух?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А кто еще дышит воздухом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Давайте посмотрим вокруг, налево, направо, вверх, вниз. Вы видите воздух? (При этом Винни вместе с воспитателем делает то, что делают дети)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ети: Нет не видим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Раз мы его не видим, значит, какой воздух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ети: воздух прозрачный, бесцветный, невидимы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ини – Пух: Вот – вот! Невидимый! Значит, его вовсе нет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оспитатель: Чтобы воздух увидеть его надо поймать. Хотите я научу вас ловить воздух? (хотим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А для этого мы поиграем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гра «Поймай воздух ладонями»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Я помогу вам поймать воздух. Винни вместе с детьми подходит к столу с полиэтиленовыми пакетами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7"/>
                <w:i/>
                <w:iCs/>
                <w:color w:val="000000"/>
                <w:sz w:val="28"/>
                <w:szCs w:val="28"/>
              </w:rPr>
              <w:t>Опыт с полиэтиленовыми пакетами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Возьмите со стола целлофановый пакет, раскройте его и попробуйте поймать воздух. Закрутите пакеты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Что произошло с пакетом? (он надулся, приобрел форму)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Попробуйте сдавить -пакет. Почему не получается? (внутри находится воздух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Где можно использовать это свойство воздуха? (надувной матрац, спасательный круг)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ывод: воздух не имеет формы, он приобретает форму того предмета в который он попадает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А теперь посмотрите на свою руку через пакет. Вы видите руку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Значит, воздух, какой? (прозрачный, бесцветный, невидимый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Давайте проверим, действительно внутри находится воздух?. Возьмите зубочистку и осторожно проколите мешочек. Поднесите его к лицу и нажмите на него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Что вы чувствуете? (шипение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Так выходит воздух, мы его не видим, но чувствуем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ывод: воздух нельзя увидеть, но его можно почувствовать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i/>
                <w:iCs/>
                <w:color w:val="000000"/>
                <w:sz w:val="28"/>
                <w:szCs w:val="28"/>
              </w:rPr>
              <w:t>Опыт «Как увидеть воздух?»</w:t>
            </w:r>
          </w:p>
          <w:p>
            <w:pPr>
              <w:pStyle w:val="C1"/>
              <w:spacing w:lineRule="atLeast" w:line="0"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Подуйте через трубочку на свою ладошку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- Что почувствовала ладошка? (движение воздуха – ветерок)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Воздухом мы дышим через нос или рот, а потом его выдыхаем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- Можно ли увидеть воздух, которым мы дышим?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- Давайте попробуем. Погрузите трубочку в стакан с водой и подуйте. На воде появились пузырьки. Откуда взялись пузырьки? (это воздух, который мы выдыхали).</w:t>
            </w:r>
          </w:p>
          <w:p>
            <w:pPr>
              <w:pStyle w:val="C1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Куда плывут пузырьки – поднимаются вверх или опускаются на дно? (пузырьки поднимаются вверх)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- Правильно. Потому что воздух легкий, но легче воды. Когда весь воздух выйдет, пузырьков не будет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Вывод: воздух легче воды.</w:t>
            </w:r>
          </w:p>
          <w:p>
            <w:pPr>
              <w:pStyle w:val="C1"/>
              <w:spacing w:lineRule="atLeast" w:line="0" w:before="0" w:after="0"/>
              <w:rPr>
                <w:rStyle w:val="C4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Отгадывание загадки, высказывание своего мнени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ыдвигают свои мысли, суждени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ктивизируют мыслительные процесс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явление любознательности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пособен к  самостоятельному   объяснению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явление любознательност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пособен к  самостоятельному   объяснению.  </w:t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ведение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изкультминутки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ля снят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татического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пряжен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томлен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здание условий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ля достижен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зультата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ждого ребенка,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ифференцирован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ого подход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2"/>
                <w:b/>
                <w:bCs/>
                <w:color w:val="000000"/>
                <w:sz w:val="28"/>
                <w:szCs w:val="28"/>
              </w:rPr>
              <w:t>Динамическая пауза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гра «Парашютист»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ружно все мы стали в круг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удем делать парашют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руг за другом мы идем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арашют в руках несем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уку все мы поднимаем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арашют наш надуваем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т какой наш парашют,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егким воздухом - надут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ти берутся за края пленки и делают парашют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(Дети выполняют двигательные движения, указанные в тексте.)</w:t>
            </w:r>
          </w:p>
          <w:p>
            <w:pPr>
              <w:pStyle w:val="C8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i/>
                <w:iCs/>
                <w:color w:val="000000"/>
                <w:sz w:val="28"/>
                <w:szCs w:val="28"/>
              </w:rPr>
              <w:t>Опыт: « воздух – невидимка»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Винни берет в руки стакан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Ребята, как вы считаете, этот стакан пустой? Внимательно посмотрите, есть ли в нем что-нибудь? (Показывает стакан по очереди всем детям, выслушивает ответы, но не оценивает их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Винни загадочно улыбается. Говорите, нет ничего в моем стакане? А вот мы сейчас проверим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Возьмите каждый свой стакан и, держа его вертикально вверх дном, медленно опускайте в воду. Но стакан следует держать точно вертикально. Что получилось? Попадает ли вода в стакан? Почему нет?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Это доказывает, что в стакане находится  воздух, который  не пускает воду в стакан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Ребята, а теперь повторим опыт: опустим стакан в воду и немножко его наклоним. Что увидели?  (пузырьки)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Откуда они взялись? ( воздух выходит из стакана, и его место занимает вода)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ывод: воздух прозрачный не видимый.</w:t>
            </w:r>
          </w:p>
          <w:p>
            <w:pPr>
              <w:pStyle w:val="C8c2"/>
              <w:spacing w:before="0" w:after="0"/>
              <w:jc w:val="center"/>
              <w:rPr/>
            </w:pPr>
            <w:r>
              <w:rPr>
                <w:rStyle w:val="C17c5"/>
                <w:i/>
                <w:iCs/>
                <w:color w:val="000000"/>
                <w:sz w:val="28"/>
                <w:szCs w:val="28"/>
              </w:rPr>
              <w:t>Опыт: «Движение воздуха».</w:t>
            </w:r>
          </w:p>
          <w:p>
            <w:pPr>
              <w:pStyle w:val="C8c2"/>
              <w:spacing w:before="0" w:after="0"/>
              <w:jc w:val="center"/>
              <w:rPr>
                <w:rStyle w:val="C17c5"/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Ребята. А мы можем почувствовать движение воздуха? А увидеть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На прогулке, мы часто наблюдаем движение воздуха. Назовите эти приметы. (качаются деревья, бегут облака, кружится вертушка, пар изо рта)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А в комнате мы можем почувствовать движение воздуха? Как? (вентилятор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_ Воздух не видим, зато мы его можем ощутить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зьмите веер и помашите им в лицо. Что вы чувствуете? (чувствуем как воздух движется).</w:t>
            </w:r>
          </w:p>
          <w:p>
            <w:pPr>
              <w:pStyle w:val="C8c2"/>
              <w:spacing w:before="0" w:after="0"/>
              <w:jc w:val="center"/>
              <w:rPr/>
            </w:pPr>
            <w:r>
              <w:rPr>
                <w:rStyle w:val="C17c5"/>
                <w:i/>
                <w:iCs/>
                <w:color w:val="000000"/>
                <w:sz w:val="28"/>
                <w:szCs w:val="28"/>
              </w:rPr>
              <w:t>Опыт: «Имеет ли воздух вес?»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Ребята, как вы думаете, что произойдет,  если шарик проколоть острым предметом. Давайте посмотрим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 Дима, проколи один шарик. Что с ним произошло? ( воздух вышел, и шарик приподнялся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-Значит, шарик без воздуха стал легче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Давайте проколем второй шарик. Что произошло? ( у нас опять восстановилось равновесие. Шарики без воздуха весят одинаково, так же как и надутые)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ывод: Воздух имеет вес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владение основными движениям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явление любознательности</w:t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ключительна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часть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тогов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еятельности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ощрение детей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Где мы побывали? Чему мы научились? Что вам больше всего понравилось, что запомнили?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ы молодцы! Винни – Пух благодарит детей и прощается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3">
    <w:name w:val="c5 c13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5c17">
    <w:name w:val="c5 c17"/>
    <w:basedOn w:val="Style14"/>
    <w:qFormat/>
    <w:rPr/>
  </w:style>
  <w:style w:type="character" w:styleId="C17c5">
    <w:name w:val="c17 c5"/>
    <w:basedOn w:val="Style14"/>
    <w:qFormat/>
    <w:rPr/>
  </w:style>
  <w:style w:type="character" w:styleId="C5c12">
    <w:name w:val="c5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5/11/29/konspekt-zanyatiya-po-poznavatelnomu-razvitiyu-v-podgotoviteln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7:00Z</dcterms:created>
  <dc:creator>User</dc:creator>
  <dc:description/>
  <cp:keywords/>
  <dc:language>en-US</dc:language>
  <cp:lastModifiedBy>User</cp:lastModifiedBy>
  <dcterms:modified xsi:type="dcterms:W3CDTF">2018-05-23T16:58:00Z</dcterms:modified>
  <cp:revision>8</cp:revision>
  <dc:subject/>
  <dc:title>Конспект занятия по познавательному развитию</dc:title>
</cp:coreProperties>
</file>