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рок  -  исследование для 7 класса « Действие жидкости и газа на погруженное в них тело. Архимедова си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Образовательные:</w:t>
      </w:r>
      <w:r>
        <w:rPr/>
        <w:t xml:space="preserve"> ознакомить учащихся с новым физическим    явлением – действием жидкости и газа на погруженное  тело.</w:t>
      </w:r>
    </w:p>
    <w:p>
      <w:pPr>
        <w:pStyle w:val="Normal"/>
        <w:jc w:val="both"/>
        <w:rPr/>
      </w:pPr>
      <w:r>
        <w:rPr/>
        <w:t>Установить от каких факторов зависит Архимедова сила, и от каких не зависит.</w:t>
      </w:r>
    </w:p>
    <w:p>
      <w:pPr>
        <w:pStyle w:val="Normal"/>
        <w:jc w:val="both"/>
        <w:rPr/>
      </w:pPr>
      <w:r>
        <w:rPr/>
        <w:t>Вывести формулу для вычисления архимедовой сил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Развивающие:</w:t>
      </w:r>
      <w:r>
        <w:rPr/>
        <w:t xml:space="preserve"> развивать умение ставить физические эксперименты, вести наблюдение, анализировать. Уметь сравнивать и систематизировать знания. Самостоятельно делать выводы. Применять полученные знания при решени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Воспитательные: </w:t>
      </w:r>
      <w:r>
        <w:rPr/>
        <w:t>Способствовать формированию у учащихся</w:t>
      </w:r>
    </w:p>
    <w:p>
      <w:pPr>
        <w:pStyle w:val="Normal"/>
        <w:jc w:val="both"/>
        <w:rPr/>
      </w:pPr>
      <w:r>
        <w:rPr/>
        <w:t>чувство ответственности, бережного отношения к приборам. Продолжить формирование познавательного интереса к предмету.</w:t>
      </w:r>
    </w:p>
    <w:p>
      <w:pPr>
        <w:pStyle w:val="Normal"/>
        <w:jc w:val="both"/>
        <w:rPr/>
      </w:pPr>
      <w:r>
        <w:rPr>
          <w:u w:val="single"/>
        </w:rPr>
        <w:t xml:space="preserve">Оборудование: </w:t>
      </w:r>
      <w:r>
        <w:rPr/>
        <w:t>мультимедийный проектор; набор грузов; динамометр; ведерко Архимеда; отливной стакан; штатив.</w:t>
      </w:r>
    </w:p>
    <w:p>
      <w:pPr>
        <w:pStyle w:val="Style14"/>
        <w:rPr>
          <w:u w:val="single"/>
        </w:rPr>
      </w:pPr>
      <w:r>
        <w:rPr>
          <w:u w:val="single"/>
        </w:rPr>
        <w:t>Литература:</w:t>
      </w:r>
    </w:p>
    <w:p>
      <w:pPr>
        <w:pStyle w:val="Style14"/>
        <w:jc w:val="both"/>
        <w:rPr/>
      </w:pPr>
      <w:r>
        <w:rPr/>
        <w:t>1. А.В. Перышкин  Физика 7 класс Учебник для общеобразовательных учебных заведений 2004г. Издательство «Дрофа»</w:t>
      </w:r>
    </w:p>
    <w:p>
      <w:pPr>
        <w:pStyle w:val="Style14"/>
        <w:jc w:val="both"/>
        <w:rPr/>
      </w:pPr>
      <w:r>
        <w:rPr/>
        <w:t>2. Р.Д. Минькова Е.Н. Панаиоти Тематическое поурочное планирование по физике: 7 класс: К учебнику А.В. Перышкина «Физика. 7 класс» Издательство «Экзамен», 2004.</w:t>
      </w:r>
    </w:p>
    <w:p>
      <w:pPr>
        <w:pStyle w:val="Style14"/>
        <w:jc w:val="both"/>
        <w:rPr/>
      </w:pPr>
      <w:r>
        <w:rPr/>
        <w:t>3. А.П Чехов «Степь»</w:t>
      </w:r>
    </w:p>
    <w:p>
      <w:pPr>
        <w:pStyle w:val="Style14"/>
        <w:jc w:val="both"/>
        <w:rPr/>
      </w:pPr>
      <w:r>
        <w:rPr/>
        <w:t>4. Классная физика для любознательных 7 класс</w:t>
      </w:r>
    </w:p>
    <w:p>
      <w:pPr>
        <w:pStyle w:val="Style14"/>
        <w:jc w:val="both"/>
        <w:rPr/>
      </w:pPr>
      <w:r>
        <w:rPr/>
        <w:t>5.  Интернет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Вступительное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уляя в тенистой роще, греческий философ беседовал со своим учеником. «скажи мне, - спросил юноша, - почему тебя часто одолевают сомнения? Ты прожил долгую жизнь, умудрен опытом и учился у великих эллинов. Как же так, что для тебя осталось столь много неясных вопросов?»</w:t>
      </w:r>
    </w:p>
    <w:p>
      <w:pPr>
        <w:pStyle w:val="Normal"/>
        <w:jc w:val="both"/>
        <w:rPr/>
      </w:pPr>
      <w:r>
        <w:rPr/>
        <w:tab/>
        <w:t>В раздумье философ очертил посохом перед собой два круга: маленький и большой. «Твои знания – это маленький круг, а мои – большой. Но все, что осталось вне этих кругов, - неизвестность. Маленький круг мало соприкасается с неизвестностью. Чем шире круг твоих знаний, тем больше его граница с неизвестностью. И впредь, чем больше ты станешь узнавать нового, тем больше будет возникать у тебя неясных вопросов».</w:t>
      </w:r>
    </w:p>
    <w:p>
      <w:pPr>
        <w:pStyle w:val="Normal"/>
        <w:jc w:val="both"/>
        <w:rPr>
          <w:lang w:val="en-US"/>
        </w:rPr>
      </w:pPr>
      <w:r>
        <w:rPr/>
        <w:tab/>
        <w:t>Греческий мудрец дал исчерпывающий ответ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И вот сегодня мы с вами попытаемся отгадать ещё одну тайну природы. Ребята, пусть вас это не удивляет, но свой урок я хочу начать с отрывка из повести А.П. Чехова «Степь»</w:t>
      </w:r>
    </w:p>
    <w:p>
      <w:pPr>
        <w:pStyle w:val="Normal"/>
        <w:jc w:val="both"/>
        <w:rPr/>
      </w:pPr>
      <w:r>
        <w:rPr/>
        <w:t>« Егорушка  тоже разделся, но не спускался вниз, а разбежался с полуторасаженной вышки. Описав в воздухе дуги, он упал в воду, глубоко погрузился ,но дна не достал, какая- то сила, холодная и приятная на ощупь, подхватила его и понесла обратно наверх. Он вынырнул…»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>-  Какая сила подняла Егорушку наверх?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общение темы цели урока: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Тема нашего урока: «Действие жидкости и газа на погруженное в них тело» Мы познакомимся с новым явлением, установим от чего зависит эта сила. Докажем существование этой силы с помощью опытов, также установим от чего она зависит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>
          <w:lang w:val="en-US"/>
        </w:rPr>
        <w:t xml:space="preserve"> </w:t>
      </w:r>
      <w:r>
        <w:rPr/>
        <w:t>- Вспомним лето. Вы у водоема. Входите в воду и учите плавать своих друзей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 Вопрос?— 1.Легко ли поддерживать на воде тело своего друга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. Можете ли вы удержать его не в воде, а воздухе?</w:t>
      </w:r>
    </w:p>
    <w:p>
      <w:pPr>
        <w:pStyle w:val="Normal"/>
        <w:jc w:val="both"/>
        <w:rPr/>
      </w:pPr>
      <w:r>
        <w:rPr/>
        <w:t>Как можно объяснить эти явления?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Мы знаем, что жидкость давит на дно и стенки сосуда, а если внутрь поместить какое-нибудь твёрдое тело, то оно тоже ,будет подвергаться давлению.</w:t>
      </w:r>
    </w:p>
    <w:p>
      <w:pPr>
        <w:pStyle w:val="Normal"/>
        <w:jc w:val="both"/>
        <w:rPr/>
      </w:pPr>
      <w:r>
        <w:rPr/>
        <w:t>Рассмотрим силы, которые действуют со стороны жидкости на погруженное в неё тело. Чтобы легче было рассуждать, выберем тело, которое имеет форму параллелепипеда. Силы, действующие на боковые грани тела, попарно равны и уравновешивают друг друга. Под действием этих сил тело только сжимается.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А вот силы, действующие на верхнюю и нижнюю грани тела, неодинаковы. На верхнюю грань давит сверху с сило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столб жидкости высотой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. На уровне нижней грани тела давление производит столб жидкости  высотой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Это давление передается внутри жидкости во все стороны. Следовательно, на нижнюю грань тела  снизу вверх с сило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давит столб жидкости высотой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Но </w:t>
      </w:r>
      <w:r>
        <w:rPr>
          <w:lang w:val="en-US"/>
        </w:rPr>
        <w:t>h</w:t>
      </w:r>
      <w:r>
        <w:rPr/>
        <w:t xml:space="preserve">2 больше      </w:t>
      </w:r>
      <w:r>
        <w:rPr>
          <w:lang w:val="en-US"/>
        </w:rPr>
        <w:t>h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Следовательно, и модуль силы  больше  модуля силы. Поэтому тело выталкивается из жидкости с силой </w:t>
      </w:r>
      <w:r>
        <w:rPr>
          <w:lang w:val="en-US"/>
        </w:rPr>
        <w:t>F</w:t>
      </w:r>
      <w:r>
        <w:rPr/>
        <w:t xml:space="preserve">, равной разности сил 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-  </w:t>
      </w:r>
      <w:r>
        <w:rPr>
          <w:lang w:val="en-US"/>
        </w:rPr>
        <w:t>F</w:t>
      </w:r>
      <w:r>
        <w:rPr/>
        <w:t xml:space="preserve">.т.е </w:t>
      </w:r>
      <w:r>
        <w:rPr>
          <w:lang w:val="en-US"/>
        </w:rPr>
        <w:t>F</w:t>
      </w:r>
      <w:r>
        <w:rPr/>
        <w:t xml:space="preserve"> =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F</w:t>
      </w:r>
      <w:r>
        <w:rPr/>
        <w:t>,значит существует сила, выталкивающая тело из жидкост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уществование силы, выталкивающей тело из жидкости, можно обнаружить на опыте : </w:t>
      </w:r>
    </w:p>
    <w:p>
      <w:pPr>
        <w:pStyle w:val="Normal"/>
        <w:jc w:val="both"/>
        <w:rPr/>
      </w:pPr>
      <w:r>
        <w:rPr/>
        <w:t>Демонстрация опыта по рис.137,стр.1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: Следовательно опыт подтверждает, что на тело, находящееся в жидкости, действует сила, выталкивающая это тело из жидкости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– определение…. И эта сила называется – силой Архимеда. (обозначение.)</w:t>
      </w:r>
    </w:p>
    <w:p>
      <w:pPr>
        <w:pStyle w:val="Normal"/>
        <w:jc w:val="both"/>
        <w:rPr/>
      </w:pPr>
      <w:r>
        <w:rPr/>
        <w:t>Такое название она получила в честь  древнегреческого учёного Архимеда, который впервые узнал о её существовании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- Существование силы, выталкивающей тело из газа, можно наблюдать на опыте. Открыли учебник на стр. 116 и нашли описание опыта. Объяснить у доски. Вывод: На колбу,…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стр. 117 вопрос №1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>- Какие еще силы кроме Архимедовой силы на погружённое в жидкость тело ( сила тяжести)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>- А теперь установим соотношение между этими силами?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стр.117 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именно этим и объясняется, что в воде мы достаточно легко поднимаем и удерживаем тело друга, которое с трудом удерживаем в воздухе.</w:t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 xml:space="preserve">- А сейчас установим от каких величин  зависит Архимедова сила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Исследовательская работа</w:t>
      </w:r>
    </w:p>
    <w:p>
      <w:pPr>
        <w:pStyle w:val="Normal"/>
        <w:jc w:val="both"/>
        <w:rPr/>
      </w:pPr>
      <w:r>
        <w:rPr/>
        <w:t>(Каждый ученик выполняет задание по карточке и делает вывод)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систематизирует выводы в таблицу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графический диктант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- Итак, сегодня мы познакомились силой Архимеда, выяснили от чего зависит эта сила, а если мы совершим путешествие в 3 век до н.эры то узнаем , как же была открыта эта сила.</w:t>
      </w:r>
    </w:p>
    <w:p>
      <w:pPr>
        <w:pStyle w:val="Normal"/>
        <w:jc w:val="center"/>
        <w:rPr>
          <w:lang w:val="en-US"/>
        </w:rPr>
      </w:pPr>
      <w:r>
        <w:rPr/>
        <w:t>Легенда об Архимеде</w:t>
      </w:r>
    </w:p>
    <w:p>
      <w:pPr>
        <w:pStyle w:val="Normal"/>
        <w:jc w:val="both"/>
        <w:rPr/>
      </w:pPr>
      <w:r>
        <w:rPr/>
        <w:t xml:space="preserve">По преданию, сиракузский царь Гиерон поручил ювелиру изготовить золотую корону. Когда корона была изготовлена, у царя возникло подозрение, что часть золота заменили равной по массе частью серебра. Как Архимеду удалось разоблачить ювелира: </w:t>
      </w:r>
    </w:p>
    <w:p>
      <w:pPr>
        <w:pStyle w:val="Style14"/>
        <w:rPr/>
      </w:pPr>
      <w:r>
        <w:rPr/>
        <w:t>Взял корону Гиерон,</w:t>
        <w:br/>
        <w:t>оглядел со всех сторон…</w:t>
        <w:br/>
        <w:t>Чистым золотом сверкает…</w:t>
        <w:br/>
        <w:t xml:space="preserve">Но ведь всякое бывает, </w:t>
        <w:br/>
        <w:t>и добавить серебро</w:t>
        <w:br/>
        <w:t>можно к золоту хитро,</w:t>
        <w:br/>
        <w:t>а того и хуже – медь</w:t>
        <w:br/>
        <w:t>(если совесть не иметь)…</w:t>
        <w:br/>
        <w:t>Не желал терпеть урон</w:t>
        <w:br/>
        <w:t>Наш известный Гиерон.</w:t>
        <w:br/>
        <w:t>И позвал он Архимеда…</w:t>
        <w:br/>
        <w:t>Началась у них беседа.</w:t>
      </w:r>
    </w:p>
    <w:p>
      <w:pPr>
        <w:pStyle w:val="Style14"/>
        <w:rPr/>
      </w:pPr>
      <w:r>
        <w:rPr/>
        <w:t>Вот корона, Архимед.</w:t>
        <w:br/>
        <w:t>Золотая или нет?</w:t>
        <w:br/>
      </w:r>
      <w:r>
        <w:rPr>
          <w:u w:val="single"/>
        </w:rPr>
        <w:t>Чистым золотом сверкает,</w:t>
      </w:r>
      <w:r>
        <w:rPr/>
        <w:br/>
        <w:t xml:space="preserve">Но ведь, знаешь, все бывает, </w:t>
        <w:br/>
        <w:t>и добавить серебро</w:t>
        <w:br/>
        <w:t>можно к золоту хитро,</w:t>
        <w:br/>
        <w:t>а того и хуже – медь</w:t>
        <w:br/>
        <w:t>если совесть не иметь…</w:t>
        <w:br/>
        <w:t xml:space="preserve">Честно ль сделана работа? </w:t>
        <w:br/>
        <w:t>Золота? Иль позолота?</w:t>
        <w:br/>
        <w:t>Нужно все определить,</w:t>
        <w:br/>
        <w:t>Но корону – не пилить!</w:t>
        <w:br/>
        <w:t>И задумался ученый:</w:t>
        <w:br/>
        <w:t>Что известно? Вес короны.</w:t>
        <w:br/>
        <w:t>Ну, а как найти объем?</w:t>
        <w:br/>
        <w:t>Думал ночью, думал днем,</w:t>
        <w:br/>
        <w:t>И, однажды, в ванне моясь,</w:t>
        <w:br/>
        <w:t>Погрузил себя по пояс:</w:t>
        <w:br/>
        <w:t>На пол вылилась вода…</w:t>
        <w:br/>
        <w:t>Догадался он тогда,</w:t>
        <w:br/>
        <w:t>Как найти объем короны!</w:t>
        <w:br/>
        <w:t>И помчался к Гиерону-</w:t>
        <w:br/>
        <w:t xml:space="preserve">Не обут, и не одет, </w:t>
        <w:br/>
        <w:t>Знаменитый Архимед.</w:t>
      </w:r>
    </w:p>
    <w:p>
      <w:pPr>
        <w:pStyle w:val="Style14"/>
        <w:rPr/>
      </w:pPr>
      <w:r>
        <w:rPr/>
        <w:t>Эврика, раскрыл секрет!</w:t>
        <w:br/>
        <w:t>Наш воскликнул Архимед…</w:t>
        <w:br/>
        <w:t>Как вышел из этой ситуации ученый?</w:t>
      </w:r>
    </w:p>
    <w:p>
      <w:pPr>
        <w:pStyle w:val="Style14"/>
        <w:jc w:val="both"/>
        <w:rPr/>
      </w:pPr>
      <w:r>
        <w:rPr>
          <w:u w:val="single"/>
        </w:rPr>
        <w:t>Учитель</w:t>
      </w:r>
      <w:r>
        <w:rPr/>
        <w:t xml:space="preserve"> - Докажем эту гипотезу с помощью опыта:</w:t>
      </w:r>
    </w:p>
    <w:p>
      <w:pPr>
        <w:pStyle w:val="Style14"/>
        <w:jc w:val="both"/>
        <w:rPr/>
      </w:pPr>
      <w:r>
        <w:rPr/>
        <w:t>1. Рассказать о приборе, который носит название «ведерко Архимеда»,( пружина с указателем, шкала, ведерко, цилиндр того же объема, отливной сосуд высотой 25 см, стакан.)++</w:t>
      </w:r>
    </w:p>
    <w:p>
      <w:pPr>
        <w:pStyle w:val="Style14"/>
        <w:jc w:val="both"/>
        <w:rPr/>
      </w:pPr>
      <w:r>
        <w:rPr/>
        <w:t>2. Ведерко подвешивается к пружине, а к нему- цилиндр, замечается растяжение пружины по указателю.</w:t>
      </w:r>
    </w:p>
    <w:p>
      <w:pPr>
        <w:pStyle w:val="Style14"/>
        <w:jc w:val="both"/>
        <w:rPr/>
      </w:pPr>
      <w:r>
        <w:rPr/>
        <w:t>3. Цилиндр погружается в отливной сосуд, вытесненная вода собирается в стакан, пружина сжимается до новой отметки.</w:t>
      </w:r>
    </w:p>
    <w:p>
      <w:pPr>
        <w:pStyle w:val="Style14"/>
        <w:jc w:val="both"/>
        <w:rPr/>
      </w:pPr>
      <w:r>
        <w:rPr/>
        <w:t>4. Значит, со стороны жидкости действует сила, направленная вверх,- сила Архимеда. Чему она равна? Как вернуть пружину в прежнее состояние?</w:t>
      </w:r>
    </w:p>
    <w:p>
      <w:pPr>
        <w:pStyle w:val="Style14"/>
        <w:jc w:val="both"/>
        <w:rPr/>
      </w:pPr>
      <w:r>
        <w:rPr/>
        <w:t>5. Вытесненная вода понемногу выливается в ведерко. Пружина возвращается в исходное состояние, если перелита вся вода (ведерко полное).</w:t>
      </w:r>
    </w:p>
    <w:p>
      <w:pPr>
        <w:pStyle w:val="Style14"/>
        <w:jc w:val="both"/>
        <w:rPr/>
      </w:pPr>
      <w:r>
        <w:rPr/>
        <w:t>6. Указывается, что объем воды в ведерке равен объему цилиндра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Вывод: сила Архимеда равна весу жидкости, вытесненной телом.</w:t>
      </w:r>
    </w:p>
    <w:p>
      <w:pPr>
        <w:pStyle w:val="Style14"/>
        <w:jc w:val="both"/>
        <w:rPr/>
      </w:pPr>
      <w:r>
        <w:rPr/>
        <w:t>Формулируется закон Архимеда: на тело, погруженное в жидкость, действует выталкивающая сила, равна по величине весу жидкости, вытесненной телом.</w:t>
      </w:r>
    </w:p>
    <w:p>
      <w:pPr>
        <w:pStyle w:val="Style14"/>
        <w:jc w:val="both"/>
        <w:rPr/>
      </w:pPr>
      <w:r>
        <w:rPr>
          <w:u w:val="single"/>
        </w:rPr>
        <w:t>Учитель</w:t>
      </w:r>
      <w:r>
        <w:rPr/>
        <w:t xml:space="preserve"> -  « Опять та же сила , не давая ему коснуться дна и побыть в прохладе, понесла его наверх, он снова вынырнул…</w:t>
      </w:r>
    </w:p>
    <w:p>
      <w:pPr>
        <w:pStyle w:val="Style14"/>
        <w:jc w:val="both"/>
        <w:rPr/>
      </w:pPr>
      <w:r>
        <w:rPr>
          <w:u w:val="single"/>
        </w:rPr>
        <w:t>Учитель</w:t>
      </w:r>
      <w:r>
        <w:rPr/>
        <w:t xml:space="preserve"> -1. Как называется сила, выталкивающая Егорушку из    воды?</w:t>
      </w:r>
    </w:p>
    <w:p>
      <w:pPr>
        <w:pStyle w:val="Style14"/>
        <w:jc w:val="both"/>
        <w:rPr/>
      </w:pPr>
      <w:r>
        <w:rPr/>
        <w:t>2.Кто открыл ?</w:t>
      </w:r>
    </w:p>
    <w:p>
      <w:pPr>
        <w:pStyle w:val="Style14"/>
        <w:jc w:val="both"/>
        <w:rPr/>
      </w:pPr>
      <w:r>
        <w:rPr/>
        <w:t>3.Как подсчитать архимедову силу? Вывод на слайде.</w:t>
      </w:r>
    </w:p>
    <w:p>
      <w:pPr>
        <w:pStyle w:val="Style14"/>
        <w:jc w:val="both"/>
        <w:rPr/>
      </w:pPr>
      <w:r>
        <w:rPr/>
        <w:t>Открыли учебник и нашли эту формулу на стр 116. от каких величин она зависит?</w:t>
      </w:r>
    </w:p>
    <w:p>
      <w:pPr>
        <w:pStyle w:val="Style14"/>
        <w:jc w:val="both"/>
        <w:rPr/>
      </w:pPr>
      <w:r>
        <w:rPr>
          <w:u w:val="single"/>
        </w:rPr>
        <w:t>Учитель</w:t>
      </w:r>
      <w:r>
        <w:rPr/>
        <w:t xml:space="preserve"> -  Записали домашнее задание :п 48, 49, вопросы на стр 117. Задание №14(1)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Презентация .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Admin</dc:creator>
  <dc:description/>
  <dc:language>en-US</dc:language>
  <cp:lastModifiedBy>user</cp:lastModifiedBy>
  <dcterms:modified xsi:type="dcterms:W3CDTF">2018-03-21T10:00:00Z</dcterms:modified>
  <cp:revision>2</cp:revision>
  <dc:subject/>
  <dc:title>Тема урока: Действие жидкости и газа на погруженное в них тело</dc:title>
</cp:coreProperties>
</file>