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Труханова Полина Алексеевна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ое бюджетное общеобразовательное учреждение города Москвы "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636</w:t>
      </w:r>
      <w:r>
        <w:rPr>
          <w:sz w:val="28"/>
          <w:szCs w:val="28"/>
          <w:shd w:fill="FFFFFF" w:val="clear"/>
        </w:rPr>
        <w:t>"НИКА", г. Москв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ние гуманного отношения к сверстнику в дошкольном возрасте посредством сюжетно-ролевых иг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наиболее актуальных проблем современной дошкольной педагогики является нравственное воспитание детей в детском саду. Стержнем и показателям нравственной воспитанности человека является характер его отношения к людям, к природе, к самому. С точки зрения гуманизма это отношение выражается в сочувствии, отзывчивости, сопереживании, доброте – эмпатии. Исследования показывают, что все эти проявления могут наблюдаться у детей уже в дошкольном возрасте. В основе их формирования лежит умение понимать другого, переносить переживания другого на себя. Проблемой воспитания гуманных чувств и отношений изучалась в отечественной дошкольной педагогике довольно подробно и с разных позиций. Значительный вклад в разработку проблемы внесли исследования: Л.А.Пеньевской, А.М.Виноградовой, И.С. Деминой, Л.П.Князевой, Л.П.Стрелково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уманных чувств у дошкольников происходит постепенно. В младшем дошкольном возрасте дети стремятся к добрым поступкам ради похвалы и одобрения взрослых. Постепенно привычка поступать хорошо и делать добро перерастает у них в чувство заботы о другом человеке, становится их естественной потребностью. К старшему дошкольному возрасту пробуждается одно из первых гуманных чувств - сочувствие, которое выражается в активной, бескорыстной помощи другому человеку, в заботе о нём, отказе от своего личного в пользу другого человека. К концу дошкольного возраста дети учатся умению сопереживать, сорадоваться, не завидовать и делают это искренне и охот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может быть средством формирования у детей нравственных представлений вообще и гуманных качеств, в частности, поскольку дети воспроизводят в ней человеческие взаимоотношения. В сюжетно-ролевой игре младшие дошкольники учатся проявлять сочувствие, заботу в соответствии с взятой на себя роль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направление воспитательного влияние игры на гуманные проявления детей, в том числе и сочувствие, нужно учитывать следующие три момент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сти гуманных проявлений детей в зависимости от их осведомленности о нравственных нормах и опыта реального поведения. Необходимо включать детей в воображаемую ситуацию разрешения нравственной коллизии в вербальном плане. Показывать им сюжетные картинки на нравственные темы, которые должны помочь дошкольниками спроектировать свое повед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сти гуманных чувств детей в зависимости от содержания, ролевой структуры и сюжетных характеристик игры. С этой целью анализируется ход игр с одним сюжетом, разным содержанием и изменяющейся структурой ролей. Если же представления ребенка о гуманных проявлениях недостаточно глубоки или неадекватны содержанию игры, то создаются условия, при которых он может уточнить свои знания в области нравственного поведения и по аналогии с поведением сверстников освоить способы реализации этих знаний в иг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и игры в воспитании гуманных чувств детей. Нужно определить, входят ли они во внутренний мир ребенка благодаря соответствующим содержательным характеристикам или ролевым предписан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занимает центральное место в жизни дошкольника, являясь ведущим видом детской деятельности. В отечественной психологии и педагогике игра рассматривается как деятельность, имеющая очень большое значение для развития ребенка дошкольного возраста; в ней формируются нравственные ценности и ориентиры. В игре ребёнок приобретает тип социальных отношений между людьми, первоначальные навыки гуманных проявл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гры в формировании у детей положительных качеств определяется многими объективными и субъективными факторами. Самого по себе участия ребенка в игре недостаточно, чтобы можно было говорить о каких-то приобретениях. Эмоции, проявляющиеся в игре, могут быть далеки от гуманных и утрачивают в таком случае свое формирующее воздействие на развитие начал гуманного отношения к окружающим. Механизм влияния игры не только состоит в прямом воздействии на ребенка, но и выступает в неспецифической функции как средство воздействия, дополняющее или усиливающее другие, например, обучающие приемы. Сюжетно-ролевая игра всегда остается самобытной детской деятельностью, или, как принято говорить, формой детской само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аключение обращаем внимание на то, что воспитание гуманных чувств и отношений - процесс сложный и противоречивый. Умения сочувствовать, сопереживать, сорадоваться, не завидовать, делать добро искренне и охотно в дошкольном возрасте лишь закладываются. Хотя и следует помнить, что именно дошкольник открыт, предрасположен к подобного рода отношениям. Используя и специальные игры, и собственный пример выстраивания отношений с детьми, можно помочь ребёнку в формировании доброжелательных реальных взаимоотношений, которые они перенесут и в коллективные самодеятельные иг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дулова Т.П. Психология игры: современный подход: Учеб. пособие для студ. пед. вузов / Т.П. Авдулова. – М.: Академия, 2009. – с.208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 Р.С. Социально-нравственное воспитание дошкольников. – М.: Мозаика-Синтез, 2014. – 8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ьконин, Д. Б. Воспитательное значение сюжетно-ролевой игры / Д. Б. Эльконин // Дошкольное воспитание. – 2008. – № 8. – С. 17–23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1:00Z</dcterms:created>
  <dc:creator>полина труханова</dc:creator>
  <dc:description/>
  <cp:keywords/>
  <dc:language>en-US</dc:language>
  <cp:lastModifiedBy>Полина</cp:lastModifiedBy>
  <dcterms:modified xsi:type="dcterms:W3CDTF">2018-02-20T16:01:00Z</dcterms:modified>
  <cp:revision>2</cp:revision>
  <dc:subject/>
  <dc:title>Труханова Полина Алексеевна</dc:title>
</cp:coreProperties>
</file>