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 взаимной ответственности государства и личности во взаимоотношениях прав и свобод человека и гражданина</w:t>
      </w:r>
    </w:p>
    <w:p>
      <w:pPr>
        <w:pStyle w:val="Normal"/>
        <w:spacing w:lineRule="auto" w:line="360"/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УДК: 342.8</w:t>
      </w:r>
    </w:p>
    <w:p>
      <w:pPr>
        <w:pStyle w:val="Normal"/>
        <w:spacing w:lineRule="auto" w:line="360"/>
        <w:ind w:left="4800" w:hanging="0"/>
        <w:rPr/>
      </w:pPr>
      <w:r>
        <w:rPr/>
        <w:t>Овчинникова Любовь Александровна место учебы: магистрант Поволжский институт управления им. П.А. Столыпина РАНХиГС (Саратов)</w:t>
      </w:r>
    </w:p>
    <w:p>
      <w:pPr>
        <w:pStyle w:val="Normal"/>
        <w:spacing w:lineRule="auto" w:line="360"/>
        <w:ind w:left="4800" w:hanging="0"/>
        <w:rPr/>
      </w:pPr>
      <w:r>
        <w:rPr/>
        <w:t>кафедра: Конституционного, международного права и правосудия</w:t>
      </w:r>
    </w:p>
    <w:p>
      <w:pPr>
        <w:pStyle w:val="Normal"/>
        <w:spacing w:lineRule="auto" w:line="360"/>
        <w:ind w:left="4800" w:hanging="0"/>
        <w:rPr/>
      </w:pPr>
      <w:r>
        <w:rPr/>
        <w:t>место работы: Старший помощник прокурора Кировского района</w:t>
      </w:r>
    </w:p>
    <w:p>
      <w:pPr>
        <w:pStyle w:val="Normal"/>
        <w:spacing w:lineRule="auto" w:line="360"/>
        <w:ind w:left="4800" w:hanging="0"/>
        <w:rPr/>
      </w:pPr>
      <w:r>
        <w:rPr/>
        <w:t>г. Ярослав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государство, личность, злоупотребление властью, Конститу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:</w:t>
      </w:r>
      <w:r>
        <w:rPr/>
        <w:t xml:space="preserve"> в статье на основе действующего законодательства, трудов ученых и исследований автора рассматривается проблема взаимной ответственности государства и личности. </w:t>
      </w:r>
      <w:r>
        <w:rPr>
          <w:rFonts w:cs="Helvetica"/>
          <w:color w:val="333333"/>
          <w:szCs w:val="15"/>
        </w:rPr>
        <w:t>Исторически сложилось так, что проблема злоупотребления правом состоит из двух взаимосвязанных и в то же время самостоятельных частей</w:t>
      </w:r>
      <w:r>
        <w:rPr>
          <w:rStyle w:val="FootnoteCharacters"/>
          <w:rStyle w:val="FootnoteAnchor"/>
          <w:rFonts w:cs="Helvetica"/>
          <w:color w:val="333333"/>
          <w:szCs w:val="15"/>
        </w:rPr>
        <w:footnoteReference w:id="2"/>
      </w:r>
      <w:r>
        <w:rPr>
          <w:rFonts w:cs="Helvetica"/>
          <w:color w:val="333333"/>
          <w:szCs w:val="15"/>
        </w:rPr>
        <w:t>. Первая касается злоупотребления своими субъективными правами физическими и юридическими лицами, вторая — злоупотребления властью, т. е. теми правами и полномочиями, которыми в соответствии с действующим законодательством наделены государственные органы и их должностные лица для осуществления возложенных на ни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о подобно любому явлению, способно привносить в жизнедеятельность не только плюсы (позитивные результаты – упорядоченность, гарантированность прав и свобод человека и гражданина, безопасность и т.п.), но и минусы (негативные последствия – бюрократизм, произвол, злоупотребление властью, коррупцию, террор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озникновением государства значительная часть людей оказалась неудовлетворенной тем, что данный социальный институт использовался всегда не в общественных интересах, что его сила, энергия, власть употреблялась не на общее благо, а в корыстных целях узкого круга лиц, групп, классов. В таких ситуациях государство из «слуги» общества превращалось в «хозяина», навязывало волю большинству, подавляло его чинило произв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о, так же как и всякий иной социальный институт, воплощает в действие различные цели и задачи. Ввиду этого оно может служить и некоторым политическим группировкам, элитам, партиям, классам и т.п., но может действовать и в интересах всего общества. В первом случае оно выступает в роли «хозяина», во втором в роли «слуги». Термин «слуга» используется не для того чтобы «унизить» институт государственности, а чтобы показать его историческую миссию, ведь, в конечном счете, данный институт существует не ради самого себя (не государство ради государства), а ради общества, в целях создания благоприятных условий для развития личности. Именно общество содержит государство, которое выступает лишь политической частью общества, исторически призванной и обязанной его организо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ессивно мыслящие люди все чаще стали задумываться над такими вопросами: как сделать, чтобы государство не превращалось из «слуги» в «хозяина», как и с помощью какого средства направлять его энергию, силу, власть в русло общего блага, какое противоядие можно использовать в целях минимизации произвола и различных злоупотреблен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и вопросы существует исторически широкая амплитуда мнений. Одни мыслители считают, что в принципе ничего нельзя противопоставить такой страсти. Так, Л.Н. Толстой писал: «Сколько не придумывали люди средств для того, чтобы лишить людей, стоящих у власти, возможности подчинять общие интересы своим или для того, чтобы передать власть только людям непогрешным, до сих пор не найдено средств для достижения ни того, ни  другого…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в России в ст. 2 Конституции РФ закреплено, что «человек, его права и свободы являются высшей ценностью. Признание, соблюдение и защита прав и свобод человека и гражданина – обязанность государства». Этим на уровне Основного Закона установлен приоритет личности, ее прав и свобод в системе социальных ценностей нынешнего российского государства и общества. В развитие этого глава 2 Конституции РФ наиболее полно и конкретно, в сравнении со всеми предшествующими Конституциями СССР и РСФСР, в соответствии с основными, фундаментальными правами личности, общепризнанными принципами и нормами международного права, провозгласила и гарантировала широкий спектр личных, политических, экономических, социальных, культурных и других прав и свобод человека и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19 Конституции РФ, в частности, закрепила, что государство гарантирует равенство прав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значение имеет ст. 18 Конституции, установившая принципиально новое, по сравнению с предыдущими конституциями, положение, согласно которому права и свободы человека и гражданина являются непосредственно действующими, что они определяют смысл, содержание и применение законов, деятельность законодательной и исполнительной властей, местного самоуправления и обеспечиваются правосудием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ую составную часть анализируемого принципа, нередко рассматриваемую в качестве самостоятельного принципа правового государства, составляет взаимная ответственность государства и личности. Постепенно, хотя, быть может и слишком медленно она приходит у нас на смену существовавшей ранее по сути, односторонней ответственности гражданина перед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ин из аспектов идеи правового государства имеет в виду изменение соотношения свободы государства и общества в пользу последнего, в т.ч. и прежде всего на благо отдель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разно этому развитие и защита прав и свобод граждан, возрастание их активности и инициативы в правовой сфере сами становятся одним из существенных факторов ограничения пределов государствен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нно такой принципиальный поворот во взаимоотношениях государства и личности предусмотрен Конституцией РФ. Одновременно с тем в ней закреплена и ответственность личности перед государством и обществом. Исходя из демократического принципа единства прав и обязанностей, Конституция РФ четко определяет краткий перечень основных обязанностей граждан, устанавливает, что осуществление прав и свобод человека и гражданина не должно нарушать прав и свобод други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, однако признать, что практика реализации принципа взаимной ответственности между государством и личностью, приоритета в ней прав человека пока еще далека от идеала. Все еще многочисленны факту неуважения и попрания прав граждан, в т.ч. права частной собственности, невыполнения обязательств со стороны государственных органов и должностны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 нетерпимы растянувшиеся на годы нарушения права человека на жизнь, заключающиеся в систематических задержках выплаты зарплат, пенсий, пособий, что ведет к дальнейшему снижению и без того низкого уровня жизни населения. Поэтому очевидно, что без первоочередного наведения порядка в этом, казалось бы, элементарном деле и предотвращения подобного положения в будущем, сколько бы трудным это ни было, любые слова о выполнении государством конституционной обязанности по защите прав своих граждан будут восприниматься не более как пустой зв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и о какой взаимной ответственности государства и личности – не на бумаге, а на деле – можно говорить сегодня, например, во взаимоотношениях граждан с предприятиями и учреждениями связи, путей сообщения, гражданской авиации, жилищного хозяйства, бытового обслуживания, здравоохранения и т.п.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стно, что многие граждане не знают, как в новых условиях отстаивать свои законные интересы, далеко не всегда могут безболезненно и в приемлемые сроки восстановить свое нарушенное право. В этой связи остро стоит вопрос о необходимости законодательных мер, направленных против пока еще довольно распространенных произвола, бюрократизма, коррупции, коммерческой деятельности, неуважения к правам личности и других нарушений закона и государственной дисциплины со стороны чинов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рела необходимость в одновременном законодательном закреплении, с одной стороны, прочных гарантий прав государственных служащих, с другой – четкой системы ограничений и запретов в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а прав личности, как это следует из Конституции РФ - священный долг и первейшая обязанность всех без исключения государственных и муниципальных органов и служащих. Каждый из них обязан защищать права граждан в своей повседневной деятельности соответственно своей компетенции и присущими ему 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 же, коренной поворот в отношении к личности, к правам и свободам человека и гражданина не может произойти в одночасье, но важно, что Конституция РФ провозгласила и гарантирует его как магистральный путь развития современн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вое государство – это организация политической власти, создающая условия для наиболее полного обеспечения прав и свобод человека и гражданина, а также для наиболее последовательного связывания с помощью права государственной власти в целях недопущения злоупотреб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ософская основа теории правового государства сформулирована И.Кантом, который рассматривал государство как объединение множества людей, подчиненных правовым законом», и считал, что законодатель должен руководствоваться требование: «Чего народ не может решить относительно самого себя, того и законодатель не может решить относительно народа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правового государства вовсе не застывшая догма. Она развивается и сегодня, постоянно наполняясь новым содержанием по мере накопления в истории человечества правовых и нравственных традиций и политического опыта. Вместе с тем следует помнить, что в юридической науке никогда не было, единой общепризнанной концепции правового государства. Последнее свидетельствует о том, что она обосновывается и разрабатывается с разных мировоззренческих позиций, и соответствующих типов правопонимания, отражает реалии различных национальных политических и правовых систем, обладающих общими и специфическими особенностями и св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иновский А.А. Злоупотребление правом. — М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онов В.Г. Государство и право. – 2004- №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 С.С. Теория государства и права: учебник для юридических вузов и факультетов. М-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т И. Метафизика нравов, 1797, Соч. в 6 т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Cs w:val="17"/>
        </w:rPr>
      </w:pPr>
      <w:r>
        <w:rPr/>
        <w:t>Толстой Л.Н., Царство божие внутри нас// Полн. собр. соч. М., 1957. Т. 28</w:t>
      </w:r>
    </w:p>
    <w:p>
      <w:pPr>
        <w:pStyle w:val="Normal"/>
        <w:jc w:val="both"/>
        <w:rPr>
          <w:rFonts w:cs="Arial"/>
          <w:color w:val="333333"/>
          <w:szCs w:val="17"/>
        </w:rPr>
      </w:pPr>
      <w:r>
        <w:rPr>
          <w:rFonts w:cs="Arial"/>
          <w:color w:val="333333"/>
          <w:szCs w:val="17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z w:val="15"/>
          <w:szCs w:val="15"/>
        </w:rPr>
        <w:t>Малиновский А.А. Злоупотребление правом. — М., 2000. С. 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Толстой Л.Н., Царство божие внутри нас// Пон. СОБР. соч. М., 1957. Т. 28, С. 132</w:t>
      </w:r>
      <w:r>
        <w:rPr>
          <w:color w:val="000000"/>
          <w:sz w:val="24"/>
          <w:szCs w:val="11"/>
          <w:shd w:fill="FFFFFF" w:val="clear"/>
        </w:rPr>
        <w:t>.</w:t>
      </w:r>
    </w:p>
  </w:footnote>
  <w:footnote w:id="4">
    <w:p>
      <w:pPr>
        <w:pStyle w:val="Heading1"/>
        <w:shd w:fill="FFFFFF" w:val="clear"/>
        <w:spacing w:lineRule="atLeast" w:line="173" w:before="0" w:after="144"/>
        <w:rPr>
          <w:rFonts w:cs="Arial"/>
          <w:b w:val="false"/>
          <w:b w:val="false"/>
          <w:color w:val="333333"/>
          <w:sz w:val="20"/>
          <w:szCs w:val="17"/>
        </w:rPr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rFonts w:cs="Arial"/>
          <w:b w:val="false"/>
          <w:color w:val="333333"/>
          <w:sz w:val="20"/>
          <w:szCs w:val="17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, Ст. 19.</w:t>
      </w:r>
    </w:p>
    <w:p>
      <w:pPr>
        <w:pStyle w:val="Footnote"/>
        <w:rPr>
          <w:rFonts w:cs="Arial"/>
          <w:b/>
          <w:b/>
          <w:color w:val="333333"/>
          <w:sz w:val="20"/>
          <w:szCs w:val="17"/>
        </w:rPr>
      </w:pPr>
      <w:r>
        <w:rPr>
          <w:rFonts w:cs="Arial"/>
          <w:b/>
          <w:color w:val="333333"/>
          <w:sz w:val="20"/>
          <w:szCs w:val="17"/>
        </w:rPr>
      </w:r>
    </w:p>
  </w:footnote>
  <w:footnote w:id="5">
    <w:p>
      <w:pPr>
        <w:pStyle w:val="Heading1"/>
        <w:shd w:fill="FFFFFF" w:val="clear"/>
        <w:spacing w:lineRule="atLeast" w:line="173" w:before="0" w:after="144"/>
        <w:rPr>
          <w:rFonts w:cs="Arial"/>
          <w:b w:val="false"/>
          <w:b w:val="false"/>
          <w:color w:val="333333"/>
          <w:sz w:val="20"/>
          <w:szCs w:val="17"/>
        </w:rPr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rFonts w:cs="Arial"/>
          <w:b w:val="false"/>
          <w:color w:val="333333"/>
          <w:sz w:val="20"/>
          <w:szCs w:val="17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, Ст. 19.</w:t>
      </w:r>
    </w:p>
    <w:p>
      <w:pPr>
        <w:pStyle w:val="Footnote"/>
        <w:rPr>
          <w:rFonts w:cs="Arial"/>
          <w:b/>
          <w:b/>
          <w:color w:val="333333"/>
          <w:sz w:val="20"/>
          <w:szCs w:val="17"/>
        </w:rPr>
      </w:pPr>
      <w:r>
        <w:rPr>
          <w:rFonts w:cs="Arial"/>
          <w:b/>
          <w:color w:val="333333"/>
          <w:sz w:val="20"/>
          <w:szCs w:val="17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т И. Метафизика нравов, 1797, Соч. в 6 т., Т. 4, ч. 2, С. 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6:00Z</dcterms:created>
  <dc:creator>Андрей</dc:creator>
  <dc:description/>
  <cp:keywords/>
  <dc:language>en-US</dc:language>
  <cp:lastModifiedBy>Андрей</cp:lastModifiedBy>
  <dcterms:modified xsi:type="dcterms:W3CDTF">2018-02-11T14:05:00Z</dcterms:modified>
  <cp:revision>6</cp:revision>
  <dc:subject/>
  <dc:title>Государство подобно любому явлению, способно привносить в жизнедеятельность не только плюсы (позитивные результаты – упорядоченность, гарантированность прав и свобод человека и гражданина, безопасность и т</dc:title>
</cp:coreProperties>
</file>