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Экология жилищ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а экологии жилищ является актуальной в 21 ве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ня заинтересовала данная тема, а также проблемы, связанные с экологией моего жилища. Столкнувшись на практике с данными  проблемами, помогая родителям в улучшении условий жилья, хотелось бы поделиться накопленным опытом. </w:t>
      </w:r>
    </w:p>
    <w:p>
      <w:pPr>
        <w:pStyle w:val="Normal"/>
        <w:jc w:val="both"/>
        <w:rPr>
          <w:rFonts w:ascii="Times New Roman" w:hAnsi="Times New Roman" w:cs="Times New Roman"/>
          <w:sz w:val="28"/>
          <w:szCs w:val="28"/>
        </w:rPr>
      </w:pPr>
      <w:r>
        <w:rPr>
          <w:rFonts w:cs="Times New Roman" w:ascii="Times New Roman" w:hAnsi="Times New Roman"/>
          <w:sz w:val="28"/>
          <w:szCs w:val="28"/>
        </w:rPr>
        <w:t>Очень часто человек и не подозревает, что именно его жилище – источник хронических и многих тяжёлых заболеваний.  Начав наблюдать  именно за тем каким воздухом мы дышим, как часто проветриваем комнату, какая освещённость и т.д. приходится только ужаснуться. Насколько человек сам беспечен в отношении своего же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В сутки мы делаем порядка 25 тысяч вдохов и выдохов,  значит пропускаем через свои лёгкие воздух далеко не самого лучшего качества.  По данным Всемирной организации здравоохранения, более миллиарда жителей городов подвержены постоянному  воздействию различных загрязнителей воздуха, что отрицательно влияет на наше здоровье.  Мы живём на селе, но разве настолько идеальны наши условия?</w:t>
      </w:r>
    </w:p>
    <w:p>
      <w:pPr>
        <w:pStyle w:val="Normal"/>
        <w:jc w:val="both"/>
        <w:rPr>
          <w:rFonts w:ascii="Times New Roman" w:hAnsi="Times New Roman" w:cs="Times New Roman"/>
          <w:sz w:val="28"/>
          <w:szCs w:val="28"/>
        </w:rPr>
      </w:pPr>
      <w:r>
        <w:rPr>
          <w:rFonts w:cs="Times New Roman" w:ascii="Times New Roman" w:hAnsi="Times New Roman"/>
          <w:sz w:val="28"/>
          <w:szCs w:val="28"/>
        </w:rPr>
        <w:t>Как правило, приходя с занятий, нам уже не хочется идти куда либо, значит проводим время предназначенное для отдыха, за компьютером.  Зачастую забывая даже о том, что нужно бы проветрить комнату.  А ведь  большая часть  загрязнений, которыми мы дышим,  находятся именно в воздухе.</w:t>
      </w:r>
    </w:p>
    <w:p>
      <w:pPr>
        <w:pStyle w:val="Normal"/>
        <w:jc w:val="both"/>
        <w:rPr>
          <w:rFonts w:ascii="Times New Roman" w:hAnsi="Times New Roman" w:cs="Times New Roman"/>
          <w:sz w:val="28"/>
          <w:szCs w:val="28"/>
        </w:rPr>
      </w:pPr>
      <w:r>
        <w:rPr>
          <w:rFonts w:cs="Times New Roman" w:ascii="Times New Roman" w:hAnsi="Times New Roman"/>
          <w:sz w:val="28"/>
          <w:szCs w:val="28"/>
        </w:rPr>
        <w:t>Как же они туда попали,  какие они, насколько вредны нашему организму? Вопросов много, захотелось найти на них ответы. Целью своей работы я их и определила.  Надеюсь ответив хоть на часть интересующих вопросов, смогу помочь себе,  своим близким и друзьям.</w:t>
      </w:r>
    </w:p>
    <w:p>
      <w:pPr>
        <w:pStyle w:val="Normal"/>
        <w:jc w:val="both"/>
        <w:rPr>
          <w:rFonts w:ascii="Times New Roman" w:hAnsi="Times New Roman" w:cs="Times New Roman"/>
          <w:sz w:val="28"/>
          <w:szCs w:val="28"/>
        </w:rPr>
      </w:pPr>
      <w:r>
        <w:rPr>
          <w:rFonts w:cs="Times New Roman" w:ascii="Times New Roman" w:hAnsi="Times New Roman"/>
          <w:sz w:val="28"/>
          <w:szCs w:val="28"/>
        </w:rPr>
        <w:t>В воздухе помещений существует та же смесь химических веществ, что и снаружи. Отличие заключается в их концентрации и недостатке средств очистки воздуха. Вот наиболее часто встречающиеся источники загряз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нструкции здания и оборудование интерьеров выделяют опасные для здоровья вещества, такие как формальдегид, фенол, стирол и т.п. Источниками загрязнения могут служить стены, потолки, мебель (особенно из ДСП), ковры, а также всевозможные искусственные покрытия, лаки и краски;</w:t>
      </w:r>
    </w:p>
    <w:p>
      <w:pPr>
        <w:pStyle w:val="Normal"/>
        <w:jc w:val="both"/>
        <w:rPr>
          <w:rFonts w:ascii="Times New Roman" w:hAnsi="Times New Roman" w:cs="Times New Roman"/>
          <w:sz w:val="28"/>
          <w:szCs w:val="28"/>
        </w:rPr>
      </w:pPr>
      <w:r>
        <w:rPr>
          <w:rFonts w:cs="Times New Roman" w:ascii="Times New Roman" w:hAnsi="Times New Roman"/>
          <w:sz w:val="28"/>
          <w:szCs w:val="28"/>
        </w:rPr>
        <w:t>химические вещества, случайно попавшие в помещение, в том числе оставшиеся на одежде после химчистки (главным образом, перхлорэтилен), углеводороды от автомобильных выхлопов, осевшие на одежде и др.;</w:t>
      </w:r>
    </w:p>
    <w:p>
      <w:pPr>
        <w:pStyle w:val="Normal"/>
        <w:jc w:val="both"/>
        <w:rPr>
          <w:rFonts w:ascii="Times New Roman" w:hAnsi="Times New Roman" w:cs="Times New Roman"/>
          <w:sz w:val="28"/>
          <w:szCs w:val="28"/>
        </w:rPr>
      </w:pPr>
      <w:r>
        <w:rPr>
          <w:rFonts w:cs="Times New Roman" w:ascii="Times New Roman" w:hAnsi="Times New Roman"/>
          <w:sz w:val="28"/>
          <w:szCs w:val="28"/>
        </w:rPr>
        <w:t>всевозможные моющие и чистящие средства(так называемая "бытовая химия");</w:t>
      </w:r>
    </w:p>
    <w:p>
      <w:pPr>
        <w:pStyle w:val="Normal"/>
        <w:jc w:val="both"/>
        <w:rPr>
          <w:rFonts w:ascii="Times New Roman" w:hAnsi="Times New Roman" w:cs="Times New Roman"/>
          <w:sz w:val="28"/>
          <w:szCs w:val="28"/>
        </w:rPr>
      </w:pPr>
      <w:r>
        <w:rPr>
          <w:rFonts w:cs="Times New Roman" w:ascii="Times New Roman" w:hAnsi="Times New Roman"/>
          <w:sz w:val="28"/>
          <w:szCs w:val="28"/>
        </w:rPr>
        <w:t>табачный дым, в состав которого входят 3600 химических веществ;</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ческие вещества, источниками которых являются насекомые, домашние животные и т.п.;</w:t>
      </w:r>
    </w:p>
    <w:p>
      <w:pPr>
        <w:pStyle w:val="Normal"/>
        <w:jc w:val="both"/>
        <w:rPr>
          <w:rFonts w:ascii="Times New Roman" w:hAnsi="Times New Roman" w:cs="Times New Roman"/>
          <w:sz w:val="28"/>
          <w:szCs w:val="28"/>
        </w:rPr>
      </w:pPr>
      <w:r>
        <w:rPr>
          <w:rFonts w:cs="Times New Roman" w:ascii="Times New Roman" w:hAnsi="Times New Roman"/>
          <w:sz w:val="28"/>
          <w:szCs w:val="28"/>
        </w:rPr>
        <w:t>плесень, грибки и бактерии.</w:t>
      </w:r>
    </w:p>
    <w:p>
      <w:pPr>
        <w:pStyle w:val="Normal"/>
        <w:jc w:val="both"/>
        <w:rPr>
          <w:rFonts w:ascii="Times New Roman" w:hAnsi="Times New Roman" w:cs="Times New Roman"/>
          <w:sz w:val="28"/>
          <w:szCs w:val="28"/>
        </w:rPr>
      </w:pPr>
      <w:r>
        <w:rPr>
          <w:rFonts w:cs="Times New Roman" w:ascii="Times New Roman" w:hAnsi="Times New Roman"/>
          <w:sz w:val="28"/>
          <w:szCs w:val="28"/>
        </w:rPr>
        <w:t>Для того чтобы химические вещества стали реально опасными для здоровья, их доза должна превысить предельно допустимый уровень. Однако даже небольшое количество загрязняющих воздух веществ вызывает неблагоприятные последствия, если время их воздействия достаточно велико. Эти негативные влияния на организм человека сказываются настолько постепенно, что их порой трудно связать с той причиной, которая их вызвала. Так, например, мало кто может предположить, что учащение приступов головной боли у человека вызвано переездом в другой дом или установкой в квартире новой мебели. Взрослые, как правило, не рассматривают в качестве причины детской аллергии загрязненный воздух в детской, которым ребенок дышит с самого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оздух теряет свою "свежесть" после прохождения через фильтры систем вентиляции и кондиционеры. В результате уровень содержания озона и ионов снижается на 90%. Следствием недостатка этих природных компонентов являются жалобы людей на частую головную боль, слабость и плохое самочувствие (так называемый "синдром закрытых помещений"). В то же время обнаружено, что при реактивации воздуха (добавлении в него озона) полученный эффект соответствует прогулке на свежем воздухе в течение двух часов. Кроме того, наблюдается рост мыслительных способностей и улучшение общего самочув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Меры по улучшению качества воздуха в помещении</w:t>
      </w:r>
    </w:p>
    <w:p>
      <w:pPr>
        <w:pStyle w:val="Normal"/>
        <w:jc w:val="both"/>
        <w:rPr>
          <w:rFonts w:ascii="Times New Roman" w:hAnsi="Times New Roman" w:cs="Times New Roman"/>
          <w:sz w:val="28"/>
          <w:szCs w:val="28"/>
        </w:rPr>
      </w:pPr>
      <w:r>
        <w:rPr>
          <w:rFonts w:cs="Times New Roman" w:ascii="Times New Roman" w:hAnsi="Times New Roman"/>
          <w:sz w:val="28"/>
          <w:szCs w:val="28"/>
        </w:rPr>
        <w:t>Самый простой и традиционный способ - проветривание помещений. При этом нужно учитывать, что воздух за окном тоже загрязнен. Поэтому желательно проветривать помещение ранним утром, когда уличное движение минимально и вечерняя пыль осела, а также после дождя (особенно после сильной грозы). Более сложные и эффективные способы очистки воздуха связаны с устранением внутриквартирных источников загрязнения воздуха:</w:t>
      </w:r>
    </w:p>
    <w:p>
      <w:pPr>
        <w:pStyle w:val="Normal"/>
        <w:jc w:val="both"/>
        <w:rPr>
          <w:rFonts w:ascii="Times New Roman" w:hAnsi="Times New Roman" w:cs="Times New Roman"/>
          <w:sz w:val="28"/>
          <w:szCs w:val="28"/>
        </w:rPr>
      </w:pPr>
      <w:r>
        <w:rPr>
          <w:rFonts w:cs="Times New Roman" w:ascii="Times New Roman" w:hAnsi="Times New Roman"/>
          <w:sz w:val="28"/>
          <w:szCs w:val="28"/>
        </w:rPr>
        <w:t>если есть возможность, следует заменить газовую плиту на электрическую;</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на кухне газовой плиты следует отрегулировать горелки (пламя должно быть голубым);</w:t>
      </w:r>
    </w:p>
    <w:p>
      <w:pPr>
        <w:pStyle w:val="Normal"/>
        <w:jc w:val="both"/>
        <w:rPr>
          <w:rFonts w:ascii="Times New Roman" w:hAnsi="Times New Roman" w:cs="Times New Roman"/>
          <w:sz w:val="28"/>
          <w:szCs w:val="28"/>
        </w:rPr>
      </w:pPr>
      <w:r>
        <w:rPr>
          <w:rFonts w:cs="Times New Roman" w:ascii="Times New Roman" w:hAnsi="Times New Roman"/>
          <w:sz w:val="28"/>
          <w:szCs w:val="28"/>
        </w:rPr>
        <w:t>в газовых плитах должны быть установлены конфорки с высокими ребрами, что обеспечит более полное сгорание газа;</w:t>
      </w:r>
    </w:p>
    <w:p>
      <w:pPr>
        <w:pStyle w:val="Normal"/>
        <w:jc w:val="both"/>
        <w:rPr>
          <w:rFonts w:ascii="Times New Roman" w:hAnsi="Times New Roman" w:cs="Times New Roman"/>
          <w:sz w:val="28"/>
          <w:szCs w:val="28"/>
        </w:rPr>
      </w:pPr>
      <w:r>
        <w:rPr>
          <w:rFonts w:cs="Times New Roman" w:ascii="Times New Roman" w:hAnsi="Times New Roman"/>
          <w:sz w:val="28"/>
          <w:szCs w:val="28"/>
        </w:rPr>
        <w:t>полезно установить над газовой или электроплитой очиститель воздуха;</w:t>
      </w:r>
    </w:p>
    <w:p>
      <w:pPr>
        <w:pStyle w:val="Normal"/>
        <w:jc w:val="both"/>
        <w:rPr>
          <w:rFonts w:ascii="Times New Roman" w:hAnsi="Times New Roman" w:cs="Times New Roman"/>
          <w:sz w:val="28"/>
          <w:szCs w:val="28"/>
        </w:rPr>
      </w:pPr>
      <w:r>
        <w:rPr>
          <w:rFonts w:cs="Times New Roman" w:ascii="Times New Roman" w:hAnsi="Times New Roman"/>
          <w:sz w:val="28"/>
          <w:szCs w:val="28"/>
        </w:rPr>
        <w:t>если финансовое положение позволяет, обеспечить отделку интерьеров покрытиями из натуральных компонентов и оборудовать мебелью из экологически чисты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так называемого "евроремонта" не следует злоупотреблять синтетическими материалами. Часто оказывается, что они создают самую загрязненную атмосферу в помещ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для теплоизоляции вместо асбеста и пенопласта рекомендуется использовать стекловолокно;</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а бытовой химии следует хранить герметично закрытыми в нежилых зонах (сарай, гараж и т.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ажную роль в нашем доме составляет зона отдыха всей семьи – это зал. Посмотрев даже беглым взглядом, понимаешь -  мы привыкли только отдыхать здесь.  Ведь чаще всего мы собираемся вместе только вечером, каждый со своим негативным грузом,  нерешёнными проблемами, болячками и т.д.  Но проходит немного времени и мы понимаем, что нет не решаемых проблем и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Важную роль в создании благоприятных условий играет воздухообмен в жилом помещении. Правильно организованная вентиляция является важным элементом борьбы с сыростью помещений, способствует созданию благоприятной среды, препятствует распространению возбудителей воздушно – капельных инфекций. Естественная вентиляция осуществляется за счёт разницы температуры воздуха внутри и вне помещения и за счёт так называемого ветрового напора.</w:t>
      </w:r>
    </w:p>
    <w:p>
      <w:pPr>
        <w:pStyle w:val="Normal"/>
        <w:jc w:val="both"/>
        <w:rPr/>
      </w:pPr>
      <w:r>
        <w:rPr>
          <w:rFonts w:cs="Times New Roman" w:ascii="Times New Roman" w:hAnsi="Times New Roman"/>
          <w:sz w:val="28"/>
          <w:szCs w:val="28"/>
        </w:rPr>
        <w:t xml:space="preserve">Всего лишь 5 лет назад, в нашем доме была обычная плесень.   Мы конечно же решили бороться с ней. Но перед этим выяснили  причину : когда строители клали кирпич, то внутри оказался силикатный. Он сам по себе очень холодный -  тепло внутрь проходило лишь в ночное время суток, его попросту не хватало.  Значит о системе вентиляции вообще можно не говорить особенно в зимнее время. Появлялись темные влажные углы, в которых не было циркуляции воздуха. Влажность воздуха превышала нормы. Часто проявлялись заболевания дыхательных пу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есень опасна для человека и животных,  т.к. является одной из причин заболеваний: заложенность носа,  аллергии,  удушья, астмы, стоматита, экземы, бронхита, ларингита, пневмонии, рака и других заболеваний, передающихся дыхательными путями.  </w:t>
      </w:r>
    </w:p>
    <w:p>
      <w:pPr>
        <w:pStyle w:val="Normal"/>
        <w:jc w:val="both"/>
        <w:rPr>
          <w:rFonts w:ascii="Times New Roman" w:hAnsi="Times New Roman" w:cs="Times New Roman"/>
          <w:sz w:val="28"/>
          <w:szCs w:val="28"/>
        </w:rPr>
      </w:pPr>
      <w:r>
        <w:rPr>
          <w:rFonts w:cs="Times New Roman" w:ascii="Times New Roman" w:hAnsi="Times New Roman"/>
          <w:sz w:val="28"/>
          <w:szCs w:val="28"/>
        </w:rPr>
        <w:t>Если проблема есть, нужно её решать. Тогда мы  утеплили дом снаружи: слой  пеновых блоков и сайдинг. И не поверите, всё изменилось уже на следующую зиму. Одна проблема была решена.</w:t>
      </w:r>
    </w:p>
    <w:p>
      <w:pPr>
        <w:pStyle w:val="Normal"/>
        <w:jc w:val="both"/>
        <w:rPr>
          <w:rFonts w:ascii="Times New Roman" w:hAnsi="Times New Roman" w:cs="Times New Roman"/>
          <w:sz w:val="28"/>
          <w:szCs w:val="28"/>
        </w:rPr>
      </w:pPr>
      <w:r>
        <w:rPr>
          <w:rFonts w:cs="Times New Roman" w:ascii="Times New Roman" w:hAnsi="Times New Roman"/>
          <w:sz w:val="28"/>
          <w:szCs w:val="28"/>
        </w:rPr>
        <w:t>Но как же быть с плесенью, на неё физический метод воздействия уже не влиял.</w:t>
      </w:r>
    </w:p>
    <w:p>
      <w:pPr>
        <w:pStyle w:val="Normal"/>
        <w:jc w:val="both"/>
        <w:rPr>
          <w:rFonts w:ascii="Times New Roman" w:hAnsi="Times New Roman" w:cs="Times New Roman"/>
          <w:sz w:val="28"/>
          <w:szCs w:val="28"/>
        </w:rPr>
      </w:pPr>
      <w:r>
        <w:rPr>
          <w:rFonts w:cs="Times New Roman" w:ascii="Times New Roman" w:hAnsi="Times New Roman"/>
          <w:sz w:val="28"/>
          <w:szCs w:val="28"/>
        </w:rPr>
        <w:t>Медный купорос и мочевина воздействуют двояко – убивая один вид грибков, создают благоприятную среду для размножения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t>Мы применяли специальные антисептические средства, но перед этим зачищали места поражённые плесенью. Если же плесень проникла глубоко, удаляли слой отделки вместе со штукатуркой, просушивали их и уже потом обрабатывали средством против грибка и заново накладывали слой отделки.</w:t>
      </w:r>
    </w:p>
    <w:p>
      <w:pPr>
        <w:pStyle w:val="Normal"/>
        <w:jc w:val="both"/>
        <w:rPr>
          <w:rFonts w:ascii="Times New Roman" w:hAnsi="Times New Roman" w:cs="Times New Roman"/>
          <w:sz w:val="28"/>
          <w:szCs w:val="28"/>
        </w:rPr>
      </w:pPr>
      <w:r>
        <w:rPr>
          <w:rFonts w:cs="Times New Roman" w:ascii="Times New Roman" w:hAnsi="Times New Roman"/>
          <w:sz w:val="28"/>
          <w:szCs w:val="28"/>
        </w:rPr>
        <w:t>Только сейчас  просматривая литературу об обычной плесени, я  ужаснулась – чем же мы дышали?!</w:t>
      </w:r>
    </w:p>
    <w:p>
      <w:pPr>
        <w:pStyle w:val="Normal"/>
        <w:jc w:val="both"/>
        <w:rPr>
          <w:rFonts w:ascii="Times New Roman" w:hAnsi="Times New Roman" w:cs="Times New Roman"/>
          <w:sz w:val="28"/>
          <w:szCs w:val="28"/>
        </w:rPr>
      </w:pPr>
      <w:r>
        <w:rPr>
          <w:rFonts w:cs="Times New Roman" w:ascii="Times New Roman" w:hAnsi="Times New Roman"/>
          <w:sz w:val="28"/>
          <w:szCs w:val="28"/>
        </w:rPr>
        <w:t>Ведь и на самом деле, болезни которые нас сопровождали в течении этих лет были связаны с дыхательной системой.</w:t>
      </w:r>
    </w:p>
    <w:p>
      <w:pPr>
        <w:pStyle w:val="Normal"/>
        <w:jc w:val="both"/>
        <w:rPr>
          <w:rFonts w:ascii="Times New Roman" w:hAnsi="Times New Roman" w:cs="Times New Roman"/>
          <w:sz w:val="28"/>
          <w:szCs w:val="28"/>
        </w:rPr>
      </w:pPr>
      <w:r>
        <w:rPr>
          <w:rFonts w:cs="Times New Roman" w:ascii="Times New Roman" w:hAnsi="Times New Roman"/>
          <w:sz w:val="28"/>
          <w:szCs w:val="28"/>
        </w:rPr>
        <w:t>Сейчас уже с уверенностью можно сказать, что наилучшая защита от плесени – это хорошая вентиляция. Приток свежего воздуха, для регулирования влажности, не даёт плесени разрастаться.</w:t>
      </w:r>
    </w:p>
    <w:p>
      <w:pPr>
        <w:pStyle w:val="Normal"/>
        <w:jc w:val="both"/>
        <w:rPr>
          <w:rFonts w:ascii="Times New Roman" w:hAnsi="Times New Roman" w:cs="Times New Roman"/>
          <w:sz w:val="28"/>
          <w:szCs w:val="28"/>
        </w:rPr>
      </w:pPr>
      <w:r>
        <w:rPr>
          <w:rFonts w:cs="Times New Roman" w:ascii="Times New Roman" w:hAnsi="Times New Roman"/>
          <w:sz w:val="28"/>
          <w:szCs w:val="28"/>
        </w:rPr>
        <w:t>Казалось бы, всем хороши пластиковые стеклопакеты: нет ни шума, ни сквозняка, ни пыли, ни холода. Но есть проблема с которой сталкиваются люди поставившие такие окна абсолютно герметичные светопрозрачные  конструкции лишают дом притока свежего воздуха и создают излишнюю влажность.  Главная особенность современных окон со стеклопакетами – 2-3 контура уплотнений из эластичного материала в притворе и очень плотная посадка самого стеклопакета в переплёт с помощью силиконового герметика. Это приводит к тому, что воздухопроницаемость такого окна в закрытом состоянии очень мала. Эффективный путь решения этой проблемы тоже был найден, вентиляционный клапан в верхней части окна. Он автоматически регулирует приток свежего воздуха, избавляя от духоты и излишней влажности. Такое устройство позволило проветривать помещение, не открывая окон, что в свою очередь  исключило  образование сквозняков и защищает нас от посторонних шумов.</w:t>
      </w:r>
    </w:p>
    <w:p>
      <w:pPr>
        <w:pStyle w:val="Normal"/>
        <w:jc w:val="both"/>
        <w:rPr>
          <w:rFonts w:ascii="Times New Roman" w:hAnsi="Times New Roman" w:cs="Times New Roman"/>
          <w:sz w:val="28"/>
          <w:szCs w:val="28"/>
        </w:rPr>
      </w:pPr>
      <w:r>
        <w:rPr>
          <w:rFonts w:cs="Times New Roman" w:ascii="Times New Roman" w:hAnsi="Times New Roman"/>
          <w:sz w:val="28"/>
          <w:szCs w:val="28"/>
        </w:rPr>
        <w:t>По мере решения возникших проблем, я поняла – что заботиться нужно о том в каких условиях ты живёш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ьно сходив в поликлинику я просмотрела данные о заболеваниях нашей семь в течении 5 лет, и оказалось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нхит, стоматит, ларингит, заложенность носа – вот такой был удручающий список. Сейчас же картина совсем друг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естественный состав воздуха в помещениях нарушен из-за насыщения его антропогенными, то есть, возникающими в результате деятельности человека, загрязн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по сведениям, приведённым в специальной литературе, в воздухе наших квартир обнаружено около сотни органических и неорганических веществ различной степени токс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соблюдать определённые гигиенические требования к жилищу:</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р жилой площади на 1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высота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дсобные изолированные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птимальный микроклимат с учётом сезонов года</w:t>
      </w:r>
    </w:p>
    <w:p>
      <w:pPr>
        <w:pStyle w:val="Normal"/>
        <w:jc w:val="both"/>
        <w:rPr>
          <w:rFonts w:ascii="Times New Roman" w:hAnsi="Times New Roman" w:cs="Times New Roman"/>
          <w:sz w:val="28"/>
          <w:szCs w:val="28"/>
        </w:rPr>
      </w:pPr>
      <w:r>
        <w:rPr>
          <w:rFonts w:cs="Times New Roman" w:ascii="Times New Roman" w:hAnsi="Times New Roman"/>
          <w:sz w:val="28"/>
          <w:szCs w:val="28"/>
        </w:rPr>
        <w:t>- достаточное искусственное и естественное осв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 благоприятное состояние воздушн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 благоприятные условия для занятий умственным трудом, для отдыха, сна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В воздухе жилых помещений могут содержаться загрязнители бактериальной и химической природы, что является следствием физиологических обменных процессов человека, приготовления пищи, сгорания бытового газа, стирки. В конечном итоге газовый состав воздуха жилых помещений определяется газовым составом приточного атмосферного воздуха и веществами загрязнителями, выделяющимися внутри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омашняя пыль представляет собой исключительно антропогенный субстрат, в состав которого входят  частички песка и почвы, текстильные волокна, волосы и эпидермис человека, шерсть домашних животных, а также пыльца растении. Постоянно идёт процесс пылеобразования – вытираются ковровые покрытия, осыпается и вышаркивается краска, с улицы попадает пыль и выхлопные газы автомобилей, люди и домашние животные теряют волосы, кожные эпителии, перхоть и т.д. пыль является транспортным средством для распространения бактерий и вирусов и способствует возникновению и распространению эпидемий.</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и влияние на здоровье человека обычной бытовой пыли всё чаще становится предметом научных исследований и обсуждений на международных симпозиумах. Ещё в 1993 году в журнале «Биологические науки» был опубликован прогноз Всемирной организации здравоохранения – к началу 21 века самым распространённым заболеванием станет – аллергия. Теперь мы видим, что так оно и е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нформации Института иммунологии, каждый третий житель России подвержен аллергии, а в ближайшем будущем будет каждый второй. Человек за сутки вдыхает до 120 тыс. литров воздуха, в одном литре которого содержится до 500тыс. пылинок. Самый неприятный компонент пыли – микроскопические пылевые клещи. Подсчитано, что в 1г. домашней пыли может обитать до 30 тыс. таких мелких клещей. В жилые помещения они попадают с одеждой, обувью или внутри мягкой мебели. Эти клещи не являются паразитами, но продукты их жизнедеятельности часто вызывают аллергии.</w:t>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 пыли входят органические и неорганические составляющие : неорганические – асбест, угольная пыль, автомобильные смоги, осыпающаяся побелка, вытирающиеся ковры и т.д.; органические -  волосы, перхоть, пух и перья подушек и домашней птицы.</w:t>
      </w:r>
    </w:p>
    <w:p>
      <w:pPr>
        <w:pStyle w:val="Normal"/>
        <w:jc w:val="both"/>
        <w:rPr>
          <w:rFonts w:ascii="Times New Roman" w:hAnsi="Times New Roman" w:cs="Times New Roman"/>
          <w:sz w:val="28"/>
          <w:szCs w:val="28"/>
        </w:rPr>
      </w:pPr>
      <w:r>
        <w:rPr>
          <w:rFonts w:cs="Times New Roman" w:ascii="Times New Roman" w:hAnsi="Times New Roman"/>
          <w:sz w:val="28"/>
          <w:szCs w:val="28"/>
        </w:rPr>
        <w:t>Словом именно дома нас всюду подстерегают вредные для здоровья факторы. Воздух практически всегда более пыльный, чем на улице.  Специалисты измерили, что за сутки мы вдыхаем вместе с воздухом в среднем около двух столовых ложек пыли! Частицы пыли повреждают стенки альвеол, нарушая первый иммунный барьер и открывая путь инфекциям и аллергенам. Так, что серьёзно заболеть от пыли дома тоже есть вероя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остые, удобные, теплые паласы с ворсом, как тепло зимним вечером пройтись босиком по нему. Но опять не всё прекрасно, как бы нам того не хотелось. В жилых  помещениях выявлено 39 видов клещей, при этом не все они имеют отношение к аллергии. В каждой конкретной квартире сезонная динамика численности носит индивидуальный характер. Нарастание происходит с конца июня до конца октябр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8 г. пыли живёт до 42000 пылевых( сапрофитных) клещей, продукты жизнедеятельности которых являются самым мощным из известных на сегодняшний день аллергенов. </w:t>
      </w:r>
    </w:p>
    <w:p>
      <w:pPr>
        <w:pStyle w:val="Normal"/>
        <w:jc w:val="both"/>
        <w:rPr>
          <w:rFonts w:ascii="Times New Roman" w:hAnsi="Times New Roman" w:cs="Times New Roman"/>
          <w:sz w:val="28"/>
          <w:szCs w:val="28"/>
        </w:rPr>
      </w:pPr>
      <w:r>
        <w:rPr>
          <w:rFonts w:cs="Times New Roman" w:ascii="Times New Roman" w:hAnsi="Times New Roman"/>
          <w:sz w:val="28"/>
          <w:szCs w:val="28"/>
        </w:rPr>
        <w:t>Клещ может быть постоянным спутником человека на протяжении всей его жизни. Основным питанием клеща являются омертвевшие клетки кожи. А в течении года человек их теряет до 2 кг, причём основная масса остаётся на постельном белье. В постели человека живут до 2 млн. клещей, - это оптимальная среда для их обитания и размн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ую опасность для человека представляют как сами клещи, так и продукты его жизнедеятельности. Они являются самыми сильными аллергенами.</w:t>
      </w:r>
    </w:p>
    <w:p>
      <w:pPr>
        <w:pStyle w:val="Normal"/>
        <w:jc w:val="both"/>
        <w:rPr>
          <w:rFonts w:ascii="Times New Roman" w:hAnsi="Times New Roman" w:cs="Times New Roman"/>
          <w:sz w:val="28"/>
          <w:szCs w:val="28"/>
        </w:rPr>
      </w:pPr>
      <w:r>
        <w:rPr>
          <w:rFonts w:cs="Times New Roman" w:ascii="Times New Roman" w:hAnsi="Times New Roman"/>
          <w:sz w:val="28"/>
          <w:szCs w:val="28"/>
        </w:rPr>
        <w:t>Пылевые клещи присутствуют почти в каждом доме, хотя вряд ли кто их увидит, так как они очень малы. Особенно быстро они размножаются в тёплых и влажных мест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о человек может сделать, чтобы хотя бы поддерживать низкий уровень заражённости пылевыми клещами? Необходимо не допускать повышение влажности и конденсата в помещении. В частности проветривать постельное бельё, прежде чем застилать постели и обеспечить вентиляцию комнат. Необходимо обеспечивать чистоту и сухость ковров, поддерживать максимально возможную чистоту в доме, не допускать скопления пыли в своём жилище.  </w:t>
      </w:r>
    </w:p>
    <w:p>
      <w:pPr>
        <w:pStyle w:val="Normal"/>
        <w:jc w:val="both"/>
        <w:rPr>
          <w:rFonts w:ascii="Times New Roman" w:hAnsi="Times New Roman" w:cs="Times New Roman"/>
          <w:sz w:val="28"/>
          <w:szCs w:val="28"/>
        </w:rPr>
      </w:pPr>
      <w:r>
        <w:rPr>
          <w:rFonts w:cs="Times New Roman" w:ascii="Times New Roman" w:hAnsi="Times New Roman"/>
          <w:sz w:val="28"/>
          <w:szCs w:val="28"/>
        </w:rPr>
        <w:t>Просмотрев все рекомендации, я тоже решила соблюдать их по возможности. И первое, что я сделала - это убрала из комнаты все лишние собирающие только пыль предметы, одежду, книги. Книги которыми пользуюсь храню в закрытых местах, одежду и прочие предметы в шкафах и комоде. Регулярно стараюсь делать влажные протирания с поверхности предметов, на которые оседает пыль. С помощью мягкой, влажной тряпочки протираю мебель, занавески. Стараюсь перед сном протирать полы, хотя бы в спальных комнатах. Наволочки и пододеяльники стираем при температуре не ниже 60 градусов. Меняем постельное бельё через каждые 2 недели. Заменили обычные (ватные) одеяла на сделанные из синтетически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дним из важных очистителей воздуха являются – комнатные раст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стения всегда чутко улавливают малейшие перемены состояния среды, потому, что ими движет естественная борьба за выживание. Комнатные растения, особенно давно живущие в нашем доме, адаптировались, приспособились к воздействию синтетических материалов, бытовой технике и электронике. Растения меняют себя и приспосабливают к себе окружение, по мере сил изменяя и облагораживая ситуацию, в которой оказались. Помогают приспособиться к среде  они и людям, живущим рядом с ними и заботящимся о н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тения осуществляют детоксикацию вредных веществ в процессе своей жизнедеятельности различными способами. Одни вещества связываются цитоплазмой растительных клеток, и благодаря этому становятся нетоксичными. Другие подвергаются превращениям в растениях и становятся нетоксичными, а затем включаются в метаболизм растительных клеток и используются для нужд растения. Некоторые вещества, например серосодержащие соединения, выделяются корневыми системами в почву. </w:t>
      </w:r>
    </w:p>
    <w:p>
      <w:pPr>
        <w:pStyle w:val="Normal"/>
        <w:jc w:val="both"/>
        <w:rPr>
          <w:rFonts w:ascii="Times New Roman" w:hAnsi="Times New Roman" w:cs="Times New Roman"/>
          <w:sz w:val="28"/>
          <w:szCs w:val="28"/>
        </w:rPr>
      </w:pPr>
      <w:r>
        <w:rPr>
          <w:rFonts w:cs="Times New Roman" w:ascii="Times New Roman" w:hAnsi="Times New Roman"/>
          <w:sz w:val="28"/>
          <w:szCs w:val="28"/>
        </w:rPr>
        <w:t>Улучшают наше самочувствие растения, восполняющие нехватку отрицательно заряженных ионов кислорода: хвойные, цереусы, кротоны. Ионизируют воздух также комнатные фонтанчики. Все растения уменьшают сухость воздуха, возникающего в домах с центральным отоп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можно даже составить список растений наиболее благоприятных для жилища. Самое важное проверила на себе, нельзя ставить в спальную комнату сильно пахнущие растения. В течении нескольких ночей рядом на прикроватной тумбе, стояли хризантемы.  Голова наутро очень сильно болела, думала,  что после трудного дня, но оказалось запах цветов привёл к таким последств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реализации своего проекта мне было необходимо: терпение и усердие.</w:t>
      </w:r>
    </w:p>
    <w:p>
      <w:pPr>
        <w:pStyle w:val="Normal"/>
        <w:jc w:val="both"/>
        <w:rPr>
          <w:rFonts w:ascii="Times New Roman" w:hAnsi="Times New Roman" w:cs="Times New Roman"/>
          <w:sz w:val="28"/>
          <w:szCs w:val="28"/>
        </w:rPr>
      </w:pPr>
      <w:r>
        <w:rPr>
          <w:rFonts w:cs="Times New Roman" w:ascii="Times New Roman" w:hAnsi="Times New Roman"/>
          <w:sz w:val="28"/>
          <w:szCs w:val="28"/>
        </w:rPr>
        <w:t>Затрат конечно много, но они оправданы. Теперь узнав так много, я стараюсь поддерживать чистоту в доме, соблюдать элементарные правила гигиены. Цветы которые были до этого времени, разрослись ( в количественном отношении), и теперь не только радуют глаз, но и очищают возду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ждая квартира является формой среды обитания человека, также как среда обитания – лес, пустыня, океан. Жизнь, здоровье и работоспособность человека в значительной степени зависят от экологической безопасности и условий микроклимата дома, где он проводит как минимум 40% своего времени. Поэтому очень важно уделять своему жилищу как можно больше времени, ведь от состояния места обитания человека зависит самое главное – здоровь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вряд ли можем контролировать качество воздуха за стенами нашего дома и далеко не всегда можем выбирать, где жить, но мы всегда в состоянии создать комфортный микроклимат. В современном доме, квартире есть ряд возможностей существенно снизить негативное воздействие неблагоприятного окружения – с помощью технических приспособлений, подбора высококачественных материалов и соблюдения всех перечисленных в моей работе правил ухода.</w:t>
      </w:r>
    </w:p>
    <w:p>
      <w:pPr>
        <w:pStyle w:val="Normal"/>
        <w:jc w:val="both"/>
        <w:rPr>
          <w:rFonts w:ascii="Times New Roman" w:hAnsi="Times New Roman" w:cs="Times New Roman"/>
          <w:sz w:val="28"/>
          <w:szCs w:val="28"/>
        </w:rPr>
      </w:pPr>
      <w:r>
        <w:rPr>
          <w:rFonts w:cs="Times New Roman" w:ascii="Times New Roman" w:hAnsi="Times New Roman"/>
          <w:sz w:val="28"/>
          <w:szCs w:val="28"/>
        </w:rPr>
        <w:t>В заключении хотелось бы отметить , что с написанием работы я просмотрела много материала,  узнала много нового об экологии жилища. Узнала наверное то, что знать должен каждый человек. Но к сожалению мы начинаем что либо просматривать, искать какой либо материал, лишь только тогда, когда сами непосредственно этого касаемся. И как я понимаю, идеального выполнения требований правил экологии жилища практически нельзя встретить ни в одном жилом помещении. А жаль, ведь именно у нас дома таятся источники многи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 «Влияние окружающей среды на здоровье человека» Всемирная организация здравоохранения, Женева 1974г.</w:t>
      </w:r>
    </w:p>
    <w:p>
      <w:pPr>
        <w:pStyle w:val="Normal"/>
        <w:jc w:val="both"/>
        <w:rPr>
          <w:rFonts w:ascii="Times New Roman" w:hAnsi="Times New Roman" w:cs="Times New Roman"/>
          <w:sz w:val="28"/>
          <w:szCs w:val="28"/>
        </w:rPr>
      </w:pPr>
      <w:r>
        <w:rPr>
          <w:rFonts w:cs="Times New Roman" w:ascii="Times New Roman" w:hAnsi="Times New Roman"/>
          <w:sz w:val="28"/>
          <w:szCs w:val="28"/>
        </w:rPr>
        <w:t>2. «Гармония или трагедия? Научно – технический прогресс, природа и человек» 1998г.А.П.Шицкова, Ю.В.Новиков.</w:t>
      </w:r>
    </w:p>
    <w:p>
      <w:pPr>
        <w:pStyle w:val="Normal"/>
        <w:jc w:val="both"/>
        <w:rPr>
          <w:rFonts w:ascii="Times New Roman" w:hAnsi="Times New Roman" w:cs="Times New Roman"/>
          <w:sz w:val="28"/>
          <w:szCs w:val="28"/>
        </w:rPr>
      </w:pPr>
      <w:r>
        <w:rPr>
          <w:rFonts w:cs="Times New Roman" w:ascii="Times New Roman" w:hAnsi="Times New Roman"/>
          <w:sz w:val="28"/>
          <w:szCs w:val="28"/>
        </w:rPr>
        <w:t>3. журнал «Всё для дома» №4 2005г.</w:t>
      </w:r>
    </w:p>
    <w:p>
      <w:pPr>
        <w:pStyle w:val="Normal"/>
        <w:jc w:val="both"/>
        <w:rPr>
          <w:rFonts w:ascii="Times New Roman" w:hAnsi="Times New Roman" w:cs="Times New Roman"/>
          <w:sz w:val="28"/>
          <w:szCs w:val="28"/>
        </w:rPr>
      </w:pPr>
      <w:r>
        <w:rPr>
          <w:rFonts w:cs="Times New Roman" w:ascii="Times New Roman" w:hAnsi="Times New Roman"/>
          <w:sz w:val="28"/>
          <w:szCs w:val="28"/>
        </w:rPr>
        <w:t>4. «Экологическая безопасность в городе» 1996г. В.В. Горбовский, Н.Г.Рыба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8:00Z</dcterms:created>
  <dc:creator>Норкин Алексей</dc:creator>
  <dc:description/>
  <cp:keywords/>
  <dc:language>en-US</dc:language>
  <cp:lastModifiedBy>школа</cp:lastModifiedBy>
  <dcterms:modified xsi:type="dcterms:W3CDTF">2017-12-12T13:28:00Z</dcterms:modified>
  <cp:revision>2</cp:revision>
  <dc:subject/>
  <dc:title>«Экология жилища»</dc:title>
</cp:coreProperties>
</file>