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ЕЕВ  В.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ЧАЛЬНОЕ ТЕХНИЧЕСКОЕ МОДЕЛИР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озраст обучающихся – 7-16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рок реализации программы – 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личество часов – 144 </w:t>
      </w:r>
    </w:p>
    <w:p>
      <w:pPr>
        <w:pStyle w:val="Normal"/>
        <w:jc w:val="center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имеет научно-техническую направленность с элементами спортивно-технической направленности.  В основе программы лежит методическая разработка образовательной программы дополнительного образования детей  Максимовой И. Ю., Ольховой Л. В., Шароновой М. В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и педагогическая целесообраз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ам и подросткам всегда интересна техника. Однако у них возникает масса вопросов, связанных со строением, механизмами действия и управления различными техническими средствами. Кружок начального  технического моделирования может стать первой ступенькой на пути к серьёзному техническому творчеству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ив содержание программы, мальчишки приобретают конкретные знания, умения и навыки, которые помогутимв будущем: они познакомятся с различными видами материалов, будут уметь с ними работать, научатся пользоваться в своей работе различными инструментами, будут уметь рационально использовать материа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течение учебного года детям предоставляется возможность попробовать себя в различных направлениях технического творчества: познакомиться с механическим и электрическим конструктором, создать модели самолетов и ракет, посоревноваться в их запуске, а также попробовать себя в судо- и автомоделиз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водятся с использованием различных игровых технологий, что позволяет детям проявить выдумку и фантазию, проверить свои силы и возможности в соревнованиях, конкурсах, выставках, фестивал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предусмотрены дополнительные модели по каждой теме, что даёт возможность быстро работающим детям выполнить ещё одну мод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трёхлетнего обучения происходит не количественное увеличение изготавливаемых детьми моделей, а их качественное усложн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. </w:t>
      </w:r>
      <w:r>
        <w:rPr>
          <w:sz w:val="28"/>
          <w:szCs w:val="28"/>
        </w:rPr>
        <w:t>Приобщение детей к техническому творчеству через изготовление (создание) судо-, авиа- и автомоделей с использованием различных материалов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ч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знакомить с историей развития техники и её создателями;</w:t>
      </w:r>
    </w:p>
    <w:p>
      <w:pPr>
        <w:pStyle w:val="Normal"/>
        <w:ind w:firstLine="709"/>
        <w:jc w:val="both"/>
        <w:rPr>
          <w:b/>
          <w:b/>
          <w:spacing w:val="-8"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b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научить изготовлению технических моделей из различных материалов (металлического конструктора, бумаги, картона, пластика и т.д.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комить с различными видами конструкторов, научить использовать их при создании новых конструкций по собственному замыслу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комить с особенностями строения моделей, их основными частями (названием и назначением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ить использовать необходимые технические термины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формировать навыки работы с различными материалами и инструментами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ь творческие способности при создании технических моделей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ь пространственное воображение в процессе работы над моделям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ь серьёзное, ответственное и бережное отношение к своему труду и  труду других людей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ь организованность и самодисциплину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ь уважение к культуре и традициям своей страны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реализации программы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3 года обучения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детей в групп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й год – 10 человек; 2-й и 3-й года – 8 человек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количество обусловлено соображениями техники безопасности, так как в работе используются колющие и режущие инструменты (ножницы, шило, ножовки, лобзики, напильник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Возраст обучающихся. </w:t>
      </w:r>
      <w:r>
        <w:rPr>
          <w:sz w:val="28"/>
          <w:szCs w:val="28"/>
        </w:rPr>
        <w:t>7-16 лет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режим занятий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ходят 2 раза в неделю по 2 часа. Предусмотрен перерыв на отдых и проветривание рабочей лаборатори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могут проходить в форме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утригрупповых и межгрупповых соревнований по начальному техническому моделированию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я в выставках технического творчества обучающихся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я в фестивалях «Мастера», «Маленькие и находчивые»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ематических экскурсий в музеи. 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К концу первого года обучения дети будут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: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войства бумаги и картона;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ецификацию моделей, т.е. основные части модели, их названия и назначение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ат знания в области техники и физических явлений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: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итать и чертить простейший чертёж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ьно работать ножницами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ть с молотком, ножовкой, напильником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вать простейшие технические модели по собственным проектам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ционально использовать предлагаемый для работы материал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оздавать рабочую атмосферу на занятии;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овать свою работу, организовать правильно своё рабочее место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концу второго года обучения дети будут:</w:t>
      </w:r>
    </w:p>
    <w:p>
      <w:pPr>
        <w:pStyle w:val="Normal"/>
        <w:tabs>
          <w:tab w:val="clear" w:pos="708"/>
          <w:tab w:val="left" w:pos="28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28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торию изготовления бумаги, разновидности бумаги (ватман, картон, полукартон, цветная бумага, писчая бумага, калька)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обходимые для работы инструменты (лобзик, бокорезы, плоскогубцы, шило)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личительные особенности строения различных моделей и их историю создания; конструкторов-создателей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: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ть с ручными инструментами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ьзоваться всеми необходимыми для работы контрольно-измерительными инструментами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овершенствовать создаваемые модели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мостоятельно создавать творческие работы из конструктора и бумаги и уметь защищать их перед коллективом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К концу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года обучения дети будут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: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ойства и специфику работы с материалами: пенопласт и гофрокартон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ы усовершенствования моделей с помощью различных передач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мостоятельно создавать простейшие чертежи для свои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мостоятельно работать с энциклопедиями и справочниками в поисках необходим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единять знания о физическом мире с практической деятельностью (от познавательного характера до практического использования в изготовлении модел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этапно планировать процесс создания модели по собственному замыс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ать конструкторские задачи и творчески воплощать свои технические замысл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собы проверки ожидаемых результ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своения содержания каждого раздела (судо-, авиа- и автомоделирование) программы предусмотрено заседание Клуба «Любознательный», где дети демонстрируют свои достижения, защищают свои проекты в заявленном напр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способом проверки результатов является участие в городских соревнованиях по начальному техническому моделированию  и игра «Техноэрудит», которая даёт возможность проверить знания детьми технических термин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итогов реализации образовательной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качестве проверки используются внутригрупповые соревнования и конкурсы дизайнерских проек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119"/>
        <w:gridCol w:w="1246"/>
        <w:gridCol w:w="1418"/>
        <w:gridCol w:w="1189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ор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ч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водное занят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ханический конструкто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механическим конструктор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ка по техническим рисунка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и движ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виамодел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плане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ер «Журавлик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лёт «Стрел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кеты (первого класса сложности)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кета с парашют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домодел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ый катамара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ера с башней или парус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морская шалан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ско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втомодел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бус «Дружба» или автомобиль «Нив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здех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кскурсии, выставки, фестивал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 юных техник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и в музеи технической направлен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 «Любознательный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вое занят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аздел 1. Вводное занятие.</w:t>
      </w:r>
    </w:p>
    <w:p>
      <w:pPr>
        <w:pStyle w:val="Style25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е с детьми и родителями. Знакомство с программой. Краткие сведения о формах работы. Техника безопасности. Правила работы в лаборатории и организация рабочего места.</w:t>
      </w:r>
    </w:p>
    <w:p>
      <w:pPr>
        <w:pStyle w:val="Style25"/>
        <w:ind w:left="0"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Механический конструктор.</w:t>
      </w:r>
    </w:p>
    <w:p>
      <w:pPr>
        <w:pStyle w:val="Normal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1. Знакомство с механическим конструктором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вёртка, гаечный ключ, типы узлов, детали конструктора, их назначение и использование.</w:t>
      </w:r>
    </w:p>
    <w:p>
      <w:pPr>
        <w:pStyle w:val="Normal"/>
        <w:ind w:firstLine="700"/>
        <w:jc w:val="both"/>
        <w:rPr/>
      </w:pPr>
      <w:r>
        <w:rPr>
          <w:b/>
          <w:bCs/>
          <w:i/>
          <w:sz w:val="28"/>
          <w:szCs w:val="28"/>
        </w:rPr>
        <w:t xml:space="preserve">Практическая часть. </w:t>
      </w:r>
      <w:r>
        <w:rPr>
          <w:sz w:val="28"/>
          <w:szCs w:val="28"/>
        </w:rPr>
        <w:t>Упражнения 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готовлению подвижных и неподвижных соединений.</w:t>
      </w:r>
    </w:p>
    <w:p>
      <w:pPr>
        <w:pStyle w:val="Normal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2. Сборка по техническим рисункам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нципы симметрии. Процесс сборки механического конструктора по техническим рисункам. Детали: полоса, уголок, плита. Этапы планирования процесса создания собственной модели.</w:t>
      </w:r>
    </w:p>
    <w:p>
      <w:pPr>
        <w:pStyle w:val="Normal"/>
        <w:ind w:firstLine="700"/>
        <w:jc w:val="both"/>
        <w:rPr/>
      </w:pPr>
      <w:r>
        <w:rPr>
          <w:b/>
          <w:bCs/>
          <w:i/>
          <w:sz w:val="28"/>
          <w:szCs w:val="28"/>
        </w:rPr>
        <w:t xml:space="preserve">Практическая часть. </w:t>
      </w:r>
      <w:r>
        <w:rPr>
          <w:sz w:val="28"/>
          <w:szCs w:val="28"/>
        </w:rPr>
        <w:t>Сборка стула простого из деталей металлического конструктора по техническому рисунку «Конструктор-школьник». Самостоятельная сборка модифицированного стула.</w:t>
      </w:r>
    </w:p>
    <w:p>
      <w:pPr>
        <w:pStyle w:val="Normal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3. Передачи движ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простейших передач (зубчатая, ременная), детали, необходимые для их изготовления (колесо, кольцо, вал, скоба), и их основные соединения. Назначение передач, области их применения, особенности строения. </w:t>
      </w:r>
    </w:p>
    <w:p>
      <w:pPr>
        <w:pStyle w:val="Normal"/>
        <w:ind w:firstLine="700"/>
        <w:jc w:val="both"/>
        <w:rPr/>
      </w:pPr>
      <w:r>
        <w:rPr>
          <w:b/>
          <w:bCs/>
          <w:i/>
          <w:sz w:val="28"/>
          <w:szCs w:val="28"/>
        </w:rPr>
        <w:t>Практическая часть.</w:t>
      </w:r>
      <w:r>
        <w:rPr>
          <w:sz w:val="28"/>
          <w:szCs w:val="28"/>
        </w:rPr>
        <w:t xml:space="preserve"> Сборка ременной и зубчатой передач по техническим рисункам «Азбуки технического конструирования»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Авиамоделизм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1. Спортивный планер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История авиамоделизма. Происхождение слова «планер». Основные части планера и их назначение. Свойства воздуха: давление, вес, плотность.</w:t>
      </w:r>
    </w:p>
    <w:p>
      <w:pPr>
        <w:pStyle w:val="Normal"/>
        <w:ind w:firstLine="70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часть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ерчение крыла, фюзеляжа, киля по шаблону. Изготовление груза. Сборка модели. Оформление и регулировка модели. Соревнования с планером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2. Планер «Журавлик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войства воздуха. Как человек научился летать. Братья Монгольфье, братья Райт. От махолёта до самолёта. Основные понятия и термины: фюзеляж, крыло, стабилизатор, киль. Инструктаж по технике безопасности при работе с деревом и ручным инструментом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актическая часть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Черчение крыла, киля и стабилизатора. Изготовление фюзеляжа из деревянной рейки (обработка наждачной бумагой). Изготовление пускового крючка из проволоки (работа с инструментом). Сборка модели. Оформление модели. Конкурс на лучшее оформление. Изготовление ручной катапульты из деревянной рейки. Соревнование на дальность полёта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Тема 3.3. Самолет «Стрела».</w:t>
      </w:r>
      <w:r>
        <w:rPr>
          <w:sz w:val="28"/>
          <w:szCs w:val="28"/>
        </w:rPr>
        <w:tab/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виационные конструкторы. Первые монопланы. Крылья и создание подъёмной силы. Аварийно-спасательное оборудование.</w:t>
      </w:r>
    </w:p>
    <w:p>
      <w:pPr>
        <w:pStyle w:val="Normal"/>
        <w:ind w:firstLine="700"/>
        <w:jc w:val="both"/>
        <w:rPr/>
      </w:pPr>
      <w:r>
        <w:rPr>
          <w:b/>
          <w:i/>
          <w:sz w:val="28"/>
          <w:szCs w:val="28"/>
        </w:rPr>
        <w:t>Практическая часть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Черчение корпуса и киля по шаблонам, подкрылки. Изготовление груза из картона или выпиливание груза из фанеры лобзиком. Обработка груза. Вклеивание груза в корпус самолёта. Сборка модели. Оформление модели. Изготовление ручной катапульты из деревянной рейки. Регулировка модели, запуск. Проведение соревнований на дальность полёт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4. Раке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первого класса сложности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оположники современной космонавтики: К. Э. Циолковский, С. П. Королев. Первый космонавт Ю. А. Гагарин. Атмосфера. Космос. Строение ракеты.</w:t>
      </w:r>
    </w:p>
    <w:p>
      <w:pPr>
        <w:pStyle w:val="Normal"/>
        <w:ind w:firstLine="700"/>
        <w:jc w:val="both"/>
        <w:rPr/>
      </w:pPr>
      <w:r>
        <w:rPr>
          <w:b/>
          <w:i/>
          <w:sz w:val="28"/>
          <w:szCs w:val="28"/>
        </w:rPr>
        <w:t>Практическая часть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  <w:tab/>
        <w:t>Черчение корпуса ракеты, стабилизаторов, конуса. Склеивание корпуса, конуса. Крепление стабилизаторов на корпус. Оформление модели. Доработка модели, запуск. Изготовление ракеты по выбору – «Эридан», «Дельфин», «Стрела», «Орион», «Дракон», «Скорпион» и др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5. Ракета с парашютом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тория парашюта и его назначение. Многоступенчатая ракета. Искусственные спутники Земли.</w:t>
      </w:r>
    </w:p>
    <w:p>
      <w:pPr>
        <w:pStyle w:val="Normal"/>
        <w:ind w:firstLine="700"/>
        <w:jc w:val="both"/>
        <w:rPr/>
      </w:pPr>
      <w:r>
        <w:rPr>
          <w:b/>
          <w:i/>
          <w:sz w:val="28"/>
          <w:szCs w:val="28"/>
        </w:rPr>
        <w:t>Практическая часть.</w:t>
      </w:r>
      <w:r>
        <w:rPr>
          <w:sz w:val="28"/>
          <w:szCs w:val="28"/>
        </w:rPr>
        <w:t xml:space="preserve"> </w:t>
        <w:tab/>
        <w:t>Черчение корпуса ракеты и стабилизаторов по шаблону. Склеивание корпуса и стабилизаторов. Крепление стабилизаторов к корпусу ракеты. Изготовление парашюта, крепление строп к парашюту. Крепление парашюта к ракете. Испытание модели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Судомоделизм.</w:t>
      </w:r>
    </w:p>
    <w:p>
      <w:pPr>
        <w:pStyle w:val="Style25"/>
        <w:ind w:left="0" w:firstLine="700"/>
        <w:jc w:val="both"/>
        <w:rPr/>
      </w:pPr>
      <w:r>
        <w:rPr>
          <w:b/>
          <w:sz w:val="28"/>
          <w:szCs w:val="28"/>
        </w:rPr>
        <w:t>Тема 4.1. Малый катамаран.</w:t>
      </w:r>
      <w:r>
        <w:rPr>
          <w:sz w:val="28"/>
          <w:szCs w:val="28"/>
        </w:rPr>
        <w:t xml:space="preserve"> </w:t>
      </w:r>
    </w:p>
    <w:p>
      <w:pPr>
        <w:pStyle w:val="Style25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создания судов. История появления паруса. Катамаран и его разновидности. Плот и катамаран – сходства и различия. </w:t>
      </w:r>
    </w:p>
    <w:p>
      <w:pPr>
        <w:pStyle w:val="Normal"/>
        <w:ind w:firstLine="700"/>
        <w:jc w:val="both"/>
        <w:rPr/>
      </w:pPr>
      <w:r>
        <w:rPr>
          <w:b/>
          <w:i/>
          <w:sz w:val="28"/>
          <w:szCs w:val="28"/>
        </w:rPr>
        <w:t>Практическая часть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Черчение корпуса катамарана. Склеивание корпуса, банки и мачты. Сборка модели. Приклеивание палубы. Покраска модели. Изготовление и оформление паруса и спасательного круга. Конкурс на лучший дизайнерский проект.</w:t>
      </w:r>
    </w:p>
    <w:p>
      <w:pPr>
        <w:pStyle w:val="Style25"/>
        <w:ind w:left="0" w:firstLine="700"/>
        <w:jc w:val="both"/>
        <w:rPr/>
      </w:pPr>
      <w:r>
        <w:rPr>
          <w:b/>
          <w:sz w:val="28"/>
          <w:szCs w:val="28"/>
        </w:rPr>
        <w:t>Тема 4.2. Черноморская шаланда.</w:t>
      </w:r>
      <w:r>
        <w:rPr>
          <w:sz w:val="28"/>
          <w:szCs w:val="28"/>
        </w:rPr>
        <w:t xml:space="preserve"> </w:t>
      </w:r>
    </w:p>
    <w:p>
      <w:pPr>
        <w:pStyle w:val="Style25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арусные суда и их разновидности. Назначение шаланды. Шаланда и катамаран – сходства и различия. Особенности строения шаланды.</w:t>
      </w:r>
    </w:p>
    <w:p>
      <w:pPr>
        <w:pStyle w:val="Normal"/>
        <w:ind w:firstLine="700"/>
        <w:jc w:val="both"/>
        <w:rPr/>
      </w:pPr>
      <w:r>
        <w:rPr>
          <w:b/>
          <w:i/>
          <w:sz w:val="28"/>
          <w:szCs w:val="28"/>
        </w:rPr>
        <w:t>Практическая часть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Черчение корпуса шаланды. Сборка корпуса и определение ватерлинии. Изготовление банок и киля. Сборка. Изготовление подставки. Склеивание. Обработка реек для мачты, форштевня, нагелей. Крепление реек. Покраска модели и подставки. Изготовление парусов. Крепление их к модели. Изготовление спасательного круга и руля. Обсуждение готовых моделей. Дидактическая игра «Неправильная шаланда».</w:t>
      </w:r>
    </w:p>
    <w:p>
      <w:pPr>
        <w:pStyle w:val="Style25"/>
        <w:ind w:left="0"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3. Галера с башней или парусом.</w:t>
      </w:r>
    </w:p>
    <w:p>
      <w:pPr>
        <w:pStyle w:val="Style25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создания ладьи. Заморские ладьи и кочи. Корабль фараона. Использование галер. Этапы совершенствования галер. </w:t>
      </w:r>
    </w:p>
    <w:p>
      <w:pPr>
        <w:pStyle w:val="Style25"/>
        <w:ind w:left="0" w:firstLine="700"/>
        <w:jc w:val="both"/>
        <w:rPr/>
      </w:pPr>
      <w:r>
        <w:rPr>
          <w:b/>
          <w:i/>
          <w:sz w:val="28"/>
          <w:szCs w:val="28"/>
        </w:rPr>
        <w:t>Практическая часть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Черчение и склеивание галеры. Оформление бортов. Изготовление вёсел. Покраска вёсел. Крепление их к бортам, вклеивание палубы. Изготовление башни и её сборка (или обработка мачты и изготовление паруса). Обсуждение готовых моделей.</w:t>
      </w:r>
    </w:p>
    <w:p>
      <w:pPr>
        <w:pStyle w:val="Style25"/>
        <w:ind w:left="0"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4. Перископ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скоп – определение и назначение. </w:t>
      </w:r>
    </w:p>
    <w:p>
      <w:pPr>
        <w:pStyle w:val="Normal"/>
        <w:ind w:firstLine="700"/>
        <w:jc w:val="both"/>
        <w:rPr/>
      </w:pPr>
      <w:r>
        <w:rPr>
          <w:b/>
          <w:i/>
          <w:sz w:val="28"/>
          <w:szCs w:val="28"/>
        </w:rPr>
        <w:t>Практическая часть</w:t>
      </w:r>
      <w:r>
        <w:rPr>
          <w:sz w:val="28"/>
          <w:szCs w:val="28"/>
        </w:rPr>
        <w:t xml:space="preserve">. Черчение перископа, сборка аппарата. Покраска модели, вклеивание зеркал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5. Автомоделизм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 5.1. Автобус «Дружба» или автомобиль «Нива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самодвижущиеся повозки – прототипы современных автомобилей. История колеса. Первый паровой двигатель. И. И. Ползунов. </w:t>
      </w:r>
    </w:p>
    <w:p>
      <w:pPr>
        <w:pStyle w:val="Normal"/>
        <w:ind w:firstLine="700"/>
        <w:jc w:val="both"/>
        <w:rPr/>
      </w:pPr>
      <w:r>
        <w:rPr>
          <w:b/>
          <w:i/>
          <w:sz w:val="28"/>
          <w:szCs w:val="28"/>
        </w:rPr>
        <w:t>Практическая часть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Изготовление кузова. Вклеивание окон. Склеивание кузова. Крепление бамперов, фар, габаритных огней. Оформление модели (по выбору): маршрутное такси, «Скорая помощь», ДПС, инкассаторский автобус. 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 «Нива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вигатель внутреннего сгорания (конструкторы – Г. Даймлер и К. Бенц). Легковые автомобили: «Эмка», «ЗИС-101», «Победа», «Москвич 407».</w:t>
      </w:r>
    </w:p>
    <w:p>
      <w:pPr>
        <w:pStyle w:val="Normal"/>
        <w:ind w:firstLine="700"/>
        <w:jc w:val="both"/>
        <w:rPr/>
      </w:pPr>
      <w:r>
        <w:rPr>
          <w:b/>
          <w:i/>
          <w:sz w:val="28"/>
          <w:szCs w:val="28"/>
        </w:rPr>
        <w:t>Практическая част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готовление кузова, рамы. Изготовление колёс и мостов. Крепление колёс на раму. Оформление модели: вклеивание окон, фар, габаритных огней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Тема 5.2. Вездеход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ашины специального назначения. Гусеничные машины и их особенности.</w:t>
      </w:r>
    </w:p>
    <w:p>
      <w:pPr>
        <w:pStyle w:val="Normal"/>
        <w:ind w:firstLine="700"/>
        <w:jc w:val="both"/>
        <w:rPr/>
      </w:pPr>
      <w:r>
        <w:rPr>
          <w:b/>
          <w:i/>
          <w:sz w:val="28"/>
          <w:szCs w:val="28"/>
        </w:rPr>
        <w:t>Практическая часть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Изготовление кузова. Изготовление гусениц. Изготовление рамы. Крепление кузова и гусениц на раму. Покраска модели. Крепление колёс на раму. Оформление модели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Экскурсии, выставки, фестивали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1. Праздник юных техников.</w:t>
      </w:r>
    </w:p>
    <w:p>
      <w:pPr>
        <w:pStyle w:val="Normal"/>
        <w:ind w:firstLine="700"/>
        <w:jc w:val="both"/>
        <w:rPr/>
      </w:pPr>
      <w:r>
        <w:rPr>
          <w:b/>
          <w:i/>
          <w:sz w:val="28"/>
          <w:szCs w:val="28"/>
        </w:rPr>
        <w:t>Практическая часть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оказательные выступления обучающихся для гостей праздника. Выставка моделей. Мастер-класс по простейшим авиамоделям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2. Экскурсии в музеи технической направленности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ещение музеев: Политехнический музей, «От кареты до ракеты», «История железа», «Познакомьтесь, автомат» и т.д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3. Клуб «Любознательный»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седание Клуба по темам «Авиамодели», «Судомодели», «Автомодели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Раздел 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тоговое занятие.</w:t>
      </w:r>
    </w:p>
    <w:p>
      <w:pPr>
        <w:pStyle w:val="Normal"/>
        <w:spacing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соревнований, выставок, конкурсов, фестивалей: наиболее удачные конструкции, выполненные в этом году. Подведение итогов учебного года. Планы на следующи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  <w:r>
        <w:rPr>
          <w:rStyle w:val="FootnoteCharacters"/>
          <w:rStyle w:val="FootnoteAnchor"/>
          <w:b/>
          <w:sz w:val="28"/>
          <w:szCs w:val="28"/>
        </w:rPr>
        <w:footnoteReference w:id="4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119"/>
        <w:gridCol w:w="1246"/>
        <w:gridCol w:w="1418"/>
        <w:gridCol w:w="1189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ор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ч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водное занят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структор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аллический конструктор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движения под прямым угл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ая работа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с использованием различных передач  движения (зубчатой, ременной, под прямым углом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ический конструкто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лектричество в народном хозяйств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в быт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виамодел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лёт «Юный техник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кеты по выбору: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рго», «Центавр», «Феникс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ьтапла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бот на микромотор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домодел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льшой катамаран или катамаран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рейка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улочная ях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втомодел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ночная машин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зови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зовик – изготовление ходовой ча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«Малютка» или тан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кскурсии, выставки, фестивал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 «Любознательный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сковский фестиваль научно-познавательного досуга для дете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Шире круг, Маленькие Находчивые!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вое занят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1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4</w:t>
            </w:r>
          </w:p>
        </w:tc>
      </w:tr>
    </w:tbl>
    <w:p>
      <w:pPr>
        <w:pStyle w:val="Normal"/>
        <w:spacing w:before="0" w:after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</w:t>
      </w:r>
    </w:p>
    <w:p>
      <w:pPr>
        <w:pStyle w:val="Style25"/>
        <w:ind w:left="0" w:firstLine="700"/>
        <w:jc w:val="both"/>
        <w:rPr/>
      </w:pPr>
      <w:r>
        <w:rPr>
          <w:b/>
          <w:sz w:val="28"/>
          <w:szCs w:val="28"/>
        </w:rPr>
        <w:t>Раздел 1. Вводное занятие.</w:t>
      </w:r>
      <w:r>
        <w:rPr>
          <w:sz w:val="28"/>
          <w:szCs w:val="28"/>
        </w:rPr>
        <w:t xml:space="preserve"> Знакомство с учебным планом. Краткие сведения о формах работы. Техника безопасности. Правила работы в лаборатории и организация рабочего места.</w:t>
      </w:r>
    </w:p>
    <w:p>
      <w:pPr>
        <w:pStyle w:val="Style25"/>
        <w:ind w:left="0"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Конструкторы.</w:t>
      </w:r>
    </w:p>
    <w:p>
      <w:pPr>
        <w:pStyle w:val="Style25"/>
        <w:ind w:left="0"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. Металлический конструктор. Передача движения под прямым углом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фессия конструктора. Характерные особенности «передачи под прямым углом», её основные части, необходимые детали. Связь между назначением деталей и строением передачи.</w:t>
      </w:r>
    </w:p>
    <w:p>
      <w:pPr>
        <w:pStyle w:val="Normal"/>
        <w:ind w:firstLine="700"/>
        <w:jc w:val="both"/>
        <w:rPr/>
      </w:pPr>
      <w:r>
        <w:rPr>
          <w:b/>
          <w:bCs/>
          <w:i/>
          <w:sz w:val="28"/>
          <w:szCs w:val="28"/>
        </w:rPr>
        <w:t>Практическая часть.</w:t>
      </w:r>
      <w:r>
        <w:rPr>
          <w:sz w:val="28"/>
          <w:szCs w:val="28"/>
        </w:rPr>
        <w:t xml:space="preserve"> Сборка передачи движения под прямым углом с использованием технических рисунков конструктора «Юный  техник»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Тема 2.2. Творческая работ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Механизм с использованием различных передач движения (зубчатой, ременной, под прямым углом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еханизмы с использованием различных передач движения (зубчатой, ременной, под прямым углом).</w:t>
      </w:r>
    </w:p>
    <w:p>
      <w:pPr>
        <w:pStyle w:val="Normal"/>
        <w:ind w:firstLine="700"/>
        <w:jc w:val="both"/>
        <w:rPr/>
      </w:pPr>
      <w:r>
        <w:rPr>
          <w:b/>
          <w:i/>
          <w:sz w:val="28"/>
          <w:szCs w:val="28"/>
        </w:rPr>
        <w:t>Практическая част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различных механизмов и моделей, используя в конструкциях знакомые передачи движения. </w:t>
      </w:r>
    </w:p>
    <w:p>
      <w:pPr>
        <w:pStyle w:val="Normal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3. Электрический конструктор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етали электрического конструктора (провода, источник питания, выключатель, электрическая лампа). Понятие электричества, схема.</w:t>
      </w:r>
    </w:p>
    <w:p>
      <w:pPr>
        <w:pStyle w:val="Normal"/>
        <w:ind w:firstLine="700"/>
        <w:jc w:val="both"/>
        <w:rPr/>
      </w:pPr>
      <w:r>
        <w:rPr>
          <w:b/>
          <w:bCs/>
          <w:i/>
          <w:sz w:val="28"/>
          <w:szCs w:val="28"/>
        </w:rPr>
        <w:t>Практическая часть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борка соединений по простым схемам. Сборка подвесного светильника по электрическим схемам.</w:t>
      </w:r>
    </w:p>
    <w:p>
      <w:pPr>
        <w:pStyle w:val="Style25"/>
        <w:ind w:left="0"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4. Электричество в народном хозяйстве и в быту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мотка и провода, их назначение и необходимость применения. Использование электричества в народном хозяйстве и в быту. Правила техники безопасности при использовании электричества.</w:t>
      </w:r>
    </w:p>
    <w:p>
      <w:pPr>
        <w:pStyle w:val="Normal"/>
        <w:ind w:firstLine="700"/>
        <w:jc w:val="both"/>
        <w:rPr/>
      </w:pPr>
      <w:r>
        <w:rPr>
          <w:b/>
          <w:bCs/>
          <w:i/>
          <w:sz w:val="28"/>
          <w:szCs w:val="28"/>
        </w:rPr>
        <w:t>Практическая часть.</w:t>
      </w:r>
      <w:r>
        <w:rPr>
          <w:sz w:val="28"/>
          <w:szCs w:val="28"/>
        </w:rPr>
        <w:t xml:space="preserve"> Упражнения по зачистке проводов от обмотки. Сборка настольной лампы с использованием схем электроконструктора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Авиамоделизм. 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1. Самолет «Юный техник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ктивные и сверхзвуковые самолёты. Самолёты с вертикальным взлётом. 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актическая част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рчение корпуса, крыльев, конуса, киля, пускового устройства по шаблонам. Склеивание корпуса, приклеивание крыльев на фюзеляж. Сборка модели. Крепление пускового устройства к фюзеляжу. Изготовление катапульты. Доработка и оформление модели. Конкурс на лучшее оформление модели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2. Ракеты по выбору «Арго», «Центавр», «Феникс»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утешествие к звёздам. Капитаны межпланетных кораблей. Устройство ракеты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 xml:space="preserve">Практическая часть. </w:t>
      </w:r>
      <w:r>
        <w:rPr>
          <w:sz w:val="28"/>
          <w:szCs w:val="28"/>
        </w:rPr>
        <w:t>Изготовление ракет по выбору: «Арго», «Центавр», «Феникс». Черчение деталей ракеты по шаблонам. Сборка корпуса. Крепление стабилизаторов, двигателей. Оформление модели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3. Дельтаплан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едал и Икар. Устройство дельтаплана и принцип полёта. Мотодельтапланы.</w:t>
      </w:r>
    </w:p>
    <w:p>
      <w:pPr>
        <w:pStyle w:val="Normal"/>
        <w:ind w:firstLine="7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ктическая часть. </w:t>
      </w:r>
      <w:r>
        <w:rPr>
          <w:sz w:val="28"/>
          <w:szCs w:val="28"/>
        </w:rPr>
        <w:t>Изготовление каркаса дельтаплана из деревянных реек. Обработка реек наждачной бумагой. Изготовление скобы из проволоки. Техника безопасности при работе с ручным инструментом. Сборка каркаса. Выпиливание лобзиком дельтапланериста. Покраска дельтапланериста. Изготовление крыла и крепление его на каркас. Доработка и испытание модели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4. Робот на микромотор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стейшая электрическая цепь. Машины будущего.</w:t>
      </w:r>
    </w:p>
    <w:p>
      <w:pPr>
        <w:pStyle w:val="Normal"/>
        <w:ind w:firstLine="700"/>
        <w:jc w:val="both"/>
        <w:rPr/>
      </w:pPr>
      <w:r>
        <w:rPr>
          <w:b/>
          <w:i/>
          <w:sz w:val="28"/>
          <w:szCs w:val="28"/>
        </w:rPr>
        <w:t>Практическая част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рчение деталей робота по шаблону. Сборка туловища и головы. Крепление рук и плеч на туловище. Изготовление выключателя. Сборка электрической части и крепление на робота. Крепление эксцентрика на мотор. Оформление по собственному замыслу. Запуск и регулировка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Судомоделизм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1. Большой катамаран и катамаран на рейках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океан. Земля и вода. Первые моряки и суда. Самый знаменитый плот «Кон-Тики». Родина катамарана и его разновидности. Катамаран – спортсмен, спасатель или транспортник? 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Большой катамаран.</w:t>
      </w:r>
      <w:r>
        <w:rPr>
          <w:sz w:val="28"/>
          <w:szCs w:val="28"/>
        </w:rPr>
        <w:t xml:space="preserve"> Особенности строения большого катамарана. Основные части конструкции катамарана и их назначение (палуба, поплавки, ватерлиния, флагшток, фальшборт, сигнальные огни).</w:t>
      </w:r>
    </w:p>
    <w:p>
      <w:pPr>
        <w:pStyle w:val="Normal"/>
        <w:ind w:firstLine="700"/>
        <w:jc w:val="both"/>
        <w:rPr/>
      </w:pPr>
      <w:r>
        <w:rPr>
          <w:b/>
          <w:i/>
          <w:sz w:val="28"/>
          <w:szCs w:val="28"/>
        </w:rPr>
        <w:t xml:space="preserve">Практическая часть. </w:t>
      </w:r>
      <w:r>
        <w:rPr>
          <w:sz w:val="28"/>
          <w:szCs w:val="28"/>
        </w:rPr>
        <w:t xml:space="preserve">Черчение поплавков и их изготовление. Определение ватерлинии на поплавках. Приклеивание палубы. Изготовление кабины и её оформление. Покраска поплавков и палубы. Изготовление спасательного круга. Работа с рейками (крючок и мерная палка). Изготовление петель для крепления багров. Сигнальные огни, флагшток, фальшборт. 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Катамаран на рейках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ак строили катамараны полинезийцы. Крылатые корабли. Эволюция парусного судостроения. «Повелители ветров». Колумб – мореплаватель и первооткрыватель.</w:t>
      </w:r>
    </w:p>
    <w:p>
      <w:pPr>
        <w:pStyle w:val="Normal"/>
        <w:ind w:firstLine="700"/>
        <w:jc w:val="both"/>
        <w:rPr/>
      </w:pPr>
      <w:r>
        <w:rPr>
          <w:b/>
          <w:i/>
          <w:sz w:val="28"/>
          <w:szCs w:val="28"/>
        </w:rPr>
        <w:t>Практическая част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рчение и склеивание поплавков. Обработка реек. Изготовление каркаса из реек. Крепление поплавков к каркасу. Изготовление мачты. Установка мачты на основной конструкции. Изготовление паруса и крепление его к мачте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2. Прогулочная яхт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имущество паруса перед веслом (плюсы и минусы). Разновидности парусов и их назначение. Отличительные особенности латинского паруса от прямого. Назначение парусов. Яхта – спортивное судно. </w:t>
      </w:r>
    </w:p>
    <w:p>
      <w:pPr>
        <w:pStyle w:val="Normal"/>
        <w:ind w:firstLine="700"/>
        <w:jc w:val="both"/>
        <w:rPr/>
      </w:pPr>
      <w:r>
        <w:rPr>
          <w:b/>
          <w:i/>
          <w:sz w:val="28"/>
          <w:szCs w:val="28"/>
        </w:rPr>
        <w:t>Практическая част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рчение корпуса и его склеивание. Изготовление киля и банок (кормовой, носовой, средней), изготовление обушков. Определение ватерлинии. Черчение и изготовление подставки и спасательного круга. Обработка реек для мачты и шпринта. Вклеивание мачты. Покраска модели и подставки. Изготовление парусов. Крепление их к мачте. Установление шпринта. Обсуждение моделе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5. Автомоделизм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5.1. Гоночная машин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втомобили и спорт (гонки, ралли, кроссы, картинг, кольцевые гонки). Автомобили «Формула-1»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актическая част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готовление корпуса и рамы автомобиля. Изготовление и крепление антикрыла, воздухозаборников, спойлера и кабины на корпус. Покраска модели. Изготовление колёс. Крепление колёс на раму. Оформление модели. Изготовление ходовой части автомобиля. Крепление микромотора и выключателя, сборка электроцепи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2. Грузовик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рузовые и специальные автомобили и их назначение. Универсальные грузовые автомобили: самосвалы, тягачи. Первый советский грузовой автомобиль – АМО.</w:t>
      </w:r>
    </w:p>
    <w:p>
      <w:pPr>
        <w:pStyle w:val="Normal"/>
        <w:ind w:firstLine="700"/>
        <w:jc w:val="both"/>
        <w:rPr/>
      </w:pPr>
      <w:r>
        <w:rPr>
          <w:b/>
          <w:i/>
          <w:sz w:val="28"/>
          <w:szCs w:val="28"/>
        </w:rPr>
        <w:t>Практическая част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готовление и сборка кабины. Изготовление кузова и крепление рёбер жёсткости на кузов. Изготовление бамперов, фар, габаритных огней и их крепление на грузовик. Покраска модели. Оформление модели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3. Грузовик – изготовление ходовой част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зготовления ходовой части грузовика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актическая част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готовление рамы и мостов. Крепление мостов на раму. Изготовление колёс и крепление их на раму. 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4. Автомобиль «Малютка» или танк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История автомобилестроения. Автомобили будущего.</w:t>
      </w:r>
    </w:p>
    <w:p>
      <w:pPr>
        <w:pStyle w:val="Normal"/>
        <w:ind w:firstLine="700"/>
        <w:jc w:val="both"/>
        <w:rPr/>
      </w:pPr>
      <w:r>
        <w:rPr>
          <w:b/>
          <w:i/>
          <w:sz w:val="28"/>
          <w:szCs w:val="28"/>
        </w:rPr>
        <w:t>Практическая част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готовление и сборка кузова. Изготовление рамы. Изготовление колёс и крепление их на раму. Сборка автомобиля. Изготовление бамперов, фар, габаритных огней и их крепление на автомобиль. Оформление машины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нк. </w:t>
      </w:r>
      <w:r>
        <w:rPr>
          <w:sz w:val="28"/>
          <w:szCs w:val="28"/>
        </w:rPr>
        <w:t>Военная техника. Лёгкие и тяжёлые танки.</w:t>
      </w:r>
    </w:p>
    <w:p>
      <w:pPr>
        <w:pStyle w:val="Normal"/>
        <w:ind w:firstLine="700"/>
        <w:jc w:val="both"/>
        <w:rPr/>
      </w:pPr>
      <w:r>
        <w:rPr>
          <w:b/>
          <w:i/>
          <w:sz w:val="28"/>
          <w:szCs w:val="28"/>
        </w:rPr>
        <w:t>Практическая част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но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ртеж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лист А-4 согласно заданным размерам. Разрезание выполненного чертежа на отдельные детали. Подготовка деталей танка к сборке. Склеивание модели. Оформление модели. Оценка модели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Экскурсии, выставки, фестивали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1. Экскурси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музеев: Политехнический, Музей космонавтики, Музей метрополитена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2. Клуб «Любознательный»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луба по темам «Авиамодели», «Судомодели», «Автомодели»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3. Московский фестиваль научно-познавательного досуга для детей «Шире круг, Маленькие Находчивые!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ов для конкурсов по номинациям и их защи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аздел 7. </w:t>
      </w:r>
      <w:r>
        <w:rPr>
          <w:b/>
          <w:bCs/>
          <w:sz w:val="28"/>
          <w:szCs w:val="28"/>
        </w:rPr>
        <w:t>Итоговое заняти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соревнований, выставок, конкурсов, фестивалей: наиболее удачные конструкции, выполненные в этом году. Подведение итогов учебного года. Планы на следующи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  <w:r>
        <w:rPr>
          <w:rStyle w:val="FootnoteCharacters"/>
          <w:rStyle w:val="FootnoteAnchor"/>
          <w:b/>
          <w:sz w:val="28"/>
          <w:szCs w:val="28"/>
        </w:rPr>
        <w:footnoteReference w:id="5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год обуч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119"/>
        <w:gridCol w:w="1246"/>
        <w:gridCol w:w="1418"/>
        <w:gridCol w:w="1189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ор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ч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водное занят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лектрический конструкто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ники и изолятор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ледовательное соединен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мпы и вентилято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нит в электрической цепи (геркон), фоторезистор, светоди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ётное занят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виамодел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ездолёт «Андромед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нох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нт «Мух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домодел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енный и гражданский фло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кас или галео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надстройки и палуб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усное оснащ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тик Петра. Сборка корпус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ка корпус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втомодел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очная машина на микромотор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ип или экскаватор, автомобиль «Альф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кскурсии, выставки, фестивал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 «Любознательный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овский фестиваль научно-познавательного досуга для детей «Шире круг, Маленькие Находчивые!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вое занят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год обучения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Раздел 1. Вводное заняти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учебным планом. Краткие сведения о формах работы. Техника безопасности. Правила работы в лаборатории и организация рабочего места.</w:t>
      </w:r>
    </w:p>
    <w:p>
      <w:pPr>
        <w:pStyle w:val="Style25"/>
        <w:ind w:left="0"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Электрический конструктор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2.1. Проводники и изоляторы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водников и изоляторов. Области их применения. Основные свойства. Техника безопасности при использовании.</w:t>
      </w:r>
    </w:p>
    <w:p>
      <w:pPr>
        <w:pStyle w:val="Normal"/>
        <w:ind w:firstLine="700"/>
        <w:jc w:val="both"/>
        <w:rPr/>
      </w:pPr>
      <w:r>
        <w:rPr>
          <w:b/>
          <w:bCs/>
          <w:i/>
          <w:sz w:val="28"/>
          <w:szCs w:val="28"/>
        </w:rPr>
        <w:t>Практическая часть.</w:t>
      </w:r>
      <w:r>
        <w:rPr>
          <w:sz w:val="28"/>
          <w:szCs w:val="28"/>
        </w:rPr>
        <w:t xml:space="preserve"> Сборка люстры с тремя плафонами, с использованием схем электроконструктора.</w:t>
      </w:r>
    </w:p>
    <w:p>
      <w:pPr>
        <w:pStyle w:val="Normal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2. Последовательное соединение лампы и вентилятор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етевое напряжение, сила тока, сопротивление (определение, свойства, применение). Их влияние на значения параллельного и последовательного соединений.</w:t>
      </w:r>
    </w:p>
    <w:p>
      <w:pPr>
        <w:pStyle w:val="Normal"/>
        <w:ind w:firstLine="700"/>
        <w:jc w:val="both"/>
        <w:rPr/>
      </w:pPr>
      <w:r>
        <w:rPr>
          <w:b/>
          <w:bCs/>
          <w:i/>
          <w:sz w:val="28"/>
          <w:szCs w:val="28"/>
        </w:rPr>
        <w:t>Практическая часть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борка параллельного и последовательного соединений лампы и вентилятора с использованием основных деталей конструктора.</w:t>
      </w:r>
    </w:p>
    <w:p>
      <w:pPr>
        <w:pStyle w:val="Normal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3. Магнит в электроцепи (геркон), фоторезистор, светодиод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нятия «магнит», «фоторезистор», «светодиод». Использование ручного, магнитного, светового, водяного, звукового, электрического, сенсорного управлений.</w:t>
      </w:r>
    </w:p>
    <w:p>
      <w:pPr>
        <w:pStyle w:val="Normal"/>
        <w:ind w:firstLine="700"/>
        <w:jc w:val="both"/>
        <w:rPr/>
      </w:pPr>
      <w:r>
        <w:rPr>
          <w:b/>
          <w:bCs/>
          <w:i/>
          <w:sz w:val="28"/>
          <w:szCs w:val="28"/>
        </w:rPr>
        <w:t>Практическая часть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борка по схемам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ампы, управляемой магнитом, пьезоизлучателя в электрической цепи, светодиода, включаемого светом, водой, звуком с выдержкой времени, электромотором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2.4. Зачётное заняти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Практическая часть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е составление схем, конструирование по собственному замыслу, обсуждение работ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Авиамоделизм. 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1. Звездолёт  «Андромеда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битальные станции-дома на орбите. Космические станции «Мир», «Восход», «Союз», «Салют», «Прогресс». </w:t>
      </w:r>
    </w:p>
    <w:p>
      <w:pPr>
        <w:pStyle w:val="Normal"/>
        <w:tabs>
          <w:tab w:val="clear" w:pos="708"/>
          <w:tab w:val="left" w:pos="3053" w:leader="none"/>
        </w:tabs>
        <w:ind w:firstLine="70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актическая част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готовка деталей корпуса. Сборка корпус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рчение двигателей и килей, их сборка. Крепление двигателей на корпус звездолё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формление модели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2. Луноход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ешествие в космос. Искусственные спутники земли. 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актическая част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готовка деталей корпуса, стабилизаторов, двигателей. Сборка корпуса. Крепление стабилизаторов и двигателей на корпус лунохода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3. Винт «Муха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Техника безопасности при работе с ножом. Технология обработки дерева. Летательные аппараты: планер, самолёт, вертолёт. Конструктор М. Л. Миль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актическая част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резание лопастей винта из деревянного брус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ботка винта. Крепление винта на фюзеляж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Судомоделизм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1. Военный и гражданский флот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, история, сходства и различия. Особенности оснащения. Творческие работы обучающихся по теме. 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2. Баркас.</w:t>
      </w:r>
    </w:p>
    <w:p>
      <w:pPr>
        <w:pStyle w:val="Normal"/>
        <w:ind w:firstLine="7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обенности строения. Основные части конструкции: корпус, борта, ватерлиния, форштевень, транец, палуба, рубка, иллюминаторы и т. д. Их назначение.</w:t>
      </w:r>
    </w:p>
    <w:p>
      <w:pPr>
        <w:pStyle w:val="Normal"/>
        <w:ind w:firstLine="700"/>
        <w:jc w:val="both"/>
        <w:rPr/>
      </w:pPr>
      <w:r>
        <w:rPr>
          <w:b/>
          <w:bCs/>
          <w:i/>
          <w:sz w:val="28"/>
          <w:szCs w:val="28"/>
        </w:rPr>
        <w:t>Практическая часть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ерчение и сборка корпуса. Определение ватерлинии, вклеивание палубы. Изготовление подставки. Покраска рубки и её оформление. Приклеивание рубки к палубе. Покраска баркаса и подставки.</w:t>
      </w:r>
    </w:p>
    <w:p>
      <w:pPr>
        <w:pStyle w:val="Normal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4.3. Основные надстройки и палуба. </w:t>
      </w:r>
    </w:p>
    <w:p>
      <w:pPr>
        <w:pStyle w:val="Normal"/>
        <w:ind w:firstLine="700"/>
        <w:jc w:val="both"/>
        <w:rPr>
          <w:b/>
          <w:b/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Кто главный на корабле (капитан, боцман, радист, матрос, кок и т.д.)?</w:t>
      </w:r>
    </w:p>
    <w:p>
      <w:pPr>
        <w:pStyle w:val="Normal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Практическая часть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краска рубки и её оформление. Приклеивание рубки к палубе. Покраска баркаса и подставки.</w:t>
      </w:r>
    </w:p>
    <w:p>
      <w:pPr>
        <w:pStyle w:val="Normal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.4. Парусное оснащение.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волюция кораблестроения (весло, парус, пар, дизель, атом).</w:t>
      </w:r>
    </w:p>
    <w:p>
      <w:pPr>
        <w:pStyle w:val="Normal"/>
        <w:ind w:firstLine="700"/>
        <w:jc w:val="both"/>
        <w:rPr/>
      </w:pPr>
      <w:r>
        <w:rPr>
          <w:b/>
          <w:bCs/>
          <w:i/>
          <w:sz w:val="28"/>
          <w:szCs w:val="28"/>
        </w:rPr>
        <w:t>Практическая часть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готовление мачты, форштевня и шпринта. Обработка реек. Крепление мачты и форштевня к основному корпусу. Изготовление обушков и крепление их к бортам. Прошивка парусов и крепление их к мачте. Закрепление вант. Изготовление дополнительных деталей (спасательного круга, сигнальных огней и т.д.).</w:t>
      </w:r>
    </w:p>
    <w:p>
      <w:pPr>
        <w:pStyle w:val="Normal"/>
        <w:ind w:firstLine="70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«Галеон».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«Повелители ветров». Первый боевой парусный корабль России. Техника безопасности при работе с инструментом.</w:t>
      </w:r>
    </w:p>
    <w:p>
      <w:pPr>
        <w:pStyle w:val="Normal"/>
        <w:ind w:firstLine="700"/>
        <w:jc w:val="both"/>
        <w:rPr/>
      </w:pPr>
      <w:r>
        <w:rPr>
          <w:b/>
          <w:bCs/>
          <w:i/>
          <w:sz w:val="28"/>
          <w:szCs w:val="28"/>
        </w:rPr>
        <w:t>Практическая часть</w:t>
      </w:r>
      <w:r>
        <w:rPr>
          <w:bCs/>
          <w:i/>
          <w:sz w:val="28"/>
          <w:szCs w:val="28"/>
        </w:rPr>
        <w:t>.</w:t>
      </w:r>
      <w:r>
        <w:rPr>
          <w:bCs/>
          <w:sz w:val="28"/>
          <w:szCs w:val="28"/>
        </w:rPr>
        <w:t xml:space="preserve"> Изготовление деталей корпуса и сборка. Вклеивание палубы в корпус галеона. Изготовление надстроек на палубе. Оформление бортов. Изготовление мачт из деревянных реек. Обработка реек наждачной бумагой. Изготовление парусов. Покраска и оформление модели. </w:t>
      </w:r>
    </w:p>
    <w:p>
      <w:pPr>
        <w:pStyle w:val="Normal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.5. Ботик Петр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борка корпус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История России – царь Пё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Зарождение российского флота. Потешные бои.</w:t>
      </w:r>
    </w:p>
    <w:p>
      <w:pPr>
        <w:pStyle w:val="Normal"/>
        <w:ind w:firstLine="700"/>
        <w:jc w:val="both"/>
        <w:rPr/>
      </w:pPr>
      <w:r>
        <w:rPr>
          <w:b/>
          <w:bCs/>
          <w:i/>
          <w:sz w:val="28"/>
          <w:szCs w:val="28"/>
        </w:rPr>
        <w:t xml:space="preserve">Практическая часть. </w:t>
      </w:r>
      <w:r>
        <w:rPr>
          <w:bCs/>
          <w:sz w:val="28"/>
          <w:szCs w:val="28"/>
        </w:rPr>
        <w:t>Черчение и сборка бортов, склеивание килевой части. Соединение с килевой частью, приклеивание транца. Изготовление банок и оформление на бортах. Изготовление подставки.</w:t>
      </w:r>
    </w:p>
    <w:p>
      <w:pPr>
        <w:pStyle w:val="Normal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.6. Отделка корпус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Целесообразность и расчёт при строительстве судов (история корабля шведского короля Густава Адольфа). Дальнейшее развитие судостроения (после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.</w:t>
      </w:r>
    </w:p>
    <w:p>
      <w:pPr>
        <w:pStyle w:val="Normal"/>
        <w:ind w:firstLine="700"/>
        <w:jc w:val="both"/>
        <w:rPr/>
      </w:pPr>
      <w:r>
        <w:rPr>
          <w:b/>
          <w:bCs/>
          <w:i/>
          <w:sz w:val="28"/>
          <w:szCs w:val="28"/>
        </w:rPr>
        <w:t>Практическая часть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работка флагштока, покраска модели и подставки. Оформление флага. Изготовление обушков, вант. Изготовление вёсел и их покраска. </w:t>
      </w:r>
    </w:p>
    <w:p>
      <w:pPr>
        <w:pStyle w:val="Normal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Автомоделизм.</w:t>
      </w:r>
    </w:p>
    <w:p>
      <w:pPr>
        <w:pStyle w:val="Normal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5.1. Гоночная машина на микромоторе.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й мозг машины. Автоматика в помощь водителю. Безопасность в автомобиле. Знаменитые гонщики.</w:t>
      </w:r>
    </w:p>
    <w:p>
      <w:pPr>
        <w:pStyle w:val="Normal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Практическая часть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готовка деталей корпуса и рамы автомобиля. Изготовление и крепление антикрыла, воздухозаборников, кабины на корпус машины. Покраска модели. Изготовление колёс. Крепление колёс на раму. Крепление микромотора и выключателя на корпус. Сборка электроцепи, Оформление модели.</w:t>
      </w:r>
    </w:p>
    <w:p>
      <w:pPr>
        <w:pStyle w:val="Normal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5.2. Джип или экскаватор, автомобиль «Альфа».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дорожники – их назначение. Мотор – сердце автомобиля. Типы кузовов: лимузин, универсал, мини-вен, седан, купе, кабриолет.</w:t>
      </w:r>
    </w:p>
    <w:p>
      <w:pPr>
        <w:pStyle w:val="Normal"/>
        <w:ind w:firstLine="700"/>
        <w:jc w:val="both"/>
        <w:rPr/>
      </w:pPr>
      <w:r>
        <w:rPr>
          <w:b/>
          <w:bCs/>
          <w:i/>
          <w:sz w:val="28"/>
          <w:szCs w:val="28"/>
        </w:rPr>
        <w:t>Практическая часть.</w:t>
      </w:r>
      <w:r>
        <w:rPr>
          <w:bCs/>
          <w:sz w:val="28"/>
          <w:szCs w:val="28"/>
        </w:rPr>
        <w:t xml:space="preserve"> Изготовление капота, рамы, мостов, бортов, сидений. Сборка модели. Крепление капота и мостов на раму. Крепление бортов и сидений на корпус автомобиля. Изготовление ветрового стекла и руля. Изготовление колёс и крепление их на раму. Покраска модели. Изготовление фар, сетки радиатора, бамперов и крепление их на кузов машины. Оформление модели.</w:t>
      </w:r>
    </w:p>
    <w:p>
      <w:pPr>
        <w:pStyle w:val="Normal"/>
        <w:ind w:firstLine="70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кскаватор.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Специальный транспорт: панелевоз, бетономешалка, самосвал, лесовоз, бульдозер. Гусеницы вместо колёс.</w:t>
      </w:r>
    </w:p>
    <w:p>
      <w:pPr>
        <w:pStyle w:val="Normal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Практическая часть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готовление кабины экскаватора, стрелы и ковша. Изготовление и сборка гусениц. Крепление гусениц на раму. Крепление стрелы и ковша на кабину модели. Сборка модели. Покраска модели. Изготовление фор и габаритных огней, бамперов. Оформление модели.</w:t>
      </w:r>
    </w:p>
    <w:p>
      <w:pPr>
        <w:pStyle w:val="Normal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мобиль «Альфа».</w:t>
      </w:r>
    </w:p>
    <w:p>
      <w:pPr>
        <w:pStyle w:val="Normal"/>
        <w:ind w:firstLine="70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актическая часть. </w:t>
      </w:r>
      <w:r>
        <w:rPr>
          <w:bCs/>
          <w:sz w:val="28"/>
          <w:szCs w:val="28"/>
        </w:rPr>
        <w:t>Заготовка боковин и дверей кузова. Заготовка и сборка капота. Заготовка и сборка багажника и крыши автомобиля. Сборка кузова. Техника безопасности при работе с лобзиком. Выпиливание рамы из фанеры лобзиком. Изготовление колёс и крепление их на раму. Заготовка и сборка сидений. Изготовление бамперов, фар, габаритных огней. Покраска модели. Оформление машины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Экскурсии, выставки, фестивали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Тема 6.1. Экскурс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ещение музеев: Политехнический музей, Музей истории Москвы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2. Клуб «Любознательный»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клуба по темам «Авиамодели», «Судомодели», «Автомодели». 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Тема 6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сковский фестиваль научно-познавательного досуга для детей «Шире круг, Маленькие Находчивые!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ов для конкурсов по номинациям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Итоговое зан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ведение итогов соревнований, выставок, конкурсов, фестивалей: наиболее удачные конструкции, выполненные в этом году. Аттестация. Подведение итогов учебного года. Выдача свидетельств об окончании обучения по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детьми в учебных группах используются различные методы: словесные, метод проблемного обучения, проектно-конструкторский метод, игровой метод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бъяснение </w:t>
      </w:r>
      <w:r>
        <w:rPr>
          <w:sz w:val="28"/>
          <w:szCs w:val="28"/>
        </w:rPr>
        <w:t xml:space="preserve">рабочего материала и способов действия. Используется практически на каждом занятии, так как каждая последующая модель всегда имеет какие-либо новые узлы, соединения или элементы, ещё незнакомые детям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ассказ. </w:t>
      </w:r>
      <w:r>
        <w:rPr>
          <w:sz w:val="28"/>
          <w:szCs w:val="28"/>
        </w:rPr>
        <w:t>Этим методом предваряется каждая тема (судо-, авиа-, автомоделизм). Педагог даёт детям информативные знания по теме. Также используется чтение различной технической литературы (художественного плана для младших детей первого года обучения, энциклопедического для второго и третьего года обучения). В качестве информации используются и технические периодические журналы для детей. Параллельно рассказу и объяснению происходит показ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каз </w:t>
      </w:r>
      <w:r>
        <w:rPr>
          <w:sz w:val="28"/>
          <w:szCs w:val="28"/>
        </w:rPr>
        <w:t>имеющихся у педагогов экспонатов, иллюстраций из журналов и каталогов, фотографий, открыток. Показ способов и приёмов работы – метод, используемый во время практических занятий и объясне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иалог, беседа</w:t>
      </w:r>
      <w:r>
        <w:rPr>
          <w:sz w:val="28"/>
          <w:szCs w:val="28"/>
        </w:rPr>
        <w:t xml:space="preserve"> – используется с детьми второго и третьего года обучения. Тематическая беседа подразумевает обоюдное общение педагога с обучающимся. Она используется в том случае, если у ребёнка уже есть определённый запас знаний, которым он готов поделиться с другими в беседе или диалог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амостоятельный поиск обучающимися ответа на поставленную задачу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детям второго и третьего года обучения, когда они, получив определённую тему, самостоятельно собирают материал с последующим докладом по своей работе в учебной группе. Или при выполнении модели (например, трактора). Модель у всех общая, а конструкцию ковша детям предлагается разработать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аботка проектов, создание самостоятельных мод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метод позволяет развивать творческие способности обучающихся. Самостоятельно выполненные проекты детям предлагается защитить в рамках различных конкурсов, фестивалей и клуба «Любознательный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гра </w:t>
      </w:r>
      <w:r>
        <w:rPr>
          <w:sz w:val="28"/>
          <w:szCs w:val="28"/>
        </w:rPr>
        <w:t>в большей степени используется с младшими детьми (7 лет), т. к. игровая деятельность в этом возрасте имеет большое значение. В рамках программы разработаны дидактические игровые материалы, такие, как игра на изучение и распознавание свойств и качеств бумаги и игровое пособие «Неправильная шаланда» (где дети отыскивают ошибки, допущенные при изготовлении модел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етьми второго и третьего года обучения используется игра «Техноэрудит», которая способствует более лёгкому усвоению специфической терминологии разделов программы, расширяет понятийный аппарат и технический словарный запас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Style2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щита проектов;</w:t>
      </w:r>
    </w:p>
    <w:p>
      <w:pPr>
        <w:pStyle w:val="Style2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треча со специалистами, изобретателями и авторами научной литературы;</w:t>
      </w:r>
    </w:p>
    <w:p>
      <w:pPr>
        <w:pStyle w:val="Style2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курсы, фестивали, соревнования;</w:t>
      </w:r>
    </w:p>
    <w:p>
      <w:pPr>
        <w:pStyle w:val="Style2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мотр знаний и умений в процессе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по программе педагоги пользу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личными методическими и дидактическими материалами, разработанными в секторе начального технического моделирования (см. таблицу) и приспособлениями для изготовления различных деталей мод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структорами: «Юный техник», «Юный электрик», электронный конструктор «Знаток», конструктор «Механи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шаблонами для изготовления развёрток корпусов и дета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идактический материал, используемый на первом году обучения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1285"/>
        <w:gridCol w:w="1492"/>
        <w:gridCol w:w="1167"/>
      </w:tblGrid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одел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ль- образе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т шаблон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тёж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иамоделизм</w:t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лане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р «Журавлик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ёт «Стрела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кеты (по выбору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ридан», «Дельфин», «Скорпион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ета с парашюто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омоделизм</w:t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катамара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ра с башней или парусо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морская шалан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ско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моделизм</w:t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«Дружба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«Нива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здех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идактический материал, используем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на втором году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1285"/>
        <w:gridCol w:w="1492"/>
        <w:gridCol w:w="1167"/>
      </w:tblGrid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одел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ль-образе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т шаблон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тёж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иамоделизм</w:t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ет «Юный техник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еты по выбору «Арго», «Центавр», «Феникс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ьтапла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 на микромотор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омоделизм</w:t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 катамара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очная ях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маран на рейка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моделизм</w:t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очная маши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и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«Малютка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идактический материал, используем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на третьем году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35"/>
        <w:gridCol w:w="1250"/>
        <w:gridCol w:w="33"/>
        <w:gridCol w:w="1466"/>
        <w:gridCol w:w="33"/>
        <w:gridCol w:w="1149"/>
      </w:tblGrid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одел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ль- образец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т шаблонов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тёж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иамоделизм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олёт «Андромеда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охо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ет «По-2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 «Муха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омоделизм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кас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ик Петр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моделизм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очная машин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ип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 или автомобиль «Альфа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снащение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занятий необходимо достаточно просторное помещение, которое должно быть хорошо освещено и оборудовано необходимой мебелью: столы, стулья, шкафы-витрины для хранения материалов, специального инструмента, приспособлений, чертежей, моделей. В помещении должна быть раковина с водой. Для работы необходимо иметь достаточное количество наглядного и учебного материала (технические плакаты, образцы моделей, чертежи моделей). В учебном помещении необходимо иметь методический фонд,  техническую библиотеку и видеотеку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ый инструмент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нейки металлические (разные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рандаши просты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жниц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жи (сапожные и канцелярские (макетные)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исти для краски и кле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жовка по металлу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обз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боры ручных инструментов (плоскогубцы, бокорезы, круглогубцы, отвёртки, напильники, молотк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ждачная бумага (разна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нейки-трафарет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е материал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ветная бумага в наборах А4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умага писчая А4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умага чертёжная А3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ртон или полукартон А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ветной картон в наборах А3, А4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ревесина (рейк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нера толщиной 1-3 м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итки (разные), швейные иглы и булав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лока медная (разна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илки для лобзика по дерев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отна ножовочны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икроэлектродвигатели (разны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лей (ПВА, «Момент»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раска (гуашь, акрилова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обучаю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лакин С. А. Парусные корабли: приложение к серии «Знай и умей». – М.: Аванта+, 2003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льперштейн Л. Я. Комбайн идёт по комнате. – М.: Детгиз, 1958.</w:t>
      </w:r>
    </w:p>
    <w:p>
      <w:pPr>
        <w:pStyle w:val="Style25"/>
        <w:numPr>
          <w:ilvl w:val="0"/>
          <w:numId w:val="4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Журавлева А. П. Что нам стоит флот построить. – М.: Патриот, 1990. </w:t>
      </w:r>
    </w:p>
    <w:p>
      <w:pPr>
        <w:pStyle w:val="Style2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наев В. И. Ключ – на старт. – М.: Мол. гвардия,1972.</w:t>
      </w:r>
    </w:p>
    <w:p>
      <w:pPr>
        <w:pStyle w:val="Style25"/>
        <w:numPr>
          <w:ilvl w:val="0"/>
          <w:numId w:val="4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Либерман Л. М. Автомобили на столе. – М.: Детская литература, 1964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имихин И. А. Легендарный корабль. – М.:  Мол. гвардия, 1977.</w:t>
      </w:r>
    </w:p>
    <w:p>
      <w:pPr>
        <w:pStyle w:val="Style25"/>
        <w:numPr>
          <w:ilvl w:val="0"/>
          <w:numId w:val="4"/>
        </w:numPr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Михайлов М. А. От дракара до крейсера. – М.: Детская литература, 1975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влов А. П. Твоя первая модель. – М.: ДОСААФ, 1979.</w:t>
      </w:r>
    </w:p>
    <w:p>
      <w:pPr>
        <w:pStyle w:val="Style2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в Б. В. В подарок малышам. – М.: Мол. гвардия, 1959.</w:t>
      </w:r>
    </w:p>
    <w:p>
      <w:pPr>
        <w:pStyle w:val="Style2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в Б. В. Учись мастерить. – М.: Просвещение, 1977.</w:t>
      </w:r>
    </w:p>
    <w:p>
      <w:pPr>
        <w:pStyle w:val="Style25"/>
        <w:numPr>
          <w:ilvl w:val="0"/>
          <w:numId w:val="4"/>
        </w:numPr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биза Ф. В. Техника своими руками. – М.: Детская литература, 1995.</w:t>
      </w:r>
    </w:p>
    <w:p>
      <w:pPr>
        <w:pStyle w:val="Style25"/>
        <w:numPr>
          <w:ilvl w:val="0"/>
          <w:numId w:val="4"/>
        </w:numPr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евастьянов А. М. Волшебство моделей. – Н. Новгород: Времена, 1997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мачёва Е. Ю. Конкурс умельцев. – СПб., 1973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стерман З. Г. Новые приключения колобка, или Наука думать для больших и маленьких. – М.: Педагогика, 1993. </w:t>
      </w:r>
    </w:p>
    <w:p>
      <w:pPr>
        <w:pStyle w:val="Style2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ьшанский  И. И. Хочу стать Кулибиным. – М.: Дрофа, 2007.</w:t>
      </w:r>
    </w:p>
    <w:p>
      <w:pPr>
        <w:pStyle w:val="Style2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педагога</w:t>
      </w:r>
    </w:p>
    <w:p>
      <w:pPr>
        <w:pStyle w:val="Style2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чук В. А. В мире управляющих машин (Научно-популярная библиотека школьника). – М., 1987.</w:t>
      </w:r>
    </w:p>
    <w:p>
      <w:pPr>
        <w:pStyle w:val="Style2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сильев Д. В. Мир парусов. Плавающие модели. – СПб.: Кристалл, 1998.</w:t>
      </w:r>
    </w:p>
    <w:p>
      <w:pPr>
        <w:pStyle w:val="Style2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убев В. А. Юному авиамоделисту: пособие для учащихся. – М.: Просвещение, 1979.</w:t>
      </w:r>
    </w:p>
    <w:p>
      <w:pPr>
        <w:pStyle w:val="Style25"/>
        <w:numPr>
          <w:ilvl w:val="0"/>
          <w:numId w:val="7"/>
        </w:numPr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Горбачев А. М. От поделки к модели. – Н. Новгород: Нижполиграф, 1997.</w:t>
      </w:r>
    </w:p>
    <w:p>
      <w:pPr>
        <w:pStyle w:val="Normal"/>
        <w:numPr>
          <w:ilvl w:val="0"/>
          <w:numId w:val="7"/>
        </w:numPr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орский В. А. Техническое творчество школьников: пособие для учителей и руководителей технических кружков. – М.: Просвещение, 1981.</w:t>
      </w:r>
    </w:p>
    <w:p>
      <w:pPr>
        <w:pStyle w:val="Style2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авлева А. П. Начальное техническое моделирование: пособие для учителей начальных классов по внеклассной работе. – М.: Просвещение, 1982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харченко В. Д. Это вы можете: приглашение к творчеству. – М.: Мол. гвардия, 1989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Зверник А. П. Техническое творчество в пионерском лагере: альбом. – Киев, 1986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имова И. Ю., Ольхова Л. В., Шаронова М. В. Образовательная программа дополнительного образования детей «Начальное техническое моделирование», 2011</w:t>
      </w:r>
    </w:p>
    <w:p>
      <w:pPr>
        <w:pStyle w:val="Style2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иртумов Э. Авиационный моделизм: учеб. пособие для авиамоделистов 1-2 годов обучения. – М.: ДОСААФ, 1960.</w:t>
      </w:r>
    </w:p>
    <w:p>
      <w:pPr>
        <w:pStyle w:val="Style2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хайлов М. А. Модели современных военных кораблей. – М.: ДОСААФ, 1972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окрещенова В. М. Юные изобретатели. – Саратов, 1986.</w:t>
      </w:r>
    </w:p>
    <w:p>
      <w:pPr>
        <w:pStyle w:val="Style2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инов Г. П. Юные корабелы. – М.: ДОСААФ, 1976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ертень Г. И. Техническое творчество в начальных классах: книга для учителей по внеклассной работе. – М.: Просвещение, 1988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ляров Ю. С. Уроки творчества: из опыта организации технического творчества школьников. – М.: Педагогика, 1981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яров Ю. С. Развитие технического творчества школьников: пособие для учителей и работников внешкольных учреждений. – М.: Просвещение, 1983. </w:t>
      </w:r>
    </w:p>
    <w:p>
      <w:pPr>
        <w:pStyle w:val="Style2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 Т. Научные забавы: интересные опыты, самоделки, развлечения / Пер. с фр. 2-е изд. – М.: Изд. дом Мещерякова, 2007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рте В. Сделай сам 1000 вещей: книга домашних волшебников. – М.: Просвещение, 197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 xml:space="preserve"> </w:t>
      </w:r>
    </w:p>
    <w:p>
      <w:pPr>
        <w:pStyle w:val="Normal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ксимова И. Ю., Ольхова Л. В., Шаронова М. В. Образовательная программа дополнительного образования детей «Начальное техническое моделирование», 2011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ксимова И. Ю., Ольхова Л. В., Шаронова М. В. Образовательная программа дополнительного образования детей «Начальное техническое моделирование», 2011</w:t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ксимова И. Ю., Ольхова Л. В., Шаронова М. В. Образовательная программа дополнительного образования детей «Начальное техническое моделирование», 2011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  <w:footnote w:id="5">
    <w:p>
      <w:pPr>
        <w:pStyle w:val="Normal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ксимова И. Ю., Ольхова Л. В., Шаронова М. В. Образовательная программа дополнительного образования детей «Начальное техническое моделирование», 2011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Cs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FF8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Postb1">
    <w:name w:val="post-b1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8">
    <w:name w:val="Текст сноски Знак"/>
    <w:qFormat/>
    <w:rPr>
      <w:rFonts w:ascii="Arial" w:hAnsi="Arial" w:eastAsia="Lucida Sans Unicode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color w:val="000000"/>
      <w:position w:val="0"/>
      <w:sz w:val="32"/>
      <w:sz w:val="32"/>
      <w:u w:val="none"/>
      <w:vertAlign w:val="baselin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overflowPunct w:val="false"/>
      <w:autoSpaceDE w:val="false"/>
      <w:ind w:firstLine="709"/>
      <w:jc w:val="both"/>
      <w:textAlignment w:val="baseline"/>
    </w:pPr>
    <w:rPr/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Название объекта"/>
    <w:basedOn w:val="Normal"/>
    <w:next w:val="Normal"/>
    <w:qFormat/>
    <w:pPr/>
    <w:rPr>
      <w:sz w:val="4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eastAsia="Lucida Sans Unicode" w:cs="Arial"/>
      <w:kern w:val="2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7">
    <w:name w:val="Печатный"/>
    <w:qFormat/>
    <w:pPr>
      <w:widowControl/>
      <w:suppressAutoHyphens w:val="true"/>
      <w:bidi w:val="0"/>
      <w:spacing w:lineRule="atLeast" w:line="360"/>
      <w:ind w:firstLine="567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Times" w:hAnsi="Times" w:eastAsia="Times" w:cs="Time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13:00Z</dcterms:created>
  <dc:creator>Nikol</dc:creator>
  <dc:description/>
  <dc:language>en-US</dc:language>
  <cp:lastModifiedBy>Галеева Нина Ивановна</cp:lastModifiedBy>
  <dcterms:modified xsi:type="dcterms:W3CDTF">2017-05-18T08:13:00Z</dcterms:modified>
  <cp:revision>2</cp:revision>
  <dc:subject/>
  <dc:title/>
</cp:coreProperties>
</file>