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образования  Республики  Саха  (Якутия)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МО  управления  образования Нюрбинского улуса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 «Малыкайская  средняя  общеобразовательная  школа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 М.В. Мегежек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Роль книги в развитии творческих способност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школьник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а Алена Валериев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якутского языка и лите6ра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с книга была единственным источником знаний. Но времена изменились: современные технологии  стремительно шагнули вперед, а дети быстро их освоили. Возникает вопрос: нужны ли ребенку книг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удительное чтение, как правило, неплодотворное. Плодотворным оно становится тогда, когда ребенок читает в силу интереса. Чтение, мотивированное любознательностью, интересом, особенно значимо, потому что становится для детей занятием приятным и желанны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звитии интереса к чтению играет учебная и внеучебная деятельность учащихся. Работу в этом направлении можно организовать  на уроках родной литературы и литературного чтения, уроках внеклассного чтения, через семейное чтение, на предметных кружках, а также через сотрудничество с  библиоте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методическом арсенале современного педагога существует огромное количество видов нетрадиционных уроков, предполагающих выполнение учащимися творческой работы с книгой. Это урок-путешествие, игра,  урок-спектакль, урок- конференц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классное чтение в  школе является важным звеном в области обучения  школьников родному языку. Цель этих занятий - обеспечить целенаправленное руководство самостоятельным чтением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и языка детских книг говорил ещё Белинский: «Детские книги должны отличаться  легкостью, чистотою и правильностью языка… Книга должна быть написана просто, умело,  хорошим языком…»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и «правильными» являются произведения педагога и детского писателя Кондратьева Акима Андреевича. Его стихи, изумительные по форме, по лаконичности, - ценное средство нравственного воспитания ребенка, формирование его языка. На уроках внеклассного чтения в 5 классе учитель  может познакомить учащихся со стихотворениями А.А. Кондратье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красоту родного языка через анализ изобразительно-выразительных средств язы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улировать детскую фантазию и др. В его стихах есть  примеры олицетворения, эпитета, метафоры и срав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возможности для становления ученика - читателя имеет   внеурочная деятельность. В нашей школе мы используем различные формы организации  внеурочной работы для пробуждения интереса к чтению: предметные кружки, литературные игры, творческие конкурсы, олимпиады,  занятия полевой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  кружок «В мире интересного». На кружке знакомлю детей с играми, заданиями, направленными на развитие фантазии, воображения, обучаю простейшим навыкам поэт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занятиях  дается  возможность детям реализовать  свои  творческие  способности в разных жанрах литературного творчества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 детей к литературной творческой деятельности я осуществляю  через сотрудничество с  библиотекой. 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влекаем к сотрудничеству родите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свещать родителей в вопросах о роли книги в воспитании детей, о возрождении  традиций семейного чт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Чуковского К. И.  есть формула: «Игра – творчество – развитие». Ключевым в этой фразе является творчество. Задача учителя – создать условия для формирования активного читателя через развитие собственных творческих способностей учени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возможности для проведения системной  работы по развитию творческих способностей предоставляет внеурочная деятельнос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ы творческих  работ  учеников могут быть  индивидуальные,  парные,    групповые коллективны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ы творческих работ младших школьников: сочинения,  стихи,  сказки, загадки кроссворды, ребусы, статьи, книжки.  Темы творческих работ подбираются в соответствии с личностными предпочтениями каждого обучающегося.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en-US"/>
        </w:rPr>
        <w:t>Мною были использованы 5 приемов  фантазирования при сочинении стихотворения или сказк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 прием:  Переработка известного стихотворения или сказ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ем: Докончить  данный стишок  или сказку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3 прием: Поставить подходящие слова на месте пропущенных сл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4прием: Сочинить стих или сказку по опорным словам или данным героям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5 прием: Сочинить стих или сказку на данную т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кации детей,  творческие  книжки показывают  результативность деятельности. Каждый  мой  ученик-автор  книжки  «Мои  первые  произведения». Коллективные и групповые работы учащихся оформляются в виде книж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принимают участие в различных конкурсах сочинений, стихов на российском, республиканском и улусном уровн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ая работа дает основание полагать, что детей надо с ранних лет вводить в удивительный и многоцветный мир книг. Как показывает опыт работы, развитие творческих способностей возбуждает у них любознательность, интерес и любовь к языку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ез сказку, фантазию, игру, через неповторимое детское творчество – верная дорога к сердцу ребенка», - утверждал В. А. Сухомлинский. А я считаю, что это дорога не только к сердцу ребенка, но и к формированию ученика- ч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80" w:right="-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9:00Z</dcterms:created>
  <dc:creator>DNA7 X86</dc:creator>
  <dc:description/>
  <cp:keywords/>
  <dc:language>en-US</dc:language>
  <cp:lastModifiedBy>пк</cp:lastModifiedBy>
  <cp:lastPrinted>2013-02-21T20:30:00Z</cp:lastPrinted>
  <dcterms:modified xsi:type="dcterms:W3CDTF">2017-10-18T02:57:00Z</dcterms:modified>
  <cp:revision>5</cp:revision>
  <dc:subject/>
  <dc:title/>
</cp:coreProperties>
</file>