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начальное воспитание должно вид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итяти не чиновника, не поэ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ремесленника, но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орый мог бы впослед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ыть тем или друг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ереставая быть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Г. Белински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е русского языка С.И. Ожегова понятия «воспитание», «воспитать» рассматриваются как навыки поведения привитые семьей, школой, средой и проявляющиеся в общественной жизни, путем систематического воздействия, влияния, сформировывать чей-нибудь характер, личность. Воспитание – процесс, начинающийся с раннего детства, когда в душу ребенка закладываются основные жизненные принципы, помогающие ему стать Человеком с большой буквы, смело войти в эпоху нового разума и занять в нем достойное место, осознавая себя личностью и индивидуальность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методов обучения, воспитательные методы способствуют не столько усвоению знаний, сколько приобретению опыта использования уже полученных в процессе обучения знаний, формированию на их основе соответствующих умений, навыков, привычек, форм поведения, ценностных ориент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много сейчас говорится о разных подходах и методах воспитательного процесса. По-моему, самое главное – это просто любить того, кто с тобой рядом. Ребёнок – это не просто неразумное дитя, которое мы обязаны чему-то научить, напичкать его разными научными теориями и практиками, это прежде всего – человек, который готов воспринимать весь окружающий мир как территорию добра и света. Задача воспитателя непроста, я согласна с тем, что дети должны жить в мире красоты, игры, сказки, музыки, рисунка, фантазии, творчества. Этот мир должен окружать ребёнка и тогда, когда мы хотим научить его читать и писать. Да, от того, как будет чувствовать себя ребёнок, поднимаясь на первую ступеньку лестницы познания, что он будет переживать, зависит весь его дальнейший путь к зн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уш Корчак писал: «Когда думаешь о детском мозге, представляешь нежный цветок розы, на котором дрожит капелька росы. Какая осторожность и нежность нужны, чтобы, сорвав цветок, не уронить каплю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годы работы  я убедилась, что ученик должен приходить в школу с улыбкой, и улыбкой должен встречать учеников учитель. Ведь это совсем нетрудно, но как много можно сказать улыбкой! Чрезвычайно важно, как мне представляется, формировать у ребят чуткое отношение к радостям и горестям людей, потребность чувствовать сердцем другого человека. Важно и то, что каждый ученик моего класса должен чувствовать себя комфортно во всех отношениях. Не на страхе и муштре, а на любви и взаимопонимании выстраивается процесс воспитания. Сколько раз замечала то, что не только я влияю на мировоззрение, поведение и духовный рост своих подопечных, но и они в свою очередь каждый раз воспитывают меня. Этот процесс обоюдный. Чем больше мы доверяем детям, тем больше они нам раскрыв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се мы для воспитания детей применяем поощрение и наказание. Но если за любую ошибку ребенка ждет наказание и ничего больше, то он не научится правильному поведению. Кроме того, он будет бояться того, кто его наказывает, стремиться обмануть его, чтобы избежать наказания. Но если за каждый маленький успех хвалить и ободрять ребенка, то появится надежда, что он будет работать с удовольствием и полной отдачей. Порой, в силу ритма жизни, мы не видим полной картины мира каждого своего ребёнка, а потому, при неправильном поведении можем поругать или наказать шалуна, не дав ему высказаться, самому объяснить своё поведение. Грустинка в глазах своего воспитанника – это и есть показатель моего курс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еще не понимают всех трудностей жизни, но настанет момент, когда они все это поймут. Так пусть это будет не так скоро. Пусть наши дети дольше остаются милыми и веселыми, непосредственными и жизнерадостными. А мы, взрослые, постараемся, чтобы их мир детства был незабываемым и счастливым.    Пусть любовь согреет  моих учеников в трудную минуту, пусть знания помогут обрести место в жизни, а человеческие качества – выстоять и победить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 рассуждения о выборе наиболее эффективных методов воспитания, которые справедливо определятся содержанием воспитания, особенностями воспитанников, способностями и возможностями воспитателя, хочу закончить словами  </w:t>
      </w:r>
      <w:r>
        <w:rPr>
          <w:rFonts w:cs="Times New Roman" w:ascii="Times New Roman" w:hAnsi="Times New Roman"/>
          <w:sz w:val="28"/>
          <w:szCs w:val="28"/>
        </w:rPr>
        <w:t>Януша Корчак: «Вы говорите: дети меня утомляют. Вы правы. Вы поясняете: надо опускаться до их понятий. Опускаться, наклоняться, сгибаться, сжиматься. Ошибаетесь. Ни от того мы устаём, а от того, что надо подниматься до их чувств. Подниматься, становиться на цыпочки, тянуться. Чтобы не обидеть. ...Взрослые не должны сердиться на детей, потому что это не исправляет, а порти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193" w:before="240" w:after="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Style15"/>
        <w:shd w:fill="FFFFFF" w:val="clear"/>
        <w:spacing w:lineRule="atLeast" w:line="193" w:before="129" w:after="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4:00Z</dcterms:created>
  <dc:creator>Пользователь Windows</dc:creator>
  <dc:description/>
  <cp:keywords/>
  <dc:language>en-US</dc:language>
  <cp:lastModifiedBy>Нина</cp:lastModifiedBy>
  <dcterms:modified xsi:type="dcterms:W3CDTF">2017-12-13T10:31:00Z</dcterms:modified>
  <cp:revision>5</cp:revision>
  <dc:subject/>
  <dc:title/>
</cp:coreProperties>
</file>