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firstLine="90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firstLine="90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firstLine="907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.С.Сенникова</w:t>
      </w:r>
    </w:p>
    <w:p>
      <w:pPr>
        <w:pStyle w:val="TextBody"/>
        <w:spacing w:lineRule="auto" w:line="360" w:before="0" w:after="0"/>
        <w:ind w:firstLine="907"/>
        <w:jc w:val="right"/>
        <w:rPr/>
      </w:pPr>
      <w:r>
        <w:rPr>
          <w:b/>
          <w:i/>
          <w:color w:val="000000"/>
          <w:sz w:val="28"/>
          <w:szCs w:val="28"/>
        </w:rPr>
        <w:t>г.Саяногорск, Россия</w:t>
      </w:r>
    </w:p>
    <w:p>
      <w:pPr>
        <w:pStyle w:val="TextBody"/>
        <w:spacing w:lineRule="auto" w:line="360" w:before="0" w:after="0"/>
        <w:ind w:firstLine="907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ЫЕ  АСПЕКТЫ  ВОСПИТАНИЯ УЧЕНИКА НАЧАЛЬНОЙ ШКОЛ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как и прежние годы, воспитание является важнейшим компонентом  образования. Ключевая роль в решении воспитательных задач в школе принадлежит классному руководителю. Сегодня классный руководитель, как и прежде, должен   содействовать развитию личности ребенка, реализации его потенциала, обеспечению условий для успешной социальной адаптации. Но быстро меняющиеся условия требуют вносить коррективы. Образовательное пространство в интересах устойчивого развития должно быть таким, чтобы даже самый слабый ученик был обучен и воспитан настолько, чтобы его действия не представляли угрозы ни для общества, ни для него самого.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целей, которые общество ставит перед школой, уточняются  воспитательные 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тороннее развитие ребенка, охватывающее интеллектуальный, нравственный, культурный, эстетический рост лич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чащихся физически и нравственно здоровыми, способными быть патриотами своей Родине на словах, а на деле, защищающими традиции своей страны и своего народа и уважающими традиции, обычаи, культуру других народ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спитанию в учащихся уважения к правам и свободам других людей, ответственности перед собой, своей семьей, обществом за свои действия и поступ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ительного отношения к труду, являющегося показателем человеческой сущности, постоянное самосовершенствование и самовоспитание, достойное и уважительное отношение к обществу и самому себе.</w:t>
      </w:r>
    </w:p>
    <w:p>
      <w:pPr>
        <w:pStyle w:val="TextBody"/>
        <w:spacing w:lineRule="auto" w:line="360" w:before="0" w:after="0"/>
        <w:ind w:firstLine="907"/>
        <w:jc w:val="both"/>
        <w:rPr/>
      </w:pPr>
      <w:r>
        <w:rPr>
          <w:color w:val="000000"/>
          <w:sz w:val="28"/>
          <w:szCs w:val="28"/>
        </w:rPr>
        <w:t>Планируя воспитательную работу, классный руководитель должен учитывать особенности современного ребёнка, ориентироваться на изменения происходящие в обществе. К наиболее специфическим особенностям  детей младшего школьного возраста нашего времени можно отнести их взрослость, т.е. несовпадение паспортного возраста с психологическим. Это несовпадение в ряде проявлений  характеризуется такими чертами как независимость, прагматичность, широкая информированность. Но в то же время ребёнок, сообразно своему возрасту, остается впечатлителен, доверчив, подвержен чужому влиянию.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ми для классных коллективов начальной школы стали такие характеристики как: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ившаяся разница в возрасте ( в первый класс приходят дети от 6,5 до 8 лет);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культурность, связанная с приходом в школу детей из других регионов России и ближнего зарубежья;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ая степень социализированности, т.к. в классах рядом с детьми не посещавшими детский сад и не имеющими опыта общения со сверстниками, знающими только узкий круг взрослых из своей семьи теперь всегда есть школьники  являющиеся социально беспризорными, самостоятельно организующие свой досуг;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осла доля неполных и неблагополучных семей, семей находящихся в социально опасной ситуации.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этих особенностей, классный руководитель сегодня должен осуществлять воспитательную деятельность, обращая особое внимание на следующие аспекты: регулирование сложной системы взаимоотношений, восполнение дефицита полноценного общения, психологическая защита ребенка. 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страивание и регулирование сложной системы взаимоотношений</w:t>
      </w:r>
      <w:r>
        <w:rPr>
          <w:color w:val="000000"/>
          <w:sz w:val="28"/>
          <w:szCs w:val="28"/>
        </w:rPr>
        <w:t xml:space="preserve"> в классе, где младшие школьники получают важные социальные навыки, является условием сохранения детей в образовательном пространстве учреждения. Классный руководитель должен помочь детям обрести успешный опыт взаимодействия со всеми участниками образовательного процесса. Такой опыт может быть построен только на взаимопомощи, взаимной ответственности, уважении друг к другу. Этому способствует организация совместной деятельности учеников, учителей и родителей учащихся. Мы организуем совместные праздники, в которых участвуют все без исключения дети из класса. Даже детям, для которых русский язык не является родным, всегда находится роль  в спектакле.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олнение дефицита полноценного общения</w:t>
      </w:r>
      <w:r>
        <w:rPr>
          <w:color w:val="000000"/>
          <w:sz w:val="28"/>
          <w:szCs w:val="28"/>
        </w:rPr>
        <w:t xml:space="preserve">,  всё чаще  испытывают многие современные дети. К сожалению, выросла доля семей, в которых родители мало общаются со своими детьми, не сопереживают их успехам и неудачам. В таких семьях дети не знают элементарных норм поведения (как вести себя за столом, как вести себя в транспорте, в общественных местах, как вежливо обратиться с просьбой). Родители  не находят  времени и возможности для  посещения с детьми театра, выставок, музеев, а иногда и не испытывают потребности в организации досуга ребенка, в планировании выходного дня. </w:t>
      </w:r>
    </w:p>
    <w:p>
      <w:pPr>
        <w:pStyle w:val="TextBody"/>
        <w:spacing w:lineRule="auto" w:line="360" w:before="0" w:after="0"/>
        <w:ind w:firstLine="907"/>
        <w:jc w:val="both"/>
        <w:rPr/>
      </w:pPr>
      <w:r>
        <w:rPr>
          <w:color w:val="000000"/>
          <w:sz w:val="28"/>
          <w:szCs w:val="28"/>
        </w:rPr>
        <w:t xml:space="preserve">Кроме этого, ребёнок нашего времени стал меньше играть, меньше двигаться. Родители, не владея в достаточной мере знанием возрастных и индивидуальных особенностей развития ребёнка и методами семейного воспитания, порой осуществляют его вслепую, интуитивно. Многие дети не умеют играть в элементарные игры со скакалкой, мячом. И нам, классным руководителям, приходится учить детей этому на переменах и в группе продленного дня. 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усилилась тенденция, которая опосредованно, может быть подсознательно, но всё же мешает гармоничному становлению детей  в семье – родители не регистрируют брак, часто в одной семье дети и взрослые члены семьи имеют разные фамилии. В таких условиях труднее формируются сплоченность, сопереживание, соучастие, взаимная ответственность, гордость за свой род, свою фамилию во всех смыслах этого слова. Молодые люди детородного возраста, уезжая в экономически благополучные регионы, такие как Санкт-Петербург, вынуждены воспитывать своих детей без участия бабушек и дедушек. Младшие школьники часто затрудняются  назвать отчества своих родителей, называют их просто  по именам, часто неполным (Света, Саша), не знают имен и отчеств других членов семьи. В условиях дефицита семейного общения и внимания близких, ребёнок лишается чувства опоры и защищенности в трудных ситуациях – когда испытывают затруднения учебного или коммуникативного характера.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лассного руководителя сводится не только к работе на уроках, переменах или в группе продленного дня. Учитель организует различную деятельность: посещение театров, музеев, различные познавательные экскурсии. Но многие дети, не имеющие опыта обращения к высоким, академическим образцам искусства, не готовы участвовать в таких экскурсиях и смотреть спектакли. Для их приобщения к культурным ценностям и возможностям, которыми обладает Санкт-Петербург, необходимо время на погружение. Классный руководитель должен создать условия,  подготовить ребенка, чтобы он шел в музей или в театр не потому,  что идет весь класс, а потому, что он сам этого хочет, потому, что он и его семья доверяет выбору классного руководителя. Классный руководитель, в свою очередь, берет на себя  определение тематики экскурсий, выбор спектаклей из театрального репертуара и т.д.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бёнком учителя и классного руководителя, как значимого взрослого, невозможно без установления доверительных отношений между ними. В наше время, по причине занятости родителей, большое влияние на мировоззрение ребёнка оказывает телевидение. И такие игры как «Поле чудес», «Что? Где? Когда?», «Минута Славы», проводимые в стенах школы, позволяют развивать творческие способности детей, помогают посмотреть на эти телевизионные передачи не только как на развлечение, но и как на источник получения знаний.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взаимодействие учителя и ученика на таких конкурсных программах как «Две звезды», « А, ну-ка, мальчики!», «А, ну-ка, девочки!», когда учитель наравне с учеником участвует во всех состязаниях, приводит к тому, что между учеником и учителем устанавливается особый доверительный контакт. Именно в такие моменты учитель или классный руководитель становится примером для учеников. И с таким учителем-другом, учителем-наставником  с удовольствием можно пойти в Эрмитаж, в Русский музей, в поход, на премьеру в театр. Именно он создаёт комфортную обстановку в классе, в которой ребёнок чувствует себя защищенным, необходимым другим людям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сихологическая защита ребенка</w:t>
      </w:r>
      <w:r>
        <w:rPr>
          <w:color w:val="000000"/>
          <w:sz w:val="28"/>
          <w:szCs w:val="28"/>
        </w:rPr>
        <w:t xml:space="preserve"> от негативного влияния взрослых в семье и в  социуме занимает все большее место в деятельности классного руководителя. Доверительные отношения с учащимися и достоверная информация о ситуации в их семьях позволяют своевременно и эффективно справляться с выявленными проблемами. Классный руководитель самостоятельно через беседы, консультации, посещения на дому или, с привлечением социального педагога и психолога, оказывает квалифицированную поддержку и ученику и семье в целом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се эти аспекты и  план воспитательной работы школы, мы планируем свою деятельность. Мы знаем особенности своего класса и составляем план воспитательной работы в соответствии с этими особенностями. Такой план составляется сразу на год, но в процессе работы могут быть корректировки. В своем плане воспитательной работы мы отражаем и работу с родителями, и работу с учащимися. Особое внимание уделяем тому, что тематика классных часов и тематика родительских собраний согласуется. И если, например, в марте планиру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ьское собрани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научить ребенка любить книгу?», то предшествует этому классный час для учащихся с темой «Книга – мой друг!» (см. Приложение)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успешное решение задач воспитания возможно только при условии тесного взаимодействия учителя и ученика, классного руководителя и родителей, осознанного сотрудничества семьи и школы.  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TextBody"/>
        <w:spacing w:lineRule="auto" w:line="360" w:before="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7"/>
        </w:tabs>
        <w:ind w:left="2107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0:00Z</dcterms:created>
  <dc:creator>Ирина</dc:creator>
  <dc:description/>
  <cp:keywords/>
  <dc:language>en-US</dc:language>
  <cp:lastModifiedBy>Пользователь</cp:lastModifiedBy>
  <cp:lastPrinted>2010-11-02T15:20:00Z</cp:lastPrinted>
  <dcterms:modified xsi:type="dcterms:W3CDTF">2023-10-09T03:23:00Z</dcterms:modified>
  <cp:revision>5</cp:revision>
  <dc:subject/>
  <dc:title>Сегодня воспитание является важнейшим компонентом  образования</dc:title>
</cp:coreProperties>
</file>