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Игра как средство обучения развития речи</w:t>
      </w:r>
    </w:p>
    <w:p>
      <w:pPr>
        <w:pStyle w:val="Normal"/>
        <w:spacing w:lineRule="atLeast" w:line="315" w:before="0" w:after="0"/>
        <w:ind w:left="-720" w:hanging="0"/>
        <w:jc w:val="center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детей младшего  дошкольного возраста.</w:t>
      </w:r>
    </w:p>
    <w:p>
      <w:pPr>
        <w:pStyle w:val="Normal"/>
        <w:spacing w:lineRule="atLeast" w:line="315" w:before="0" w:after="0"/>
        <w:ind w:firstLine="567"/>
        <w:jc w:val="center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Федеральном государственном образовательном стандарте дошкольного образования заложен чёткий принцип организации образовательного процесса, в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нове которого лежит игр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чь является одной из самых сложных форм проявления высших психических процессов. Ни одна сколько – нибудь сложная форма психической деятельности человека не протекает без прямого или косвенного участия речи. По мнению Выготского,  речь позволяет совершенствовать мыслительные операции. Слово само по себе становится орудием мышления, включаясь 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ую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деятельность ребён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ежду речью 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игро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уществует двусторонняя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вяз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с одной стороны, речь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етс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 активизируется в игре, а с другой стороны, сама игра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ется под влиянием развития ре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Ребёнок словом обозначает свои действия, таким образом, осмысливает их; словом он пользуется и чтобы дополнить действия, выразить свои мысли и чув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нимая во внимание и учитывая возникающие трудности в процессе обучения дошкольников, целью моей педагогическо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и стал поиск инновационных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одходов к решению проблемы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я речи детей раннего и младшего дошкольного возраст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 условиях внедрения ФГ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Инновационные технолог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- это система методов, способов, приёмов, обучения образовательных средств, направленных на достижение позитивного результата за счёт динамичных изменений в личностном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ребёнка в современных услови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сле адаптаци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 во 2-й младшей групп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у многих есть проблемы с речью. Наша задача научить ребенка логически мыслить и связно выражать свои мыс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зучив статьи В. К. Воробьевой, В. П. Глухова, Т. В. Большевой, Г. С. Альтшулер из практических журналов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Дошкольное воспитание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Воспитатель в ДОУ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Ребёнок в детском саду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о данному вопросу, я поняла, что эт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технолог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 методики можно использовать в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и речи детей моей групп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рво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инноваци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к которой мы обратились это пальчиковая гимнаст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иколай Александрович Бернштейн - (советский психофизиолог и физиолог, создатель нового направления исследований - физиологии активности)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иса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«Представление, что при любом двигательном тренинге упражняются не руки, а мозг, вначале казалось парадоксальным и лишь с трудом проникло в сознание человек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боту п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ю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движений пальцев и всей кисти проводим во время утренней гимнастики, НОД, в совместно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 утренний и вечерний отрезок времени. Упражнения старались подбирать так, чтобы в них содержалось больше разнообразных движений пальц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 мелкой моторики рук благоприятное воздействие оказывают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игры с 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редметами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мозаика, пирамидки, застёгивание и расстегивание пуговиц, шнуровка, скручивание ленты, наборы шаров для нанизывания их на стержень; игры с карандашами, прищеп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методика, используемая нами это </w:t>
      </w:r>
      <w:r>
        <w:rPr>
          <w:rFonts w:cs="Times New Roman" w:ascii="Times New Roman" w:hAnsi="Times New Roman"/>
          <w:b/>
          <w:sz w:val="28"/>
          <w:szCs w:val="28"/>
        </w:rPr>
        <w:t>логоритмика.</w:t>
      </w:r>
      <w:r>
        <w:rPr>
          <w:rFonts w:cs="Times New Roman" w:ascii="Times New Roman" w:hAnsi="Times New Roman"/>
          <w:sz w:val="28"/>
          <w:szCs w:val="28"/>
        </w:rPr>
        <w:t xml:space="preserve">   Логоритмика - это система упражнений, заданий, игр на основе сочетания музыки, движения, слова, направленная на решение коррекционных, образовательных и оздоровительных задач. В структуру логоритмических занятий тесно вплетены различные виды музыкальной и речевой деятельности, подчиненные одной цели — развитию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Куклотерап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– метод лечения с помощью кукол. Он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нован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на процессах идентификации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подражательность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ребенка с любимым героем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сказки, мультфильма и т. д.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 базируется на трех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новных понятиях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игра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-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кукла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-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кукольный театр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дачи куклотерап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совершенствование мелкой моторики руки и координации движений;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осредством куклы способов выражения эмоций, чувств, состояний, движений, которые в обычной жизни по каким-либо причинам ребёнок не может или не позволяет себе проявлять. Мы предлагали детям поздороваться с куклой за руку, помять ладошки, посмотреть, во что она нарядилась, рассказать, что больше всего понравилось, глядя на куклу. В свою очередь кукла могла и успокоить ребенка, и подбодри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иагностика показал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у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 улучшилась реч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обогащен словарный запас, расширились познания. Дети, не стесняясь, выражали свои эмоции. Учились передавать настроение, интон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ще одним из ключевых направлений моей педагогическо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и по развитию речи детей раннего и младшего дошкольного возраста я выбрала 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  <w:lang w:eastAsia="ru-RU"/>
        </w:rPr>
        <w:t>сказкотерапию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казкотерап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- педагогическа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технолог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включающая в себя систему мер, обеспечивающих сохранение здоровья ребёнка на всех этапах его обучения 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спользование сказки в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ннем и младшем дошкольном возраст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пособствует целенаправленному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ю речевой сфер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Погружение в сказочный мир позволяет ребёнку использовать речевой аппарат намного активне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казка для ребенка - это маленькая жизнь, полная ярких красок, чудес и приключений. Сказк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ют память и вним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Они дают ребенку чувство психологической защищенности, т. к. имеют в своём сюжете доброту, мудрость, что дает ребенку положительный эмоциональный настрой, снимает напряжение и тревогу. В своей работе мы используем все виды театра, которые подходят дл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 раннего возраст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Для запоминания используем пальчиковый, настольный, кукольный театры, мас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щё одна из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инноваци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 применяемая мною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тестопласт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естопластика является одним из видов народно-прикладного искусства. Занятия лепкой из соленого теста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е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ребенка эстетически и не только…  Об этом говорят слова выдающегося советского педагога-новатора В. А.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ухомлинског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«Источники творческих способностей и даровани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– на кончиках их пальцев. От пальцев, образно говоря, идут тончайшие ручейки, которые питают источник творческой мысли. Другими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ловам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чем больше мастерства в детской руке, тем умнее ребенок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 действии с тестом у малыша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етс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тактильно-мнемическая чувствительность, которая стимулирует центр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ечи в головном мозг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активизируя речево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е в целом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Когда малыш увлечен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игро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на пике эмоций он способен усвоить много слов.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очется отметить, что дл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 повышенным или пониженным тонусом рук особенно полезна тестопластика - лепка из соленого теста, т. к. она способствует нормализации тонуса и активизации мелкой моторики. При лепке задействованы все десять пальцев, а также обе ладони, что играет положительную роль в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и ре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, или метод наглядного моделирования. Еще К. Ушинский говорил: «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ите ребёнка каким-нибудь пяти неизвестным ему словам, и он будет долго  и напрасно мучиться над ними,но свяжите с картинками двадцать таких слов – и ребёнок усвоит их на  лету…». Этот метод: </w:t>
        <w:br/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могает быстро и надолго запоминать информ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лучшает память и внимательность развивает речь, расширяет словарный запас и кругозор, учит правильно произносить звуки 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ует логическое и образное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вершенствует воображение, интеллектуальные и творческие способ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ет характер, учит общительности, помогает преодолеть замкнутость и стесни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метод, появившийся не так давно это интерактивные игры.</w:t>
      </w:r>
    </w:p>
    <w:p>
      <w:pPr>
        <w:pStyle w:val="Style15"/>
        <w:shd w:fill="FFFFFF" w:val="clear"/>
        <w:spacing w:lineRule="atLeast" w:line="432" w:before="0" w:after="0"/>
        <w:ind w:firstLine="360"/>
        <w:rPr/>
      </w:pPr>
      <w:r>
        <w:rPr>
          <w:color w:val="111111"/>
          <w:sz w:val="28"/>
          <w:szCs w:val="28"/>
        </w:rPr>
        <w:t xml:space="preserve">Целесообразность использования информационных игровых технологий в </w:t>
      </w:r>
      <w:r>
        <w:rPr>
          <w:rStyle w:val="StrongEmphasis"/>
          <w:b w:val="false"/>
          <w:color w:val="111111"/>
          <w:sz w:val="28"/>
          <w:szCs w:val="28"/>
        </w:rPr>
        <w:t>развитии познавательного интереса дошкольников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дтверждают научные исследования по использованию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вающ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обучающих компьютерных игр, организованные и проводимые специалистами Ассоци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Компьютер и детство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в содружестве с учеными многих институтов. Данные исследования показали, </w:t>
      </w:r>
      <w:r>
        <w:rPr>
          <w:color w:val="111111"/>
          <w:sz w:val="28"/>
          <w:szCs w:val="28"/>
        </w:rPr>
        <w:t>что благодаря мультимедийному способу подачи информации достигаются следующие результат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Дети легче усваивают понятия формы, цвета и величины.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Быстрее возникает умение ориентироваться на плоскости и в пространстве.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Тренируется эффективность, внимания и память.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аньше овладевают чтением и письмом.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Активно пополняется словарный запас.</w:t>
      </w:r>
    </w:p>
    <w:p>
      <w:pPr>
        <w:pStyle w:val="Style15"/>
        <w:shd w:fill="FFFFFF" w:val="clear"/>
        <w:spacing w:lineRule="atLeast" w:line="432" w:before="0" w:after="0"/>
        <w:ind w:firstLine="360"/>
        <w:rPr/>
      </w:pPr>
      <w:r>
        <w:rPr>
          <w:color w:val="111111"/>
          <w:sz w:val="28"/>
          <w:szCs w:val="28"/>
        </w:rPr>
        <w:t>6</w:t>
      </w:r>
      <w:r>
        <w:rPr>
          <w:b/>
          <w:color w:val="111111"/>
          <w:sz w:val="28"/>
          <w:szCs w:val="28"/>
        </w:rPr>
        <w:t>.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вается мелкая моторика</w:t>
      </w:r>
      <w:r>
        <w:rPr>
          <w:color w:val="111111"/>
          <w:sz w:val="28"/>
          <w:szCs w:val="28"/>
        </w:rPr>
        <w:t>, формируется тончайшая координация движений глаз.</w:t>
      </w:r>
    </w:p>
    <w:p>
      <w:pPr>
        <w:pStyle w:val="Style15"/>
        <w:shd w:fill="FFFFFF" w:val="clear"/>
        <w:spacing w:lineRule="atLeast" w:line="432" w:before="0" w:after="0"/>
        <w:ind w:firstLine="360"/>
        <w:rPr/>
      </w:pPr>
      <w:r>
        <w:rPr>
          <w:color w:val="111111"/>
          <w:sz w:val="28"/>
          <w:szCs w:val="28"/>
        </w:rPr>
        <w:t>7. Воспитывается целеустремлённость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осредоточенность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32" w:before="0" w:after="0"/>
        <w:ind w:firstLine="360"/>
        <w:rPr/>
      </w:pPr>
      <w:r>
        <w:rPr>
          <w:color w:val="111111"/>
          <w:sz w:val="28"/>
          <w:szCs w:val="28"/>
        </w:rPr>
        <w:t>8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вае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оображение и творческие способности.</w:t>
      </w:r>
    </w:p>
    <w:p>
      <w:pPr>
        <w:pStyle w:val="Style15"/>
        <w:shd w:fill="FFFFFF" w:val="clear"/>
        <w:spacing w:lineRule="atLeast" w:line="432" w:before="0" w:after="0"/>
        <w:ind w:firstLine="360"/>
        <w:rPr/>
      </w:pPr>
      <w:r>
        <w:rPr>
          <w:color w:val="111111"/>
          <w:sz w:val="28"/>
          <w:szCs w:val="28"/>
        </w:rPr>
        <w:t>9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ваю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элементы наглядно-образного мышления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з всего вышесказанного, можно сделать вывод о том, чт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инновационные технолог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направленные на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е речи раннего и младшего дошкольного возраст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апробированные - это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утверждение, одобрение или проверка работоспособностей методов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 применяемые в моей практике, обогащают педагогический процесс и являются действенным методом гуманизации 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одобрение,утверждение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оспитания с первых лет жизни ребёнка;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технолог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нованные на куклотерап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сказкотерапии, тестопластике, пальчиковой гимнастики, фольклора, музыкотерапии, а также предметно-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юща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реда содержат множественность степеней педагогического воздействия на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 с учетом их возрастных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озможностей усвоения текстов, что обусловлено как специфико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возраст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так и интенсивностью социал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6:00Z</dcterms:created>
  <dc:creator>user</dc:creator>
  <dc:description/>
  <cp:keywords/>
  <dc:language>en-US</dc:language>
  <cp:lastModifiedBy>user</cp:lastModifiedBy>
  <dcterms:modified xsi:type="dcterms:W3CDTF">2022-09-12T05:22:00Z</dcterms:modified>
  <cp:revision>7</cp:revision>
  <dc:subject/>
  <dc:title>Применение игровых технологий в развитии речи</dc:title>
</cp:coreProperties>
</file>