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чевое развитие детей старшего дошкольного возраста посредством дидактических игр.</w:t>
      </w:r>
    </w:p>
    <w:p>
      <w:pPr>
        <w:pStyle w:val="Normal"/>
        <w:rPr>
          <w:b/>
          <w:b/>
        </w:rPr>
      </w:pPr>
      <w:r>
        <w:rPr>
          <w:b/>
        </w:rPr>
      </w:r>
    </w:p>
    <w:p>
      <w:pPr>
        <w:pStyle w:val="Normal"/>
        <w:rPr>
          <w:b/>
          <w:b/>
        </w:rPr>
      </w:pPr>
      <w:r>
        <w:rPr>
          <w:b/>
        </w:rPr>
      </w:r>
    </w:p>
    <w:p>
      <w:pPr>
        <w:pStyle w:val="Normal"/>
        <w:spacing w:lineRule="auto" w:line="360"/>
        <w:rPr/>
      </w:pPr>
      <w:r>
        <w:rPr/>
        <w:t>Основная особенность дидактических игр определена их названием: это игры обучающие. Они создаются взрослыми в целях воспитания и обучения играющих детей. Воспитательно-образовательное значение дидактической игры не выступает открыто, а реализуется через игровую задачу, игровые действия, правила. Обучающие задачи по развитию речи детей дошкольного возраста в процессе дидактической игры обеспечивают количественное накопление необходимого для полноценного общения словарного запаса; помогают в понимании значений слов и их правильного употребления с другими словами; позволяют освоить обобщающие значения слов, основанные на выделении общих характерных признаков предметов, действий или явлений. Дидактические игры улучшают образность мышления и ее выражение словесным описанием, благодаря использованию специальных речевых построений. Ребенка привлекает в дидактической игре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 Таким образом, активное участие, тем более выигрыш в дидактической игре зависят от того, насколько ребенок овладел знаниями и умениями, которые диктуются ее обучающей задачей. Это побуждает ребенка быть внимательным, запоминать, сравнивать, классифицировать, уточнять свои знания. Значит, дидактическая игра поможет ему чему-то научиться в легкой, непринужденной форме. И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 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Проведение дидактических игр не требует особых знаний в области педагогических наук и больших затрат в подготовке игры. Проведя анализ научно-методической и психолого-педагогической литературы по проблеме речевого развития дошкольников, в ходе педагогической диагностики, я выявила уровень речевого развития своих воспитанников. В каждой такой дидактической игре я заложила интерес к игровым действиям. Сколько здесь интересных для детей игровых действий! Поэтому-то мои воспитанники с удовольствием играют в такие игры. Организуя дидактические игры, я увидела, что это помогает детям ближе узнать друг друга, способствует развитию у детей зрительного внимания и запоминания, также создаёт у детей положительное эмоциональное состояние в общении друг с другом и с взрослым. Играя, дети о стали активнее общаться со взрослыми и сверстниками: более раскрепощено, откровенно, советуясь друг с другом. Дети и я очень увлеклись дидактическими игрушками (пазлы, лото). В процессе дидактических игр у детей совершенствовалась координация движения рук, развивалась мелкая моторика и глазомер. Дети научились, отвечать с уверенностью на вопросы: «Что?», «Какой?», «Где?», применяли в речи прилагательные, обозначающие цвет и величину предметов, наречия. Большое влияние на развитие речи детей оказывают игры, содержанием которых является инсценирование какого-либо сюжета, так называемые игры-драматизации: «День рождение у Оли», «Помоги кукле постирать», «Уберемся в комнате», «Приготовим обед». Такие дидактические игры помогли развить у детей способность наблюдать, они узнали названия разнообразных предметов, а также познакомились с трудовыми действиями взрослых. Дети не только усвоили слова, обозначающие трудовые действия, но и научились их употреблять по собственному усмотрению. Дидактические игры способствовали обогащению активного словаря детей, они научились слушать большие рассказы без наглядного сопровождения, отвечать на вопросы, повторять за взрослыми сложные предложения, делиться информацией. Моя работа по созданию в группе условий, обеспечивающих речевое развитие дошкольников, где дидактическая игра выступает и как средство всестороннего воспитания личности ребенка, имеет положительные результаты, так как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о людях разных профессий и национальностей, представление о трудовой деятельности. По мере развития познавательных возможностей дидактические игры по развитию речи помогают расширять объективное понятийное содержание слов; некоторые игры с задачами этического содержания, наряду с совершенствованием словарного запаса, обучают задаткам социальной этики и морали; стимулируют работу воображения, активируя и обогащая словарь дошкольника в занимательной игровой форме; развивают логическое и образное мышление, необходимое для решения поставленных игровых задач; способствуют не только пополнению словарного запаса, но и активно вводят новые слова в повседневное общение. Посредством дидактических игр дети усваивают культурно-гигиенические навыки, нормы поведения, у них развиваются положительные игровые взаимоотношения. С помощью дидактических игр мои дети приучаются самостоятельно мыслить, использовать полученные знания в различных условиях в соответствии с поставленной задачей. С помощью дидактической игры процесс обучения стал эмоциональным, действенным, позволил детям получить собственный опыт. Таким образом: использование дидактических игр в работе способствует развитию речевой активности детей, повышению результативности работы, обеспечивают психологический комфорт; дети запоминают большое количество речевого материала и активизируются высшие психические функции (память, внимание, мышление).</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7:00Z</dcterms:created>
  <dc:creator>Ирина</dc:creator>
  <dc:description/>
  <cp:keywords/>
  <dc:language>en-US</dc:language>
  <cp:lastModifiedBy>Ирина</cp:lastModifiedBy>
  <dcterms:modified xsi:type="dcterms:W3CDTF">2022-02-17T16:32:00Z</dcterms:modified>
  <cp:revision>7</cp:revision>
  <dc:subject/>
  <dc:title>Речевое развитие детей старшего дошкольного возраста посредством дидактических игр</dc:title>
</cp:coreProperties>
</file>