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екоративное рисование «Укрась платье»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редняя группа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ч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Изобразительная</w:t>
      </w:r>
      <w:r>
        <w:rPr>
          <w:sz w:val="28"/>
          <w:szCs w:val="28"/>
        </w:rPr>
        <w:t>: учить изображать узоры на  силуэт плать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Техническая</w:t>
      </w:r>
      <w:r>
        <w:rPr>
          <w:sz w:val="28"/>
          <w:szCs w:val="28"/>
        </w:rPr>
        <w:t>: Продолжать развивать умение пользоваться кисточкой, ритмично наносить мазк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аккуратность в работе с красками, вызвать у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етей желание помогать героям в трудной ситуаци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Материалы</w:t>
      </w:r>
      <w:r>
        <w:rPr>
          <w:sz w:val="28"/>
          <w:szCs w:val="28"/>
        </w:rPr>
        <w:t>: Альбомные листы с шаблоном платья, гуашь, кисти, банки с водой, салфетки (для каждого ребенка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 картинок разных платьев, краткая беседа о узорах на этих платьях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одная часть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посмотрите на картинки, что на них изображено?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лать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Да, а какие платья?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Узорчатые, цветные. На них яркие кружочки, клеточки, полоск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Да на этом платье много разных узоров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ята, а вы хотите тоже научиться так украшать платья?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егодня мы попробуем украсить свои платья разными узорам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Физ минутка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Это платье для Наташк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Четыре ритмичных поворота вправо влево, руки на поясе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расные горошк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Четыре ритмичных прыжка на обеих ногах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на платье два кармашка,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«Рисуют» на животике два кармашка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прячем в них ладошк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на свои столики. У вас лежат еще не украшенные платья. Сейчас я покажу вам как их надо украшать. Потом вы сами украсите свои плать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крашать мы их будем (идет показ), точками, прямыми и волнистыми линиям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очками украшать вот так. Берем краску(любую) и на нашем платье внизу делаем круглую точку, и так по порядку. Расписываем точками подол платья (низ платья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к рисовать прямые линии. Например, прямые линии у нас будут на юбке плать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жете взять любой цвет. И на платье рисуем прямую линию от начала до конца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уть выше этой линии делаем тоже самое. Рисуем прямую линию от начала до конца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еще чуть выше. У нас получилось платье с полоскам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еперь как рисовать волнистую линию. Разрисуем рукава и нашего плать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жете взять любой цвет. Рисуем линию от начала до конца. Волнами. Или змейкой вверх-вниз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овторяем узор три раза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жно чередовать линии с точками. Например, мы нарисовали на юбке платья линии. Можно между ними вот так(показывает) нарисовать точк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ы можете так по-своему украсить свои плать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часть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контролирует процесс рисования.  Подходит к каждому ребенку. По возможности напоминает последовательность действий. Использует прием рука в руку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лючительная часть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какие у нас получились красивые платья! У всех вас разные узоры получились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56</Words>
  <CharactersWithSpaces>242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21-10-10T18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