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 xml:space="preserve">ГБПОУ РД    </w:t>
      </w:r>
      <w:r>
        <w:rPr>
          <w:sz w:val="28"/>
          <w:szCs w:val="28"/>
        </w:rPr>
        <w:t xml:space="preserve">"Дербентский  профессионально-педагогический колледж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им.  Г.Б. Казиахмедова</w:t>
      </w:r>
      <w:r>
        <w:rPr>
          <w:rFonts w:cs="Arial" w:ascii="Arial" w:hAnsi="Arial"/>
          <w:color w:val="515F5C"/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56"/>
          <w:szCs w:val="56"/>
          <w:shd w:fill="FFFFFF" w:val="clear"/>
        </w:rPr>
      </w:pPr>
      <w:r>
        <w:rPr>
          <w:sz w:val="56"/>
          <w:szCs w:val="56"/>
          <w:shd w:fill="FFFFFF" w:val="clear"/>
        </w:rPr>
      </w:r>
    </w:p>
    <w:p>
      <w:pPr>
        <w:pStyle w:val="Normal"/>
        <w:jc w:val="center"/>
        <w:rPr>
          <w:color w:val="984806"/>
          <w:sz w:val="56"/>
          <w:szCs w:val="56"/>
        </w:rPr>
      </w:pPr>
      <w:r>
        <w:rPr>
          <w:color w:val="984806"/>
          <w:sz w:val="56"/>
          <w:szCs w:val="56"/>
        </w:rPr>
      </w:r>
    </w:p>
    <w:p>
      <w:pPr>
        <w:pStyle w:val="Normal"/>
        <w:jc w:val="center"/>
        <w:rPr>
          <w:color w:val="984806"/>
          <w:sz w:val="56"/>
          <w:szCs w:val="56"/>
        </w:rPr>
      </w:pPr>
      <w:r>
        <w:rPr>
          <w:color w:val="984806"/>
          <w:sz w:val="56"/>
          <w:szCs w:val="56"/>
        </w:rPr>
      </w:r>
    </w:p>
    <w:p>
      <w:pPr>
        <w:pStyle w:val="Normal"/>
        <w:jc w:val="center"/>
        <w:rPr>
          <w:color w:val="984806"/>
          <w:sz w:val="56"/>
          <w:szCs w:val="56"/>
        </w:rPr>
      </w:pPr>
      <w:r>
        <w:rPr>
          <w:color w:val="984806"/>
          <w:sz w:val="56"/>
          <w:szCs w:val="56"/>
        </w:rPr>
      </w:r>
    </w:p>
    <w:p>
      <w:pPr>
        <w:pStyle w:val="Normal"/>
        <w:jc w:val="center"/>
        <w:rPr>
          <w:color w:val="984806"/>
          <w:sz w:val="56"/>
          <w:szCs w:val="56"/>
        </w:rPr>
      </w:pPr>
      <w:r>
        <w:rPr>
          <w:color w:val="984806"/>
          <w:sz w:val="56"/>
          <w:szCs w:val="56"/>
        </w:rPr>
        <w:t xml:space="preserve">План- конспект открытого урока по русскому языку </w:t>
      </w:r>
    </w:p>
    <w:p>
      <w:pPr>
        <w:pStyle w:val="Normal"/>
        <w:jc w:val="center"/>
        <w:rPr>
          <w:color w:val="A20000"/>
          <w:sz w:val="56"/>
          <w:szCs w:val="56"/>
        </w:rPr>
      </w:pPr>
      <w:r>
        <w:rPr>
          <w:color w:val="A20000"/>
          <w:sz w:val="56"/>
          <w:szCs w:val="56"/>
        </w:rPr>
      </w:r>
    </w:p>
    <w:p>
      <w:pPr>
        <w:pStyle w:val="Normal"/>
        <w:spacing w:lineRule="atLeast" w:line="330"/>
        <w:rPr>
          <w:b/>
          <w:b/>
          <w:bCs/>
          <w:color w:val="984806"/>
          <w:sz w:val="72"/>
          <w:szCs w:val="72"/>
          <w:lang w:val="en-US" w:eastAsia="en-US"/>
        </w:rPr>
      </w:pPr>
      <w:r>
        <w:rPr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spacing w:lineRule="atLeast" w:line="330"/>
        <w:rPr>
          <w:b/>
          <w:b/>
          <w:bCs/>
          <w:color w:val="984806"/>
          <w:sz w:val="72"/>
          <w:szCs w:val="72"/>
          <w:lang w:val="en-US" w:eastAsia="en-US"/>
        </w:rPr>
      </w:pPr>
      <w:r>
        <w:rPr>
          <w:b/>
          <w:bCs/>
          <w:color w:val="984806"/>
          <w:sz w:val="72"/>
          <w:szCs w:val="72"/>
          <w:lang w:val="en-US" w:eastAsia="en-US"/>
        </w:rPr>
      </w:r>
    </w:p>
    <w:p>
      <w:pPr>
        <w:pStyle w:val="Normal"/>
        <w:spacing w:lineRule="atLeast" w:line="330"/>
        <w:rPr>
          <w:bCs/>
          <w:color w:val="984806"/>
          <w:sz w:val="72"/>
          <w:szCs w:val="72"/>
        </w:rPr>
      </w:pPr>
      <w:r>
        <w:rPr>
          <w:b/>
          <w:bCs/>
          <w:color w:val="984806"/>
          <w:sz w:val="52"/>
          <w:szCs w:val="52"/>
        </w:rPr>
        <w:t>«</w:t>
      </w:r>
      <w:r>
        <w:rPr>
          <w:b/>
          <w:color w:val="984806"/>
          <w:sz w:val="52"/>
          <w:szCs w:val="52"/>
        </w:rPr>
        <w:t xml:space="preserve"> Способы образования слов</w:t>
      </w:r>
      <w:r>
        <w:rPr>
          <w:b/>
          <w:bCs/>
          <w:color w:val="984806"/>
          <w:sz w:val="52"/>
          <w:szCs w:val="52"/>
        </w:rPr>
        <w:t>»</w:t>
      </w:r>
    </w:p>
    <w:p>
      <w:pPr>
        <w:pStyle w:val="Normal"/>
        <w:jc w:val="center"/>
        <w:rPr>
          <w:bCs/>
          <w:color w:val="984806"/>
          <w:sz w:val="36"/>
          <w:szCs w:val="36"/>
        </w:rPr>
      </w:pPr>
      <w:r>
        <w:rPr>
          <w:bCs/>
          <w:color w:val="98480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tLeast" w:line="33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tLeast" w:line="330"/>
        <w:jc w:val="center"/>
        <w:rPr/>
      </w:pPr>
      <w:r>
        <w:rPr>
          <w:bCs/>
          <w:color w:val="000000"/>
          <w:sz w:val="36"/>
          <w:szCs w:val="36"/>
        </w:rPr>
        <w:t>Урок подготовила и провела  Абдукадирова Раида Махмудовна,</w:t>
      </w:r>
    </w:p>
    <w:p>
      <w:pPr>
        <w:pStyle w:val="Normal"/>
        <w:spacing w:lineRule="atLeast" w:line="33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реподаватель русского языка и литературы</w:t>
      </w:r>
    </w:p>
    <w:p>
      <w:pPr>
        <w:pStyle w:val="Normal"/>
        <w:spacing w:lineRule="atLeast" w:line="33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33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tLeast" w:line="33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C0504D"/>
          <w:sz w:val="36"/>
          <w:szCs w:val="36"/>
        </w:rPr>
      </w:pPr>
      <w:r>
        <w:rPr>
          <w:bCs/>
          <w:color w:val="C0504D"/>
          <w:sz w:val="36"/>
          <w:szCs w:val="36"/>
        </w:rPr>
      </w:r>
    </w:p>
    <w:p>
      <w:pPr>
        <w:pStyle w:val="Normal"/>
        <w:jc w:val="center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</w:r>
    </w:p>
    <w:p>
      <w:pPr>
        <w:pStyle w:val="Normal"/>
        <w:jc w:val="center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C0504D"/>
          <w:sz w:val="36"/>
          <w:szCs w:val="36"/>
        </w:rPr>
        <w:t>Дербент, 2020 г.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 урока: </w:t>
      </w:r>
    </w:p>
    <w:p>
      <w:pPr>
        <w:pStyle w:val="Normal"/>
        <w:numPr>
          <w:ilvl w:val="0"/>
          <w:numId w:val="3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повторить основные понятия темы, обобщить и углубить знания учащихся по морфемике и словообразованию,</w:t>
      </w:r>
    </w:p>
    <w:p>
      <w:pPr>
        <w:pStyle w:val="Normal"/>
        <w:numPr>
          <w:ilvl w:val="0"/>
          <w:numId w:val="3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зличать морфемы, выполнять морфемный и словообразовательный разбор; развивать и совершенствовать орфографическую зоркость, обогащать словарный запас учащихся, </w:t>
      </w:r>
    </w:p>
    <w:p>
      <w:pPr>
        <w:pStyle w:val="Normal"/>
        <w:numPr>
          <w:ilvl w:val="0"/>
          <w:numId w:val="3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и любовь к родному слову.</w:t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Тип урока: комбинированный</w:t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презентация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: Литература – текст произведений, информатика «Программа  Microsoft Office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”.  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1. Организационный момент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ступительное  слово преподавателя. </w:t>
      </w:r>
    </w:p>
    <w:p>
      <w:pPr>
        <w:pStyle w:val="Normal"/>
        <w:ind w:left="-567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Интрига.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еред ребятами лежат на столах отрывки из сказки А.Лингрен “Пеппи – Длинный чулок”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 прочитайте внимательно отрывок из сказки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т, Пеппи! – ещё раз крикнули Томми и Анника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 всяком случае знайте – мечтательно проговорила Пеппи, – знайте, что я это нашла. Я, и никто другой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, скажи скорей: что ты нашла?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вое слово, – торжественно объявила Пеппи и взглянула на своих друзей так, словно только теперь их увидела.– Новое слово, совсем новенькое, прямо с иголочки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е это слово? – спросил Томми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красное, – сказала Пеппи.– Одно из самых красивых слов не свете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скажи какое, – попросила Анника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карямба, – с торжеством промолвила Пеппи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карямба? – переспросил Томми. – А что это значит?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, если бы я только знала! – вздохнула Пеппи.– Мне ясно одно – что это не пылесос!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Томми и Анника в растерянности промолчали, потом Анника сказала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если ты сама не знаешь, что значит это слово, то какой от него толк?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этом-то и вся штука, вот это мне и не даёт покоя, – объяснила Пеппи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ы поняли: что такое кукарямба? 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Удалось ли Пеппи найти “новое слово, совсем новенькое, прямо с иголочки”? Почему? (Слова в языке существуют для того, чтобы что-то называть: предмет, признак, действие… Это значит, что у слова есть лексическое значение. Данное слово ничего не означает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полнение словаря происходит двумя путями. Кто может назвать их? (1 – образование новых слов, 2 – заимствование из другого языка.) (слайд №3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усский язык отличается исключительным богатством словообразовательных ресурсов, обладающих яркой стилистической окраской, надо уметь использовать их для более точного выражения мысли.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Человека, который обычно приходит с опозданием, могут в шутку назвать опаздывателем или опоздальщиком. Но почему такое название не приживается, не закрепляется в языке, а остаётся окказиональным?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такая шутка: иностранец, изучающий русский язык, принял кузницу за жену кузнеца, а кузнечика за его сына. Как можно объяснить иностранцу, что он ошибся? Известно, что маленькие дети легко придумывают свои « детские» слова, заменяя ими общеупотребительные наименования. Вот несколько примеров из книги К.Чуковского «От двух до пяти». Дочка, увидев морщинки на лбу у отца: «Я не хочу, чтобы у тебя были сердинки!». Танечку побрызгали духами: «Я вся такая пахлая! Я вся такая духлая!» Перед зеркалом: « Я, мамочка, красавлюсь!». «Где мои обутки и одетки?»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ы понимаем эти слова? По какой словообразовательной модели они построены? Объясните значение «детских» слов: копатка, рогается, людёныш, грозительный палец, покупец и продаватель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окказионализмы созданы по имеющимся в русском языке словообразовательным моделям, поэтому мы их понимаем. Одни могут закрепиться в языке, другие - в качестве эксперимента. Это сильное выразительное средство. Мы их придумываем, чтобы назвать какие-то предметы, действия, для которых нет другого названия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бъявление темы урока, целей, критериев оценок. Эпиграф к уроку (слайд№4)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на уроке мы поговорим о том, как образуются новые слова. Следовательно, тема нашего урока “Способы словообразования”, запишем тему урока в тетрадь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цели определим для себя?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(Ответы учащихся должны быть сформулированы самостоятельно.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читель должен обобщить ответы учащихся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ь нашего занятия (Слайд № 5)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повторить, что такое словообразование и какова его функция, единицы словообразования;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закрепить знания о способах словообразования;  отработать умения определять способ образования слова.</w:t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 базового материала по теме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67" w:righ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Терминологический диктант:</w:t>
      </w:r>
      <w:r>
        <w:rPr>
          <w:sz w:val="28"/>
          <w:szCs w:val="28"/>
        </w:rPr>
        <w:t xml:space="preserve"> Преподаватель зачитывает определение понятия, учащиеся записывают только терм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русского языка, изучающий строение и образование новых слов (Слово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 Значимая часть слова (Морфе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 Изменяемая часть слова (Оконч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/>
      </w:pPr>
      <w:r>
        <w:rPr>
          <w:sz w:val="28"/>
          <w:szCs w:val="28"/>
        </w:rPr>
        <w:t>-  Главная значимая часть слова, в которой заключено общее значение всех однокоренных слов (Корен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  Часть слова без окончания (Ос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 Часть слова, которая находится перед корнем и служит для образования слов (Приставка - префикс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/>
      </w:pPr>
      <w:r>
        <w:rPr>
          <w:sz w:val="28"/>
          <w:szCs w:val="28"/>
        </w:rPr>
        <w:t>- Часть слова, которая находится после корня и обычно служит для образования слов (Суффик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 Как называются слова с одним и тем же корнем? (Однокорен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Как  называются  корни, звучащие одинаково, но имеющие разное значение, например: носик-носить.? (омонимичным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 Слова, не имеющие окончания, называются? (Несклоняем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 Как называется окончание, обозначаемое графически пустым квадратиком? (Нулевы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слова, образованные в процессе словообразования?</w:t>
      </w:r>
    </w:p>
    <w:p>
      <w:pPr>
        <w:pStyle w:val="Normal"/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оизводны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Как называется основа, из которой образуется  новое слово? (Производящая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– слайд № 6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2.  Упражнение -  Нахождение ошибок в группировках (слайд № 7-8)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Что надо учитывать, когда подбираешь однокоренные слова? (лексическое значение слова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Определите на слух, все ли слова являются родственными. Лишнее запишите.</w:t>
        <w:tab/>
        <w:t xml:space="preserve"> </w:t>
      </w:r>
    </w:p>
    <w:p>
      <w:pPr>
        <w:pStyle w:val="Normal"/>
        <w:numPr>
          <w:ilvl w:val="0"/>
          <w:numId w:val="4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Упрямство, упрямый, упрямость, упрямиться.</w:t>
      </w:r>
    </w:p>
    <w:p>
      <w:pPr>
        <w:pStyle w:val="Normal"/>
        <w:numPr>
          <w:ilvl w:val="0"/>
          <w:numId w:val="4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Водяной, водолаз, водить. </w:t>
      </w:r>
    </w:p>
    <w:p>
      <w:pPr>
        <w:pStyle w:val="Normal"/>
        <w:numPr>
          <w:ilvl w:val="0"/>
          <w:numId w:val="4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Дар, дарить, подарок.</w:t>
      </w:r>
    </w:p>
    <w:p>
      <w:pPr>
        <w:pStyle w:val="Normal"/>
        <w:numPr>
          <w:ilvl w:val="0"/>
          <w:numId w:val="4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Славный, славить, слава, прославлять.</w:t>
      </w:r>
    </w:p>
    <w:p>
      <w:pPr>
        <w:pStyle w:val="Normal"/>
        <w:numPr>
          <w:ilvl w:val="0"/>
          <w:numId w:val="4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Переносица, носить, носилки.</w:t>
      </w:r>
    </w:p>
    <w:p>
      <w:pPr>
        <w:pStyle w:val="Normal"/>
        <w:numPr>
          <w:ilvl w:val="0"/>
          <w:numId w:val="4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Речка, заречье, наречие, междуречье.</w:t>
      </w:r>
    </w:p>
    <w:p>
      <w:pPr>
        <w:pStyle w:val="Normal"/>
        <w:numPr>
          <w:ilvl w:val="0"/>
          <w:numId w:val="4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Слово, словарь, дословный.</w:t>
      </w:r>
    </w:p>
    <w:p>
      <w:pPr>
        <w:pStyle w:val="Normal"/>
        <w:numPr>
          <w:ilvl w:val="0"/>
          <w:numId w:val="4"/>
        </w:numPr>
        <w:ind w:left="-567" w:right="-284" w:hanging="360"/>
        <w:rPr>
          <w:sz w:val="28"/>
          <w:szCs w:val="28"/>
        </w:rPr>
      </w:pPr>
      <w:r>
        <w:rPr>
          <w:sz w:val="28"/>
          <w:szCs w:val="28"/>
        </w:rPr>
        <w:t>Обсудить, суд, судоходство, присудить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(Запись в тетрадях: водить, переносица, наречие, судоходство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Чем различаются формы слова и однокоренные слова? 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(Группа однокоренных слов образует самостоятельные слова, имеющие один и тот же корень. В лексическое значение каждого однокоренного слова входит значение корня, например: проход, проходной, проходить. А при изменении слова (по падежам или лицам) образуются формы этого же слова, изменяется только грамматическое значение, а лексическое остается тем же самым, например: проход, прохода, проходы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3.  Буквенный диктант (слайд № 9-10).</w:t>
      </w:r>
      <w:r>
        <w:rPr>
          <w:sz w:val="28"/>
          <w:szCs w:val="28"/>
        </w:rPr>
        <w:t xml:space="preserve">  Определите, где формы одного и того же слова, а где разные однокоренные слова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дарин – мандариновый, охота – охотник, брат – братья, думать – думал, зависть – завистливый, принц – принцесса, решать – решил, степь – степной, ученик – ученики, город – пригород. (Запись в тетрадях учащихся: о, о, ф, ф, о, о, ф, о, ф, о).</w:t>
        <w:tab/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4. «Две минуты на ответ» (слайд № 11)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ожно ли по морфеме определить часть речи? Докажите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ЕШЬ , -ИТ , -ОГО , -Л- , -ИЕ , -ИИ 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- Можно ли, не определяя часть речи, правильно разобрать по составу слова СТЕКЛО, КРАСИВО? Почему? Объясните графически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Словообразование связано со многими разделами лингвистики, в т.ч. и с орфографий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 правильно написать слово, не зная его состава, как не</w:t>
        <w:softHyphen/>
        <w:t>возможно построить дом, не представляя из чего он строится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Слайд № 12</w:t>
      </w:r>
      <w:r>
        <w:rPr>
          <w:sz w:val="28"/>
          <w:szCs w:val="28"/>
        </w:rPr>
        <w:t xml:space="preserve">  Все слова русского языка на самом деле представляют собой огромный конструктор. Но в нем всего 4 отделения для частей: приставок, корней, суффиксов, окончаний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эти части, комбинируясь по-разному, могут «сложиться» в огромное число русских слов. И мы, зная это, когда пишем, чувствуем себя уверенно, т.к. части слов почти всегда остаются неизменными. </w:t>
      </w:r>
    </w:p>
    <w:p>
      <w:pPr>
        <w:pStyle w:val="Normal"/>
        <w:tabs>
          <w:tab w:val="clear" w:pos="708"/>
          <w:tab w:val="left" w:pos="540" w:leader="none"/>
        </w:tabs>
        <w:ind w:left="-567" w:right="-284" w:hanging="0"/>
        <w:rPr/>
      </w:pPr>
      <w:r>
        <w:rPr>
          <w:b/>
          <w:sz w:val="28"/>
          <w:szCs w:val="28"/>
        </w:rPr>
        <w:t>4. Из коллекции ошибок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! Разрешите представить вам несколько экземпляров  из коллекции ошибок. Попробуйте определить, какие правила  не знали рекламщики и художники- оформители. </w:t>
      </w:r>
    </w:p>
    <w:p>
      <w:pPr>
        <w:pStyle w:val="Normal"/>
        <w:ind w:left="-567" w:right="-284" w:hanging="0"/>
        <w:rPr/>
      </w:pPr>
      <w:r>
        <w:rPr>
          <w:i/>
          <w:sz w:val="28"/>
          <w:szCs w:val="28"/>
        </w:rPr>
        <w:t>Слайд № 13 – 18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Какой вывод вы можете сделать из увиденного? Где пригодятся вам полученные сегодня знания? </w:t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ЗУЧЕНИЕ НОВОГО МАТЕРИАЛА.</w:t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1.  Мотивация. Выявление трудностей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Для того чтобы получить знания о своём незнании данной темы, выполните упражнение «Право на ошибку». (Это упражнение на ошибку, у каждого учащегося листок с упражнением.) Определите, правильно ли указан способ образования следующих слов. Если правильно, то вы ставите “+”, если не правильно – то “-”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9   Упражнение «Право на ошибку»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Хорош – о – хороший (бессуффиксный);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– военный – военный (основосложение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– темнеть – темнеть (приставочный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 – нос – иц – а – нос (приставочно-суффиксальный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ан – кровать – диван, кровать (основосложение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 – о – кол – лёд, колоть (основосложение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 – части – запасные части (словосложение);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СИ – Астраханский инженерно-строительный институт (аббревиация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А теперь посмотрите, как я определила, правильно ли указан способ образования данных слов. Сравните с вашей работой (раздать листок с правильно выполненным упражнением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20 Проверка упражнения «Право на ошибку»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Хорош – о – хороший (суффиксальный);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– военный – военный (приставочный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– темнеть – темнеть (префиксальный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 – нос – иц – а – нос (префиксально-суффиксальный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чать – ся – стучать (постфиксальный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ан – кровать – диван, кровать (словосложение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 – о – кол – лёд, колоть (основосложение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 – части – запасные части (аббревиация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АИСИ – Астраханский инженерно-строительный институт (аббревиация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вы допустили ошибки? Почему вы решили, что это неправильный способ образования слова? Чему вы сегодня должны научиться, чтобы не допускать подобных ошибок?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 нам необходимо изучать способы словообразования? (Для обогащения словарного состава русского языка.)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2. Объяснение нового материала: (Слайды № 21-31)  Вспомним способы словообразования и алгоритм действий для определения способа словообразования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Следует растолковать лексическое значение слова и определить исходное слово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-Определить, с помощью чего и каким способом образовано слово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приме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Приставоч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 исходному слову присоединяется приставка. Этим способом образуются многие части речи (дорожный — придорожный, больше — побольше, счастье - несчастье</w:t>
            </w:r>
            <w:r>
              <w:rPr>
                <w:b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но чаще всего глаголы (бежать — прибежать,шить — сшить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Суффикса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лово образуется путем присоединения суффикса к основе исходного. При этом образуется слово другой части речи. (Город — городской, строить — строитель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Приставочно-суффикса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лово образуется путем присоединения приставки и суффикса одновременно.(Прибрежный, разбежаться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Бессуфикс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способом образуются только существительные от глаголов (бежать — бег, отсеять — отсев), существительные от прилагательных (широкий — ширь, глубокий — глубь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Сложение (неморфемный спосо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их словах должно быть не менее двух корней (железобетон, кашевар, кинотеатр).</w:t>
            </w:r>
          </w:p>
          <w:p>
            <w:pPr>
              <w:pStyle w:val="Normal"/>
              <w:snapToGrid w:val="false"/>
              <w:ind w:left="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Переход слов одной части речи в другую (неморфемный спосо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требляясь в качестве другой части речи, слово изменяет лексическое значение и грамматические признаки (столовая, гостиная, больной, рабочий, мороженое, осенью)</w:t>
            </w:r>
          </w:p>
        </w:tc>
      </w:tr>
    </w:tbl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памяткой «Как определить способ образования слова и не ошибиться?»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чтобы правильно определить способ образования слова, необходимо определить, к какой части речи оно относится, и работать с начальной формой слова, а не с его грамматическим вариантом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Если в слове один корень:</w:t>
      </w:r>
    </w:p>
    <w:p>
      <w:pPr>
        <w:pStyle w:val="Normal"/>
        <w:ind w:left="-567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Убрать приставку</w:t>
      </w:r>
      <w:r>
        <w:rPr>
          <w:sz w:val="28"/>
          <w:szCs w:val="28"/>
        </w:rPr>
        <w:t xml:space="preserve"> (при наличии в слове двух и более приставок работать только с первой приставкой). Если уже при отсутствии приставки остается целое слово с тем же общим смысловым значением, то способ образования слова — приставочный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безопасный — опасный (общее смысловое значение — «(не)способный вызвать, причинить горе, какое-либо несчастье»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оавтор — автор (общее смысловое значение — «создатель какого-либо продукта деятельности »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измельчить — мельчить (общее смысловое значение — «делать мелким»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понятный — понятный (общее смысловое значение — «(не)доступный пониманию»). НО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стройка — стройка (разное смысловое значение: «постройка» — сооружение; «стройка» — процесс); следовательно, способ образования не приставочный — применяю 2-ю позицию алгоритма: постройка — построить (суффиксальный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вление — явление (разное смысловое значение: «объявление» — конкретная бумага, содержащая определенную информацию; «явление» —отвлеченный процесс); следовательно, способ образования не приставочный — применяю 2-ю позицию алгоритма: объявление — объявлять (суффиксальный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Убрать суффикс</w:t>
      </w:r>
      <w:r>
        <w:rPr>
          <w:sz w:val="28"/>
          <w:szCs w:val="28"/>
        </w:rPr>
        <w:t xml:space="preserve"> (при наличии в слове двух и более суффиксов работать только с последним суффиксом). Если при «снимании» суффикса остается часть слова, к которой можно добавить окончания имени существительного, прилагательного или глагольный суффикс -тъ, то способ образования слова — суффиксальный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белизна — бел(ый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ручение — поруч(ить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ходящий — уход(ить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суффиксальным способом образованы (независимо от наличия приставки, кроме приставки не-) следующие части речи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ичастия: окруженный — окруж(ить); убегавший — убега(ть); прочитанный — прочита(тъ); жареный — жар(итъ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еепричастия: играя — игра(ть); прочитав — прочита(ть); прибежав — прибе-жа(ть); отправляясь — отправля(ть)ся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речия, оканчивающиеся на -о, -е, без приставок: медленно — медленн(ый); горячо — горяч(ий); певуче — певуч(ий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тглагольные существительные (обозначающие предмет как действие): постройка — построи(тъ); побелка — побел(ить); уважение — уваж(ать); заклинание — за клин(ать); испытатель — испыта(ть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глаголы несовершенного вида от глаголов совершенного вида: опаздывать — опоздать; расстреливать — расстрелять; записывать — записать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i/>
          <w:sz w:val="28"/>
          <w:szCs w:val="28"/>
        </w:rPr>
        <w:t xml:space="preserve">3. Убрать одновременно первую приставку и последний суффикс </w:t>
      </w:r>
      <w:r>
        <w:rPr>
          <w:sz w:val="28"/>
          <w:szCs w:val="28"/>
        </w:rPr>
        <w:t>— должна остаться часть производного слова. Способ образования — приставочно-суффиксальный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ереносица — нос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читаться — чита(тъ);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-немецки — немецк(ий)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i/>
          <w:sz w:val="28"/>
          <w:szCs w:val="28"/>
        </w:rPr>
        <w:t>4. Бессуффиксным способом образуются, как правило, существительные, обозначающие действие / признак как предмет, путем «отсечения» суффиксов от производной основы</w:t>
      </w:r>
      <w:r>
        <w:rPr>
          <w:sz w:val="28"/>
          <w:szCs w:val="28"/>
        </w:rPr>
        <w:t xml:space="preserve"> (глагол, прилагательное) или путем добавления нулевого суффикса: отзыв — отзывать; отбор — отбирать; вздох — вздыхать; приезд — приезжать; синь — синий; ширь — широкий; взрыв — взрывать; подпись — подписывать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крепление: Тренировочные упражнения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"Кто больше?"(слайд № 32)</w:t>
      </w:r>
    </w:p>
    <w:p>
      <w:pPr>
        <w:pStyle w:val="Normal"/>
        <w:ind w:left="-567"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слова дом за 2 минуты образуйте как можно больше слов, определяя при этом способ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ите слова в соответствии со способом образования: (слайд № 33-34)</w:t>
      </w:r>
    </w:p>
    <w:tbl>
      <w:tblPr>
        <w:tblW w:w="9627" w:type="dxa"/>
        <w:jc w:val="left"/>
        <w:tblInd w:w="-146" w:type="dxa"/>
        <w:tblLayout w:type="fixed"/>
        <w:tblCellMar>
          <w:top w:w="72" w:type="dxa"/>
          <w:left w:w="136" w:type="dxa"/>
          <w:bottom w:w="72" w:type="dxa"/>
          <w:right w:w="136" w:type="dxa"/>
        </w:tblCellMar>
      </w:tblPr>
      <w:tblGrid>
        <w:gridCol w:w="8793"/>
        <w:gridCol w:w="278"/>
        <w:gridCol w:w="278"/>
        <w:gridCol w:w="278"/>
      </w:tblGrid>
      <w:tr>
        <w:trPr>
          <w:trHeight w:val="194" w:hRule="atLeast"/>
        </w:trPr>
        <w:tc>
          <w:tcPr>
            <w:tcW w:w="8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-567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тавочный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252"/>
              <w:gridCol w:w="2507"/>
              <w:gridCol w:w="1846"/>
            </w:tblGrid>
            <w:tr>
              <w:trPr>
                <w:trHeight w:val="82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ффиксальный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ставочно-суффиксальный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ложение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67" w:right="-28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67" w:right="-28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67" w:right="-28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67" w:right="-28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одберезовик, законодатель, бумажник, малышка, самокритика, антициклон, негромкий, безуспешный, безрезультатный, прибежать, межконтинентальный, паровозный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3.  Задание В 1 на ЕГЭ имеет 2 модели: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Выписать из указанного фрагмента текста слова, образованные определённым способом.</w:t>
        <w:tab/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Указать способ образования того или иного слова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 аналогичные задания (слайд №35)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bCs/>
          <w:sz w:val="28"/>
          <w:szCs w:val="28"/>
        </w:rPr>
        <w:t>1)Повести Василя Быкова – это рассказы очевидца о событиях Великой Отечественной войны. (2) Герои его книг – офицеры и рядовые Советской Армии, которые в тяжёлых, беспощадных условиях смогли остаться верными своему долгу, своей Роди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Из предложения 2 выпишите слово, образованное приставочно-суффиксальным способом.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Из предложений 1-2 выпишите слово, образованное способом перехода из одной части речи в другую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sz w:val="28"/>
          <w:szCs w:val="28"/>
        </w:rPr>
        <w:t xml:space="preserve">Укажите способ образования слова </w:t>
      </w:r>
      <w:r>
        <w:rPr>
          <w:b/>
          <w:bCs/>
          <w:i/>
          <w:iCs/>
          <w:sz w:val="28"/>
          <w:szCs w:val="28"/>
        </w:rPr>
        <w:t>рассказы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нимательное словообразование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к словообразовательным экспериментам. Известно, что В.И.Даль создал «Толковый словарь живого великорусского языка», в котором 200.000 слов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были слова, которые он придумал сам, стремясь избавить русский язык от излишних, по его мнению, заимствований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I Давайте запишем некоторые: корнесловие- этимология, рукочиние – хирургия, душеврачевание – психиатрия,  телословие – анатомия,  ловкосил – гимнаст,  пустосмысл – фантаст,  худодум – пессимист,  отчизнолюб – патриот,  однослов – синоним,  миловидница - кокетка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какого способа словообразования Даль создал эти слова, (сложение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, какие слова заменил Даль. Запишите рядом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эти слова более точно передают значения заимствованных слов?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(не всегда удачны, искусственно созданные, не прижились) Поэкспериментируем сами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выступить в роли лексикографа Даля, подберите аналоги к данным заимствованным словам. Затем сверим со словарем Даля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автограф – своеручник, аорта - царь – жила,  пульс – жилобой,  кашне – носопряталка,  архив – письмосклад,  кий – шаротык,  климатология - погодословие</w:t>
      </w:r>
    </w:p>
    <w:p>
      <w:pPr>
        <w:pStyle w:val="Normal"/>
        <w:ind w:left="-567" w:righ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8"/>
          <w:szCs w:val="28"/>
        </w:rPr>
        <w:t>7. Подведение итогов урока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преподавателя: (Слайд № 36)</w:t>
      </w:r>
    </w:p>
    <w:p>
      <w:pPr>
        <w:pStyle w:val="Normal"/>
        <w:ind w:left="-567" w:right="-284" w:hanging="0"/>
        <w:rPr/>
      </w:pPr>
      <w:r>
        <w:rPr>
          <w:color w:val="000000"/>
          <w:spacing w:val="13"/>
          <w:sz w:val="28"/>
          <w:szCs w:val="28"/>
        </w:rPr>
        <w:t>К. И. Чуковского сказал: «Богатейшая словообразовательная система русского языка является основным источником расширения лексики. Это ещё раз подчёркивает тесную взаимосвязь всех разделов лингвистики и важность каждого из них. Только внимательное и бережное отношение к слову, позволит вникнуть в его глубину и постичь всю суть и красоту его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firstLine="2835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И если ты в эту проникнешь суть -</w:t>
      </w:r>
    </w:p>
    <w:p>
      <w:pPr>
        <w:pStyle w:val="Normal"/>
        <w:ind w:left="-567" w:right="-284" w:firstLine="2835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лово тебе сотворит добро.»</w:t>
      </w:r>
    </w:p>
    <w:p>
      <w:pPr>
        <w:pStyle w:val="Normal"/>
        <w:ind w:left="-567" w:right="-284" w:hanging="0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b/>
          <w:sz w:val="28"/>
          <w:szCs w:val="28"/>
        </w:rPr>
        <w:t>8. Домашнее задание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уровневые карточки-задания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51:00Z</dcterms:created>
  <dc:creator>Компьютер</dc:creator>
  <dc:description/>
  <cp:keywords/>
  <dc:language>en-US</dc:language>
  <cp:lastModifiedBy>Юра</cp:lastModifiedBy>
  <cp:lastPrinted>2021-02-01T19:59:00Z</cp:lastPrinted>
  <dcterms:modified xsi:type="dcterms:W3CDTF">2021-02-01T16:59:00Z</dcterms:modified>
  <cp:revision>4</cp:revision>
  <dc:subject/>
  <dc:title/>
</cp:coreProperties>
</file>