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Климова И.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0.11.201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дефекты пианистического аппа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устранения дефектов, возникающих в процессе постановки рук. На этапе первоначального периода обучения, зачастую даже при тщательном проведении этой работы, в постановке рук появляются различные двигательные дефекты. Иногда педагог слишком быстро успокаивается на достигнутом и перестаёт обращать достаточно внимания постановке рук и правильным движениям. Не всегда педагог может наладить и самостоятельную работу, проводимую начинающим в домашних условиях, когда ученик должен контролировать себя сам, как бы наблюдая свою игру на инструменте со стороны. В случае возникновения дефектов в постановке рук, нужно пользоваться некоторыми специальными упражнениями: </w:t>
      </w:r>
    </w:p>
    <w:p>
      <w:pPr>
        <w:pStyle w:val="Normal"/>
        <w:jc w:val="both"/>
        <w:rPr/>
      </w:pPr>
      <w:r>
        <w:rPr>
          <w:rFonts w:cs="Times New Roman" w:ascii="Times New Roman" w:hAnsi="Times New Roman"/>
          <w:sz w:val="24"/>
          <w:szCs w:val="24"/>
        </w:rPr>
        <w:t>1. Тряска руки (неустойчивость запястья), усиленная вибрация запястья. Зажатость сустава запястья заменяет своим давлением на пальцы их самостоятельные действия в процессе звукоизвлечения, активная вибрация запястья заменяет движения пальцев. При наличии данного недостатка следует устранить, прежде всего, его причину- уделить внимание активности, самостоятельности движений пальцев, их цепкости. Частые движения запястья исчезнут как только начнут работать пальцы. При этом достаточно стойком дефекте можно вернуться к простейшим начальным упражнениям «легато», играть короткие линии на одном движении руки. Другой способ борьбы с указанным дефектом состоит во временном прекращении от опёртой игры в пьесках и упражнениях, исполняя быстрые линии лёгким легато (</w:t>
      </w:r>
      <w:r>
        <w:rPr>
          <w:rFonts w:cs="Times New Roman" w:ascii="Times New Roman" w:hAnsi="Times New Roman"/>
          <w:sz w:val="24"/>
          <w:szCs w:val="24"/>
          <w:lang w:val="en-US"/>
        </w:rPr>
        <w:t>leggie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кованность кисти, слишком высокая или слишком низкое запястье, напряжённое и фиксированное в одном положении запястье. При зажатом запястье использовать упражнения на вертикальные, горизонтальные и вращательные движения запястья. Для исправления этого дефекта нужно играть небыструю трель, и одновременно с игрой менять высоту запястья. Второй способ устранения такого дефекта заключается в связной игре широких фигур, которая без гибких движений кисти и перемещения запястья и локтя неисполнима. Активная супинация и пронация. Движения имитируют ввинчивание и вывинчивание лампочки, запирание и отпирание двери ключом. Такие движения хорошо освобождают руки. Хорошее упражнение: стряхивание постиранного платья для куклы. </w:t>
      </w:r>
    </w:p>
    <w:p>
      <w:pPr>
        <w:pStyle w:val="Normal"/>
        <w:jc w:val="both"/>
        <w:rPr>
          <w:rFonts w:ascii="Times New Roman" w:hAnsi="Times New Roman" w:cs="Times New Roman"/>
          <w:sz w:val="24"/>
          <w:szCs w:val="24"/>
        </w:rPr>
      </w:pPr>
      <w:r>
        <w:rPr>
          <w:rFonts w:cs="Times New Roman" w:ascii="Times New Roman" w:hAnsi="Times New Roman"/>
          <w:sz w:val="24"/>
          <w:szCs w:val="24"/>
        </w:rPr>
        <w:t>3. Неустойчивость 2-го, 3-го, 4-го, 5-го пальцев в пястнофаланговых суставах, прогибающиеся ногтевые фаланги. Также для исправления указанного недостатка руки, нужно играя несложные пятипальцевые упражнения, поддерживать ладонь играющей руки снизу указательным пальцем другой руки. Может помочь и игра портаменто одним из пальцев (поочерёдно). При этом ставить палец нужно преувеличенно круто.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лабая подвижность пястной кости большого пальца. Природное неудобство первого пальца для игры на фортепиано замедляет процесс автоматизации его пианистических движений. Для улучшения подвижности пястной кости большого пальца нужно делать регулярную гимнастику 1-м пальцем вне инструмента, приближая конец первого пальца к основанию пятого и удаляя его на предельное расстояние от остальных. </w:t>
      </w:r>
    </w:p>
    <w:p>
      <w:pPr>
        <w:pStyle w:val="Normal"/>
        <w:jc w:val="both"/>
        <w:rPr/>
      </w:pPr>
      <w:r>
        <w:rPr>
          <w:rFonts w:cs="Times New Roman" w:ascii="Times New Roman" w:hAnsi="Times New Roman"/>
          <w:sz w:val="24"/>
          <w:szCs w:val="24"/>
        </w:rPr>
        <w:t xml:space="preserve">5. Неустойчивость 2-го, 3-го, 4-го, 5-го пальцев в концевых суставах, отсутствие мышечной организованности свода: прогибающиеся внутрь ладони пястно-кистевые суставы. Этот дефект называют часто «продавливанием косточек». Если прогибаются ногтевые фаланги – значит они лишены цепкости. Цепкое прикосновение создаёт резкое, мгновенное сокращение мышц. Ощущение цепкости можно создать с помощью упражнения «пальцы здороваются» и подготовительного упражнения к игре весом руки, когда рука ученика висит на реке педагога, зацепившись за неё ногтевой фалангой. Мышцы ногтевой фаланги в этом упражнении максимально сокращены (крепость конца пальца) при полной свободе вышележащих частей рук. Полученные таким образом ощущения следует сразу же перенести в исполняемый репертуар и некоторое время помогать ученику наблюдать за действиями ногтевой фаланги, способом звукоизвлечения. Этот дефект получил название «проламливание кончиков пальцев». Для борьбы с ним необходимо применять упражнение на скольжение. Два пальца ставятся на клавиши в интервале секунды, терции или кварты и производится скольжение «от себя» или «к себе». При этом должна сохраняться неизменно правильная форма пальц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Напряжённость, малоподвижность большого пальца, не занятого в игре, игра всей длиной пальца при активной помощи запястья. Зачастую большой палец, некоторое время не участвующий в игре, переходит в напряжённое состояние, он напряжённо отводится далеко от второго пальца или подводится под ладонь. Для борьбы с этим дефектом очень полезно играть связные фигуры 2-м, 3-м, 4-м пальцами, при этом большой палец выводится за пределы клавиатуры, далее свободно опускается, свешивается. Упражнения для 1 пальца: 1. Круговые движения 1 пальца. 2. Катайте воображаемые хлебные шарики 1-2; 1-3; 1-4; 1-5 пальцами. 3. Слегка прижимайте подушечки 2-5 пальцев к первому, как бы прощупывая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апряжённость 5-го пальца, не занятого в игре. Иногда в игре начинающего пианиста можно наблюдать, как 5-й палец, не играющий в данный момент, напряженно приподнимается, торчит вверх или напряжённо сгибается в среднем и концевом суставах. Такое состояние пальца неизбежно отрицательно влияет на работе соседних пальцев. Для исправления этого дефекта руки, нужно играть связные фигуры 2-м, 3-м, 4-м пальцами, стараясь при этом 5 палец держать близко к поверхности клавиш. 6 </w:t>
      </w:r>
    </w:p>
    <w:p>
      <w:pPr>
        <w:pStyle w:val="Normal"/>
        <w:jc w:val="both"/>
        <w:rPr>
          <w:rFonts w:ascii="Times New Roman" w:hAnsi="Times New Roman" w:cs="Times New Roman"/>
          <w:sz w:val="24"/>
          <w:szCs w:val="24"/>
        </w:rPr>
      </w:pPr>
      <w:r>
        <w:rPr>
          <w:rFonts w:cs="Times New Roman" w:ascii="Times New Roman" w:hAnsi="Times New Roman"/>
          <w:sz w:val="24"/>
          <w:szCs w:val="24"/>
        </w:rPr>
        <w:t>8. Напряжённо поднятые плечи. Этот дефект часто является следствием отсутствия опоры в пальцах. Подъём плеча как охранительный рефлекс неосознанно облегчает давление руки на слабые пальцы. Упражнения: - 1. Поднимаем плечи и внезапно легко и непроизвольно опускаем их. 2.Описываем круги предплечьем. 3.Дуговые переносы рук на крышке рояля- от середины к самым кра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Зажатый, лишённый эластичной подвижности локтевой сустав. Локтевой сустав чаще всего бывает зажатым, когда ему придают неестественное, неудобное положение- далеко отводят от корпуса. Необходимость постоянно поддерживать локтевой сустав лишает его свободы действий и создаёт напряжение. В этом случае следует привести локоть в нормальное положение: плечо (от плечевого сустава до локтевого сустава)- в свободном положении вдоль корпуса. Локтевой сустав подвижен, меняет своё положение в зависимости от пианистических ситуаций.</w:t>
      </w:r>
    </w:p>
    <w:p>
      <w:pPr>
        <w:pStyle w:val="Style17"/>
        <w:shd w:fill="FFFFFF" w:val="clear"/>
        <w:spacing w:before="0" w:after="150"/>
        <w:jc w:val="both"/>
        <w:rPr>
          <w:color w:val="333333"/>
        </w:rPr>
      </w:pPr>
      <w:r>
        <w:rPr>
          <w:color w:val="333333"/>
        </w:rPr>
        <w:t>«Говоря о свободе рук, нельзя забывать, что никакого, самого маленького движения нельзя сделать без напряжения мышц, и поскольку любое движение есть напряжение, следует говорить лишь о стремлении к максимальной экономии энергии».</w:t>
      </w:r>
    </w:p>
    <w:p>
      <w:pPr>
        <w:pStyle w:val="Style17"/>
        <w:shd w:fill="FFFFFF" w:val="clear"/>
        <w:spacing w:before="0" w:after="150"/>
        <w:jc w:val="both"/>
        <w:rPr>
          <w:color w:val="333333"/>
        </w:rPr>
      </w:pPr>
      <w:r>
        <w:rPr>
          <w:color w:val="333333"/>
        </w:rPr>
        <w:t>«Когда-то Эгон Петри признался, что раньше он думал, будто моментом наибольшей свободы является подъем руки, потом понял, что некоторая напряжённость мышц обязательна именно при нем, а наибольшая свобода должна быть в момент удара по клавишам».</w:t>
      </w:r>
    </w:p>
    <w:p>
      <w:pPr>
        <w:pStyle w:val="Style17"/>
        <w:shd w:fill="FFFFFF" w:val="clear"/>
        <w:spacing w:before="0" w:after="150"/>
        <w:jc w:val="right"/>
        <w:rPr>
          <w:color w:val="333333"/>
        </w:rPr>
      </w:pPr>
      <w:r>
        <w:rPr>
          <w:color w:val="333333"/>
        </w:rPr>
        <w:t>/Гольденвейзер/</w:t>
      </w:r>
    </w:p>
    <w:p>
      <w:pPr>
        <w:pStyle w:val="Style17"/>
        <w:shd w:fill="FFFFFF" w:val="clear"/>
        <w:spacing w:before="0" w:after="150"/>
        <w:jc w:val="both"/>
        <w:rPr>
          <w:color w:val="333333"/>
        </w:rPr>
      </w:pPr>
      <w:r>
        <w:rPr>
          <w:color w:val="333333"/>
        </w:rPr>
        <w:t>Пианистические недостатки обобщенно можно разделить на 3 группы:</w:t>
      </w:r>
    </w:p>
    <w:p>
      <w:pPr>
        <w:pStyle w:val="Style17"/>
        <w:numPr>
          <w:ilvl w:val="0"/>
          <w:numId w:val="3"/>
        </w:numPr>
        <w:shd w:fill="FFFFFF" w:val="clear"/>
        <w:spacing w:before="0" w:after="150"/>
        <w:jc w:val="both"/>
        <w:rPr>
          <w:color w:val="333333"/>
        </w:rPr>
      </w:pPr>
      <w:r>
        <w:rPr>
          <w:color w:val="333333"/>
        </w:rPr>
        <w:t>Зажатость</w:t>
      </w:r>
    </w:p>
    <w:p>
      <w:pPr>
        <w:pStyle w:val="Style17"/>
        <w:numPr>
          <w:ilvl w:val="0"/>
          <w:numId w:val="1"/>
        </w:numPr>
        <w:shd w:fill="FFFFFF" w:val="clear"/>
        <w:spacing w:before="0" w:after="150"/>
        <w:jc w:val="both"/>
        <w:rPr>
          <w:color w:val="333333"/>
        </w:rPr>
      </w:pPr>
      <w:r>
        <w:rPr>
          <w:color w:val="333333"/>
        </w:rPr>
        <w:t>Вялость</w:t>
      </w:r>
    </w:p>
    <w:p>
      <w:pPr>
        <w:pStyle w:val="Style17"/>
        <w:numPr>
          <w:ilvl w:val="0"/>
          <w:numId w:val="1"/>
        </w:numPr>
        <w:shd w:fill="FFFFFF" w:val="clear"/>
        <w:spacing w:before="0" w:after="150"/>
        <w:jc w:val="both"/>
        <w:rPr>
          <w:color w:val="333333"/>
        </w:rPr>
      </w:pPr>
      <w:r>
        <w:rPr>
          <w:color w:val="333333"/>
        </w:rPr>
        <w:t>Излишества.</w:t>
      </w:r>
    </w:p>
    <w:p>
      <w:pPr>
        <w:pStyle w:val="Style17"/>
        <w:shd w:fill="FFFFFF" w:val="clear"/>
        <w:spacing w:before="0" w:after="150"/>
        <w:jc w:val="both"/>
        <w:rPr/>
      </w:pPr>
      <w:r>
        <w:rPr>
          <w:color w:val="333333"/>
          <w:u w:val="single"/>
        </w:rPr>
        <w:t>Зажатость</w:t>
      </w:r>
      <w:r>
        <w:rPr>
          <w:color w:val="333333"/>
        </w:rPr>
        <w:t> чаще охватывает мышцы всей руки, однако бывает и частичной (например, зажатость пальцев). Проявляется в жестоком, однообразном, стучащем звуке, неумении играть легато.</w:t>
      </w:r>
    </w:p>
    <w:p>
      <w:pPr>
        <w:pStyle w:val="Style17"/>
        <w:shd w:fill="FFFFFF" w:val="clear"/>
        <w:spacing w:before="0" w:after="150"/>
        <w:jc w:val="both"/>
        <w:rPr>
          <w:color w:val="333333"/>
        </w:rPr>
      </w:pPr>
      <w:r>
        <w:rPr>
          <w:color w:val="333333"/>
        </w:rPr>
        <w:t>Внешние признаки: нерасчленённые движения всей руки фиксация локтя, отсутствие гибкости в запястье, неизменная форма кисти, будто сведённой судорогой, «слеплённость», либо, наоборот, нецелесообразная активность пальцев. Иногда пианист играет только «от локтя», будто закованными в панцирь предплечьем и кистью. Чаще всего зажатость прививается с детства: например, требование отводить локти в стороны и держать их, либо придавать кисти неизменную круглую форму. А ведь нарочитое отведение локтей не менее вредно, чем прижатость к корпусу - создаётся статическое напряжение.</w:t>
      </w:r>
    </w:p>
    <w:p>
      <w:pPr>
        <w:pStyle w:val="Style17"/>
        <w:shd w:fill="FFFFFF" w:val="clear"/>
        <w:spacing w:before="0" w:after="150"/>
        <w:jc w:val="both"/>
        <w:rPr>
          <w:color w:val="333333"/>
        </w:rPr>
      </w:pPr>
      <w:r>
        <w:rPr>
          <w:color w:val="333333"/>
        </w:rPr>
        <w:t>Чем держать локоть, лучше найти ту высоту посадки, которая обеспечит целесообразное исходное положение и свободу движений. Здесь нужно использовать некоторые приемы, помогающие почувствовать мышечную расслабленность - первое из ощущений, необходимое для построения пианистической базы.</w:t>
      </w:r>
    </w:p>
    <w:p>
      <w:pPr>
        <w:pStyle w:val="Style17"/>
        <w:shd w:fill="FFFFFF" w:val="clear"/>
        <w:spacing w:before="0" w:after="150"/>
        <w:jc w:val="both"/>
        <w:rPr/>
      </w:pPr>
      <w:r>
        <w:rPr>
          <w:color w:val="333333"/>
          <w:u w:val="single"/>
        </w:rPr>
        <w:t>Вялость -</w:t>
      </w:r>
      <w:r>
        <w:rPr>
          <w:color w:val="333333"/>
        </w:rPr>
        <w:t> безволие мышц, их инертность. Нередко вялые кисти и пальцы сочетаются с зажатостью плеча, вследствие чего опора с клавиатуры снимается. Вялые кисти нецелесообразно высоко оттягиваются и безвольно падают. Такая игра приводит к «шлепанью», обеззвучиванию. Межкостные мышцы запястья мало развиты, т.к. им не создаётся условие для активной работы. Часто такие ученики флегматична, им не хватает инициативы, но иногда вялость в руках и пальцах - результат неверного пианистического воспитания.</w:t>
      </w:r>
    </w:p>
    <w:p>
      <w:pPr>
        <w:pStyle w:val="Style17"/>
        <w:shd w:fill="FFFFFF" w:val="clear"/>
        <w:spacing w:before="0" w:after="150"/>
        <w:jc w:val="both"/>
        <w:rPr/>
      </w:pPr>
      <w:r>
        <w:rPr>
          <w:color w:val="333333"/>
          <w:u w:val="single"/>
        </w:rPr>
        <w:t>Излишества - /</w:t>
      </w:r>
      <w:r>
        <w:rPr>
          <w:color w:val="333333"/>
        </w:rPr>
        <w:t>щупальца, вишенки, катящиеся шарики, радующиеся пальцы, кошачьи лапки с коготками, заметное шлепание, натирание пола ногами, прерывистое дыхание, лишние движение во время игры подобны не вовремя взятому дыханию певца - они рвут музыкальную мысль.</w:t>
      </w:r>
    </w:p>
    <w:p>
      <w:pPr>
        <w:pStyle w:val="Style17"/>
        <w:shd w:fill="FFFFFF" w:val="clear"/>
        <w:spacing w:before="0" w:after="150"/>
        <w:jc w:val="both"/>
        <w:rPr>
          <w:color w:val="333333"/>
        </w:rPr>
      </w:pPr>
      <w:r>
        <w:rPr>
          <w:color w:val="333333"/>
        </w:rPr>
        <w:t>Из мало заметных излишеств нужно отметить:</w:t>
      </w:r>
    </w:p>
    <w:p>
      <w:pPr>
        <w:pStyle w:val="Style17"/>
        <w:shd w:fill="FFFFFF" w:val="clear"/>
        <w:spacing w:before="0" w:after="150"/>
        <w:jc w:val="both"/>
        <w:rPr/>
      </w:pPr>
      <w:r>
        <w:rPr>
          <w:color w:val="333333"/>
          <w:u w:val="single"/>
        </w:rPr>
        <w:t>Двойной импульс</w:t>
      </w:r>
      <w:r>
        <w:rPr>
          <w:color w:val="333333"/>
        </w:rPr>
        <w:t> при взятии звука палец не достигает дна клавиши. Рука останавливается у самой её поверхности, после чего звук берётся толчком. Это своего рода «страховка» - ученик боится, что при незаторможенном движении может «смазать». Нужно ему сказать, что кисть с нацеленными пальцами должна быть упругой, что её нельзя высоко оттягивать (чем больше расстояние от клавиатуры, тем больше боязнь, и, как следствие - фиксация). Активизировать верхнюю часть руки, регулируя интенсивность взятия звука.</w:t>
      </w:r>
    </w:p>
    <w:p>
      <w:pPr>
        <w:pStyle w:val="Style17"/>
        <w:shd w:fill="FFFFFF" w:val="clear"/>
        <w:spacing w:before="0" w:after="150"/>
        <w:jc w:val="both"/>
        <w:rPr>
          <w:color w:val="333333"/>
        </w:rPr>
      </w:pPr>
      <w:r>
        <w:rPr>
          <w:color w:val="333333"/>
          <w:u w:val="single"/>
        </w:rPr>
        <w:t>Вертикальные движения.</w:t>
      </w:r>
    </w:p>
    <w:p>
      <w:pPr>
        <w:pStyle w:val="Style17"/>
        <w:shd w:fill="FFFFFF" w:val="clear"/>
        <w:spacing w:before="0" w:after="150"/>
        <w:jc w:val="both"/>
        <w:rPr/>
      </w:pPr>
      <w:r>
        <w:rPr>
          <w:color w:val="333333"/>
        </w:rPr>
        <w:t>т.е. толчки на каждую длительность при исполнении непрерывной звуковой линии. Эти «приседания» пагубно отражаются на цельности мысли. В быстром темпе появляется тряска. Это - следствие не только дурной привычки, но и слабости пальцев, их неумения действовать самостоятельно, от своего основания, т.е. от пястно-фаланговых суставов. Но если пальцы это делают «сами» по себе, звук получается пустым и хлопающим. Нужно советовать ученику брать рукой дыхание перед фразой, Чем она длиннее, тем реже «вдох», тем выразительнее и естественнее речь и пение.</w:t>
      </w:r>
    </w:p>
    <w:p>
      <w:pPr>
        <w:pStyle w:val="Style17"/>
        <w:shd w:fill="FFFFFF" w:val="clear"/>
        <w:spacing w:before="0" w:after="150"/>
        <w:jc w:val="both"/>
        <w:rPr>
          <w:color w:val="333333"/>
        </w:rPr>
      </w:pPr>
      <w:r>
        <w:rPr>
          <w:color w:val="333333"/>
        </w:rPr>
        <w:t>Плечо после импульса целесообразно опустить, успокоить и играть уже не делая вдоха, а только экономно направлять и регулировать «струю дыхания».</w:t>
      </w:r>
    </w:p>
    <w:p>
      <w:pPr>
        <w:pStyle w:val="Style17"/>
        <w:shd w:fill="FFFFFF" w:val="clear"/>
        <w:spacing w:before="0" w:after="150"/>
        <w:jc w:val="both"/>
        <w:rPr>
          <w:color w:val="333333"/>
        </w:rPr>
      </w:pPr>
      <w:r>
        <w:rPr>
          <w:color w:val="333333"/>
        </w:rPr>
        <w:t>Ощущения импульса от плеча, помогающее снять толчки и тряску можно передать, если «поздороваться» с учеником за руку, крепко её при этом встряхнуть, Или предложить ему представить себя плавающим.</w:t>
      </w:r>
    </w:p>
    <w:p>
      <w:pPr>
        <w:pStyle w:val="Style17"/>
        <w:shd w:fill="FFFFFF" w:val="clear"/>
        <w:spacing w:before="0" w:after="150"/>
        <w:jc w:val="both"/>
        <w:rPr>
          <w:color w:val="333333"/>
        </w:rPr>
      </w:pPr>
      <w:r>
        <w:rPr>
          <w:color w:val="333333"/>
        </w:rPr>
        <w:t>«От плеча напряжение должно скатываться вниз, через предплечье в кисть и пальцы, чтобы потом опять в случае необходимости, перекатываться «вверх», это объяснение учеником снимает фиксацию, придаёт игровому аппарату эластичность, свободу, в то время как привычное «опусти вес руки на пальцы» приводит зачастую к пассивности. Иногда помогает совет несколько вытянуть руку, сыграть ей от «тупого угла» (почувствовать его в локтевом суставе), и падать «парашютиком».</w:t>
      </w:r>
    </w:p>
    <w:p>
      <w:pPr>
        <w:pStyle w:val="Style17"/>
        <w:shd w:fill="FFFFFF" w:val="clear"/>
        <w:spacing w:before="0" w:after="150"/>
        <w:jc w:val="both"/>
        <w:rPr>
          <w:color w:val="333333"/>
        </w:rPr>
      </w:pPr>
      <w:r>
        <w:rPr>
          <w:color w:val="333333"/>
        </w:rPr>
        <w:t>Такой импульс от плеча позволяет и в пассажах и в кантилене «пустить пальцы по инерции», что снимает вертикальные толчки. Помогает аналогия с мячом - это даёт ощутить упругость кисти, (ведь для того, чтобы мяч покатился, незачем его подталкивать), это приходится делать время от времени, сообщая ему новый заряд энергии (сравнение с мячом, утюгом).</w:t>
      </w:r>
    </w:p>
    <w:p>
      <w:pPr>
        <w:pStyle w:val="Style17"/>
        <w:shd w:fill="FFFFFF" w:val="clear"/>
        <w:spacing w:before="0" w:after="150"/>
        <w:jc w:val="both"/>
        <w:rPr>
          <w:color w:val="333333"/>
        </w:rPr>
      </w:pPr>
      <w:r>
        <w:rPr>
          <w:color w:val="333333"/>
        </w:rPr>
        <w:t>В аккордовой и октавной технике вертикальные движение подчинены тоже общей горизонтальной линии, как «камушки-блинчики». Нужен начальный двигательный импульс, дающий дальнейшую инерцию.</w:t>
      </w:r>
    </w:p>
    <w:p>
      <w:pPr>
        <w:pStyle w:val="Style17"/>
        <w:shd w:fill="FFFFFF" w:val="clear"/>
        <w:spacing w:before="0" w:after="150"/>
        <w:jc w:val="both"/>
        <w:rPr/>
      </w:pPr>
      <w:r>
        <w:rPr>
          <w:color w:val="333333"/>
          <w:u w:val="single"/>
        </w:rPr>
        <w:t>Пережимы -</w:t>
      </w:r>
      <w:r>
        <w:rPr>
          <w:color w:val="333333"/>
        </w:rPr>
        <w:t> следствие зажатости пальцев, которые вместо того, чтобы принимать на себя руку, судорожно жмут клавиши.</w:t>
      </w:r>
    </w:p>
    <w:p>
      <w:pPr>
        <w:pStyle w:val="Style17"/>
        <w:shd w:fill="FFFFFF" w:val="clear"/>
        <w:spacing w:before="0" w:after="150"/>
        <w:jc w:val="both"/>
        <w:rPr>
          <w:color w:val="333333"/>
        </w:rPr>
      </w:pPr>
      <w:r>
        <w:rPr>
          <w:color w:val="333333"/>
        </w:rPr>
        <w:t>Это характерно и для музыкально одарённых учащихся, стремящихся к выразительности. Для таких учеников бывает неожиданностью сообщение о том, что пальцы и руки должны быть лёгкими. Привычные с детства напоминания о весе руки, её давлении на них далеко не безобидно, т.к. эти советы доводятся до крайности.</w:t>
      </w:r>
    </w:p>
    <w:p>
      <w:pPr>
        <w:pStyle w:val="Style17"/>
        <w:shd w:fill="FFFFFF" w:val="clear"/>
        <w:spacing w:before="0" w:after="150"/>
        <w:jc w:val="both"/>
        <w:rPr/>
      </w:pPr>
      <w:r>
        <w:rPr>
          <w:color w:val="333333"/>
          <w:u w:val="single"/>
        </w:rPr>
        <w:t>Оттянутое горбом запястье,</w:t>
      </w:r>
      <w:r>
        <w:rPr>
          <w:color w:val="333333"/>
        </w:rPr>
        <w:t> как основное иггровое положение, обычно связано со слабыми, неустойчивыми, проваленными пястно-фаланговыми суставами, не способными служить опорой пальцам, которые и не стремятся использовать для этой цели запястье.</w:t>
      </w:r>
    </w:p>
    <w:p>
      <w:pPr>
        <w:pStyle w:val="Style17"/>
        <w:shd w:fill="FFFFFF" w:val="clear"/>
        <w:spacing w:before="0" w:after="150"/>
        <w:jc w:val="both"/>
        <w:rPr/>
      </w:pPr>
      <w:r>
        <w:rPr>
          <w:color w:val="333333"/>
          <w:u w:val="single"/>
        </w:rPr>
        <w:t>Зажатость психическая у</w:t>
      </w:r>
      <w:r>
        <w:rPr>
          <w:color w:val="333333"/>
        </w:rPr>
        <w:t>страняется путём внушения ученику, что образные представления нужно оживлять (расширять кругозор), обогащать свои внутренний слух, расширять творческие намерения - всё это отвлекает ученика от мышечной зажатости.</w:t>
      </w:r>
    </w:p>
    <w:p>
      <w:pPr>
        <w:pStyle w:val="Style17"/>
        <w:shd w:fill="FFFFFF" w:val="clear"/>
        <w:spacing w:before="0" w:after="150"/>
        <w:jc w:val="both"/>
        <w:rPr>
          <w:color w:val="333333"/>
        </w:rPr>
      </w:pPr>
      <w:r>
        <w:rPr>
          <w:color w:val="333333"/>
        </w:rPr>
        <w:t>Педагогические находки помогающие в занятиях с одними учениками не всегда приводили к положительным результатам у других. Непрестанный поиск, по крупицам накапливаемый опыт - и станет легче работать, советы станут более точным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18:00Z</dcterms:created>
  <dc:creator>asd</dc:creator>
  <dc:description/>
  <dc:language>en-US</dc:language>
  <cp:lastModifiedBy>asd</cp:lastModifiedBy>
  <dcterms:modified xsi:type="dcterms:W3CDTF">2018-11-19T20:18:00Z</dcterms:modified>
  <cp:revision>2</cp:revision>
  <dc:subject/>
  <dc:title/>
</cp:coreProperties>
</file>