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64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Сценарий праздника Масленицы в школе по дням недели</w:t>
      </w:r>
    </w:p>
    <w:p>
      <w:pPr>
        <w:pStyle w:val="Normal"/>
        <w:shd w:fill="FFFFFF" w:val="clear"/>
        <w:spacing w:lineRule="auto" w:line="240" w:before="0" w:after="0"/>
        <w:ind w:left="64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музыка, в зал вбегают Скоморохи. Они одеты в яркие костюмы:         пестрые рубашки, яркие шаровары, на головах — разноцветные колпа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гости дорогие,</w:t>
        <w:br/>
        <w:t xml:space="preserve">                            Жданные, званые и желанные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лодки!</w:t>
        <w:br/>
        <w:t xml:space="preserve">                            Здравствуйте, лебедки!</w:t>
        <w:br/>
        <w:t xml:space="preserve">                            Ребята-молодцы, веселые удальцы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енные и молодые.</w:t>
      </w:r>
    </w:p>
    <w:p>
      <w:pPr>
        <w:pStyle w:val="Normal"/>
        <w:shd w:fill="FFFFFF" w:val="clear"/>
        <w:spacing w:lineRule="auto" w:line="240" w:before="0" w:after="0"/>
        <w:ind w:left="64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е и худые.</w:t>
      </w:r>
    </w:p>
    <w:p>
      <w:pPr>
        <w:pStyle w:val="Normal"/>
        <w:shd w:fill="FFFFFF" w:val="clear"/>
        <w:spacing w:lineRule="auto" w:line="240" w:before="0" w:after="0"/>
        <w:ind w:left="64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ды гостям, как добрым вестям!</w:t>
      </w:r>
    </w:p>
    <w:p>
      <w:pPr>
        <w:pStyle w:val="Normal"/>
        <w:shd w:fill="FFFFFF" w:val="clear"/>
        <w:spacing w:lineRule="auto" w:line="240" w:before="0" w:after="0"/>
        <w:ind w:left="64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пожаловать! Всех привечаем, душевно встречаем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1-й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коморохи! С нами лучше веселиться,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без нас праздник никуда не годится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господа, пожалуйте сюда!</w:t>
        <w:br/>
        <w:t xml:space="preserve">                            Приглашаем всех гостей</w:t>
        <w:br/>
        <w:t xml:space="preserve">                            К нам на праздник поскорей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ости просим к нам на праздничные гулянья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нас сегодня представленье — </w:t>
        <w:br/>
        <w:t xml:space="preserve">                           Всем на удивленье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ите! Спешите! Торопитесь занять лучшие места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е все без стесненья:</w:t>
        <w:br/>
        <w:t xml:space="preserve">                            Билетов не надо — </w:t>
        <w:br/>
        <w:t xml:space="preserve">                            Предъявите хорошее настроение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1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е, разомните кости!</w:t>
        <w:br/>
        <w:t xml:space="preserve">                           Сегодня Масленица приглашает в гости!</w:t>
        <w:br/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но ли вам, гости дорогие? Всем ли видно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 ли слышно? Всем ли места хватило?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егодня Масленицу встречаем,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 провожаем, весну заклинае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сегодняшний праздник называется Масленица и посвящен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ам зимы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Зима-старуха не гневалась, ушла по-хорошему и в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ный срок, русский народ издавна устраивал ей пышные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ые проводы, назвав этот обряд Масленицей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у праздновали целую недел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день Масленицы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л своё название, за каждым были закреплены определенные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, правила поведения: понедельник – «встреча», вторник –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игрыш», среда – «лакомка», четверг – «разгуляй, четверток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ий», пятница – «тёщины вечёрки», суббота – «золовкины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иделки», воскресенье – «прощённый день, проводы»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же неделя именовала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ена - честная, весела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рокая, «боярыня – масленица», «госпожа-масленица» —во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ли неделю перед Великим постом на Руси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ование Масленицы сопровождалось обрядами во имя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жая, гуляньями, играми, различными забавами. И сегодня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 предлагаем вам перенестись в те далекие времена и принять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этом веселом празднике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асленицу открываем, Масленицу начинаем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день — понедельник — встреча Масленицы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ворачивает лист большого календаря с надписью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Понедельник – встреча»</w:t>
        <w:br/>
        <w:br/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народная музыка. На сцену выходят девочки в сарафанах. Они вывозят чучело Масленицы на санках и поют песню:</w:t>
        <w:br/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Масленица годовая,</w:t>
        <w:br/>
        <w:t xml:space="preserve">                       Наша гостьюшка дорогая!</w:t>
        <w:br/>
        <w:t xml:space="preserve">                       Приезжай на конях вороных,</w:t>
        <w:br/>
        <w:t xml:space="preserve">                       На саночках расписных,</w:t>
        <w:br/>
        <w:t xml:space="preserve">                       Чтоб слуги были молодые,</w:t>
        <w:br/>
        <w:t xml:space="preserve">                       Нам подарки везли дорогие,</w:t>
        <w:br/>
        <w:t xml:space="preserve">                       И блины, и калачи</w:t>
        <w:br/>
        <w:t xml:space="preserve">                       К нам в окошко их мечи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л-позывал честной семик широкую Масленицу к себе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гости во двор:</w:t>
        <w:br/>
        <w:t xml:space="preserve">                       Душа ль ты моя, Масленица,</w:t>
        <w:br/>
        <w:t xml:space="preserve">                       Перепелиные косточки,</w:t>
        <w:br/>
        <w:t xml:space="preserve">                       Бумажное твое тельце,</w:t>
        <w:br/>
        <w:t xml:space="preserve">                       Сахарныя твои уста,</w:t>
        <w:br/>
        <w:t xml:space="preserve">                       Сладкая твоя речь!</w:t>
        <w:br/>
        <w:t xml:space="preserve">                       Приезжай ко мне в гости</w:t>
        <w:br/>
        <w:t xml:space="preserve">                       На широкий двор</w:t>
        <w:br/>
        <w:t xml:space="preserve">                       На горах покататься,</w:t>
        <w:br/>
        <w:t xml:space="preserve">                       В блинах поваляться,</w:t>
        <w:br/>
        <w:t xml:space="preserve">                       Сердцем потешиться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я 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ты ль, моя Масленица,</w:t>
        <w:br/>
        <w:t xml:space="preserve">                       Красная краса, русая коса,</w:t>
        <w:br/>
        <w:t xml:space="preserve">                       Тридцати братьев сестра,</w:t>
        <w:br/>
        <w:t xml:space="preserve">                       Сорока бабушек внучка,</w:t>
        <w:br/>
        <w:t xml:space="preserve">                       Трехматерина дочь, кеточка, ясочка,</w:t>
        <w:br/>
        <w:t xml:space="preserve">                       Ты же моя перепелочка!</w:t>
        <w:br/>
        <w:t xml:space="preserve">                       Приезжай ко мне во тесовый дом</w:t>
        <w:br/>
        <w:t xml:space="preserve">                       Душой потешиться,</w:t>
        <w:br/>
        <w:t xml:space="preserve">                       Умом повеселиться,</w:t>
        <w:br/>
        <w:t xml:space="preserve">                       Речью насладиться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жала честная Масленица,</w:t>
        <w:br/>
        <w:t xml:space="preserve">                       Широкая боярыня,</w:t>
        <w:br/>
        <w:t xml:space="preserve">                       На семидесяти семи санях козырных,</w:t>
        <w:br/>
        <w:t xml:space="preserve">                       В широкой лодочке</w:t>
        <w:br/>
        <w:t xml:space="preserve">                       Во велик город пировать,</w:t>
        <w:br/>
        <w:t xml:space="preserve">                       Душой потешиться,</w:t>
        <w:br/>
        <w:t xml:space="preserve">                       Умом повеселиться,</w:t>
        <w:br/>
        <w:t xml:space="preserve">                       Речью насладиться.</w:t>
        <w:br/>
        <w:t xml:space="preserve">                       Как навстречу Масленице</w:t>
        <w:br/>
        <w:t xml:space="preserve">                       Выезжал честный семик</w:t>
        <w:br/>
        <w:t xml:space="preserve">                       На салазочках,</w:t>
        <w:br/>
        <w:t xml:space="preserve">                       В одних портяночках,</w:t>
        <w:br/>
        <w:t xml:space="preserve">                       Без лапоток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1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зжала честная Масленица,</w:t>
        <w:br/>
        <w:t xml:space="preserve">                       К семику во двор</w:t>
        <w:br/>
        <w:t xml:space="preserve">                       На горах покататься,</w:t>
        <w:br/>
        <w:t xml:space="preserve">                       В блинах поваляться,</w:t>
        <w:br/>
        <w:t xml:space="preserve">                       Сердцем потешиться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-то семик бьет челом</w:t>
        <w:br/>
        <w:t xml:space="preserve">                       На салазочках,</w:t>
        <w:br/>
        <w:t xml:space="preserve">                       В одних портяночках,</w:t>
        <w:br/>
        <w:t xml:space="preserve">                       Без лапоток.</w:t>
        <w:br/>
        <w:t xml:space="preserve">                       Как и тут ли честная Масленица</w:t>
        <w:br/>
        <w:t xml:space="preserve">                       На горах покаталась,</w:t>
        <w:br/>
        <w:t xml:space="preserve">                       Во блинах повалялась,</w:t>
        <w:br/>
        <w:t xml:space="preserve">                       Сердцем потешилась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3-я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-то семик бьет челом,</w:t>
        <w:br/>
        <w:t xml:space="preserve">                        Кланяется.</w:t>
        <w:br/>
        <w:t xml:space="preserve">                        Зовет в тесовый терем,</w:t>
        <w:br/>
        <w:t xml:space="preserve">                        За дубовый стол</w:t>
        <w:br/>
        <w:t xml:space="preserve">                        К зелену вину.</w:t>
        <w:br/>
        <w:t xml:space="preserve">                         Как и она ль, честная Масленица,</w:t>
        <w:br/>
        <w:t xml:space="preserve">                         Душой потешалась,</w:t>
        <w:br/>
        <w:t xml:space="preserve">                         Умом повеселялася,</w:t>
        <w:br/>
        <w:t xml:space="preserve">                         Речью наслаждалась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рут ее, обходят с ней зал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-я девочк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Масленицу величаем</w:t>
        <w:br/>
        <w:t xml:space="preserve">                         И чего ей только не обещаем:</w:t>
        <w:br/>
        <w:t xml:space="preserve">                         Реки сметанные,</w:t>
        <w:br/>
        <w:t xml:space="preserve">                         Горы блинные.</w:t>
      </w:r>
    </w:p>
    <w:p>
      <w:pPr>
        <w:pStyle w:val="Normal"/>
        <w:shd w:fill="FFFFFF" w:val="clear"/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ют все вместе.</w:t>
      </w:r>
    </w:p>
    <w:p>
      <w:pPr>
        <w:pStyle w:val="Normal"/>
        <w:shd w:fill="FFFFFF" w:val="clear"/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й, Масленица-кривошейка!</w:t>
        <w:br/>
        <w:t>Состречаем тебя хорошенько,</w:t>
        <w:br/>
        <w:t>Хорошенько! Сыром, маслом, калачом</w:t>
        <w:br/>
        <w:t>И печеным яйцом!</w:t>
        <w:br/>
        <w:t>Ой, да, Масленица, погости недельку,</w:t>
        <w:br/>
        <w:t>Широкая на двор въезжает!</w:t>
        <w:br/>
        <w:t>А мы, девушки, ее Состречаем,</w:t>
        <w:br/>
        <w:t>А мы, красные, ее Состречаем!</w:t>
        <w:br/>
        <w:t>Ой, да, Масленица, погости недельку,</w:t>
        <w:br/>
        <w:t>Широкая, погости другую!</w:t>
        <w:br/>
        <w:t>Масленица: «Я поста боюсь!»</w:t>
        <w:br/>
        <w:t>Широкая: «Я поста боюсь!»</w:t>
        <w:br/>
        <w:t>Ой да, Масленица, пост еще далече,</w:t>
        <w:br/>
        <w:t>Широкая, пост еще далече.</w:t>
        <w:br/>
        <w:t>Приехала Масленица!</w:t>
        <w:br/>
      </w:r>
    </w:p>
    <w:p>
      <w:pPr>
        <w:pStyle w:val="Normal"/>
        <w:shd w:fill="FFFFFF" w:val="clear"/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учело устанавливают в центре зала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вочки вокруг расхваливают ее по очеред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я наша гостья Масленица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я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дотья Изотьевна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3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ня белая, Дуня румяная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4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а длинная, триаршинная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та алая, двуполтинная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2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ок беленький, новомодненький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ви черные, наведенные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ба синяя, латки красные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1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ти частые, головастые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янки белые, набеленные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мест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, красавица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чит наша Масленица, не отвечает!</w:t>
        <w:br/>
        <w:t xml:space="preserve">                        Лишь рукавами соломенными качает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иначе вас честной люд просит ответить на ее вопросы. </w:t>
        <w:br/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водится викторина: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ется неделя перед Великим Постом?  (Масленица)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акое время года празднуется Масленица?         (Весной)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встречает Масленица?                                        (Весну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 что провожает?                                                        (Зиму)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является символом Масленицы?                        (Блины)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пословицы о Масленице вам известны?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 все коту Масленица, будет и Великий пос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ин — не клин, брюхо не расколет.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 житье-бытье, а Масленица; и т. д.)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вот, Масленицу сегодня встретили, а завтра встретимся вновь,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ых встреч!</w:t>
        <w:br/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2 день Масленицы - Вторник — «заигрыши».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те, гости дорогие, пожалуйте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ья Вам, да радости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о мы Вас ждём-поджидаем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без Вас не начинае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-ка народу сколько собралось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т, наше-то веселье ко времени пришлось!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объявляем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продолжае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торой день Масленицы, называется он – «Заигрыши»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ворачивает лист большого календаря с надписью, появляется надпись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Вторник – «Заигры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а — блиноеда.</w:t>
        <w:br/>
        <w:t xml:space="preserve">                               Масленица — жироеда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а — обируха,</w:t>
        <w:br/>
        <w:t xml:space="preserve">                       Масленица — обмануха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анула — провела,</w:t>
        <w:br/>
        <w:t xml:space="preserve">                        До поста нас довела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я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оста нас довела,</w:t>
        <w:br/>
        <w:t xml:space="preserve">                        Все припасы взяла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а редьки хвост на Великий пост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я дев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его поели — и брюха заболели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м мы программу</w:t>
        <w:br/>
        <w:t xml:space="preserve">                       Для гостей, для друзей, для всех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панораму удивительных потех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ник будем мы играть,</w:t>
        <w:br/>
        <w:t xml:space="preserve">                        И Красно солнышко встречать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ись, честной народ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игра идет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ьте вместе вы, друзья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скучать никак нельзя!</w:t>
        <w:br/>
        <w:br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чинаются игры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все вы становитесь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а руки не беритесь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спрошу вас для порядку: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 делают зарядку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ю, верю, но сейчас проверю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недели будем хором называть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дружно низко-низко приседать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начала запоминайте слова: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а весёлая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а – друг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 скорее в круг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ем вместе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! А какие дни недели Вы знаете? Чудесно!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повторяем вновь: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а весёлая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еница – друг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 скорее в круг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недельник! Во вторник! В среду! В четверг! В пятницу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бботу! Воскресенье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выучили? Теперь играем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только приседать не забывае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иседать будем на слова «Масленица» и названия всех дней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и! Договорились? Начинае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а кто тут самый ловкий?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сила и сноровка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-ка прочитать имя на спине соперника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казав своё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коморох вызывает участников, прикрепляет им на спину таблички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  именами: Марфа, Ерема, Фёкла, Фома и т.п. Проводится игра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еще одна задача: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т смышленого удача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у эту вам решать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ы заплетать умеете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им, верим, верим,         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 это сейчас провери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коморох выносит ленты, связанные по три,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ызывает участников конкурса.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мся правой рукой за самый конец ленты и, не выпуская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уки и не меняя рук, попробуйте заплести косу! Побеждает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т, у кого коса длиннее и лучше заплетена. Плетем пока звучит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! Начали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уши играли, от души веселились, пора и честь знать: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у – время, потехе – час! Прощаемся с Вами до завтра!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корой встречи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3 день Масленицы – Среда - «Лаком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сегодня мы собр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ми Вами повстреч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новый день встреч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 скорее объявлят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Третий день Масленицы - Среда — «Лакомка», «Сладкоежка»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ирогов не именины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блинов не Масленица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какая ж Масленица без блинов горячих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блинов румяных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 масляной неделе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рубы блины летели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блины, мои блины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, блиночки мои!</w:t>
        <w:br/>
        <w:br/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ходят девочки, поют песню «Мы давно блинов не ели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сценировка «В гостях у Машеньки»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красиво накрытым столом сидит девочка.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расивый дом резной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рни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расписной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та тесовые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толбы дубовые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Машенька живет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стей сегодня жде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и пышет самовар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столом клубится пар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а блинчики печ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а песенки пое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Мишенька ид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лаечку нес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ль по улице пошагива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лаечкой побрякивае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музыку на сцену выходит Миша с картонной балалайкой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играет» на ней, подходит к Машеньке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иша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ярмарку ходил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лаечку купил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аше в гости поспешу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лайку покажу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ли Машенька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ли хозяюшка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и чайком, угости медко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здравствуй, проходи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амовару подходи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ю тебя чайком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щу тебя медком!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Миша садится за стол)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Алешенька идет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трещоточку несет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ль по улице пошагива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трещоточкой побрякивае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леш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ярмарку ходил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трещоточку купил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аше в гости поспешу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трещотку покажу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ли Машенька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ли хозяюшка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и чайком, угости медко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здравствуй, проходи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амовару подходи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ю тебя чайком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щу тебя медком!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Алеша садится за стол)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Сашенька идет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ечку несет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ль по улице пошагива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ечкой побрякивае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ша: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ярмарку ходил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ечку купил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аше в гости поспешу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ку покажу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ли Машенька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ли хозяюшка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и чайком, угости медком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здравствуй, проходи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амовару подходи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ю тебя чайком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щу тебя медком!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аша садится за стол)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нравился чаёк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льчики вместе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кусный был медок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ша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ошу народ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веселый хоровод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любой народный танец.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ю почёт, а хозяину честь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ь доволен, хозяин рад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мы рады, что отпраздновали третий день Масленицы!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ых встреч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4 день Масленицы – четверг –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Широкий»,  «Разгуляй», «Перел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гости дорогие. Настал четвертый день Масле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верг Масляной недели называли «широким», «разгуляем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ереломом». В этот день шумела веселая ярмарка. С бубна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ками, балалайками и гармошками разгулив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ярмарке веселые скоморохи, потешали людей. А вот и к н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морохи пожалов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для стар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для гуля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г, пятницу, суббо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ходим на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ы частушк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ей с топотуш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уляй-четверг придет, шутку, песню принесет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ил уже по свету, лучше русской песни нету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есня поется, там легче живется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евайте песню русскую, песню звонкую, задушевную!</w:t>
        <w:br/>
        <w:br/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ют русские народные песни, проводят конкурс частушек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ряженый народ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че, громче хлопай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меются, все шумят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гою топай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йте в дудки, бейте в ложки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пришли Матреш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ки деревянные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решечки румяные.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ются песня Матрешек или частушки.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играть и петь не лень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 играли целый день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ра и честь нам знать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к урокам приступать!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5 день Масленицы – Пятница – 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Тещины вечёрки, тещины блины»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ватит уж на неделе петь да играть!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пятницу объявлять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й день уж наступа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народ не убывает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день Масляной недели называли «Тёщины вечёрки». Главным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ытием, связанным с молодоженами и справляемым по всей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и, было посещение тещи молодыми зятьями, для которых она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кла блины и устраивала настоящий пир, если зять был по душе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еется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ще на блины идем</w:t>
        <w:br/>
        <w:t xml:space="preserve">                         И друзей с собой ведем!</w:t>
        <w:br/>
        <w:t xml:space="preserve">                         Развеселая Масленица,</w:t>
        <w:br/>
        <w:t xml:space="preserve">                         Мы тобою хвалимся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ще катаемся, блинами объедаемся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девочк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ятницу теща зятя в гости ждала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девочк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ща для зятя пироги пекла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девочк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ять на двор — пироги на стол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девочк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ла теща — семерым пирог не съесть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2 девочка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ятюшка сел — да с присеста съел!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сценировка тещиных посиделок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у тещи семь зятьев: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ка зять, и Пахомка зять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ишка зять, и Гаврюшка зять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акарка зять, И Захарка зять,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ятюшка Ванюшка – милей всех зятьев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ла тёща зятьев в гости звать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ка идёт, и Пахомка идё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ишка идёт, и Гаврюшка идё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карка идёт, И Захарка идё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ёщ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«Зятюшка Ванюшка, иди поскорей!»</w:t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ла тёща зятьев за стол сажать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ка сел, и Пахомка сел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И Гришка сел, и Гаврюшка сел,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карка сел, и Захарка сел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ёщ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«Зятюшка Ванюшка – поди вот тут сядь!»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а тёща зятьев блинами потчевать: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ке блин, и Пахомке блин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ишке блин, и Гаврюшке блин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карке блин, и Захарке блин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ятюшке Ванюшке – блин с маслицем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а теща с зятьев деньги собирать: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Хомки – рубль, и с Пахомки- рубль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Гришки – рубль, и с Гаврюшки – рубль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Макарки – рубль, и с Захарки – рубль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ятюшки Ванюшки – пара сереб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девоч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а теща зятьев провожать: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мку в шею, и Пахомку в шею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ишку в шею, и Гаврюшку в шею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карку в шею, и Захарку в шею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ятюшку Ванюшку – за святые волоса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т день не только зятья в гости к тещам ходили, но и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ли своих любимых тёщ к себе в гости на блины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ироги угощали их на славу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ходит девочка, исполняет роль тещи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ща: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, у тещи семеро зятьев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 какому зятю в гости я пойду?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, Андрюша, до чего серди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торой, Петруша, целый день ворчи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зять, Степаша, до обеда спи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етвертый, Саша, все жену брани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ый, Алеша, калачи жу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шестой, Сережа, в гости не зов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дьмой, Ванюша, дудочку берет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енки веселые на дуде ведет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дочку послушать, пироги покушать,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ду-ка я в сани, да поеду к Ване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коморо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молодцы! Ну, удивили! Ну, порадовали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скоморох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ыл веселья не угас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ремя шло быстрее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приглашаем завтра вас,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ться в круг скорее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ых встреч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 субботу не безделки — </w:t>
        <w:br/>
        <w:t xml:space="preserve">                        «Золовкины посиделки»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 девицы, вставайте, дорогих гостей встречайте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и-ка, народ, (указывает)</w:t>
        <w:br/>
        <w:t xml:space="preserve">                          К нам Весна идет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вляется Весна в ярком платье.</w:t>
        <w:br/>
        <w:br/>
        <w:t xml:space="preserve">2-й Скомор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-красна — гость большой, хороший, пречестный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1-й Скомор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й платье новое, новое, новое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у платью и цены нет,</w:t>
        <w:br/>
        <w:t xml:space="preserve">                          Весне красной шлем привет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Весна-голубушка, Весна-красн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Вес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и вы, люди добрые!</w:t>
        <w:br/>
        <w:t xml:space="preserve">            Я пришла к вам с радостью, с великой милостью.</w:t>
        <w:br/>
        <w:t xml:space="preserve">            С рожью зернистой,</w:t>
        <w:br/>
        <w:t xml:space="preserve">            С пшеницей золотистой,</w:t>
        <w:br/>
        <w:t xml:space="preserve">            С овсом кучерявым,</w:t>
        <w:br/>
        <w:t xml:space="preserve">            С овсом усатым,</w:t>
        <w:br/>
        <w:t xml:space="preserve">            С черною смородиной,</w:t>
        <w:br/>
        <w:t xml:space="preserve">            Со цветами лазоревыми</w:t>
        <w:br/>
        <w:t xml:space="preserve">            Да с травушкой-муравушкой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является Зима под звон бубенцов и звук метели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и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это вы тут развеселились.</w:t>
        <w:br/>
        <w:t xml:space="preserve">           Расшумелись, разрезвились?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удилась ты, Зима-Зимушка, всласть,</w:t>
        <w:br/>
        <w:t xml:space="preserve">            Похозяйничала, пора и честь знать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и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вот ты как!</w:t>
        <w:br/>
        <w:t xml:space="preserve">          Да, я Зима — белая, белая,</w:t>
        <w:br/>
        <w:t xml:space="preserve">          В поле снегом сеяла-сеяла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 Весна — красная, красная,</w:t>
        <w:br/>
        <w:t xml:space="preserve">           Солнечная, ясная, ясная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и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я снегом вымою, вымою,</w:t>
        <w:br/>
        <w:t xml:space="preserve">           За ворота выгоню, выгоню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нежком укроюсь, зеленью покроюсь.</w:t>
        <w:br/>
        <w:t xml:space="preserve">             Буду еще краше на просторах наших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и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 же, Весна-красна, спорить и говорить ты мастерица. Но без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я я не уступлю свое место. Предлагаю устроить конкурс, а примут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нем участие все ребята! Ребята, хотите, чтобы весна пришла? Тогда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 загадки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Бродит одиноко огненное око, Всюду, где бывает, взглядом согревает. 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олнце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икто его не видит, а всякий его слышит, Без крыльев оно, а летит, без 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а, а говори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                                                                                    (Эх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3. Годовой кусточек каждый день роняет листочек. Год пройдет — весь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 отпадет.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Календарь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ждь идет, я тут как тут,</w:t>
        <w:br/>
        <w:t xml:space="preserve">    Многие меня здесь ждут:</w:t>
        <w:br/>
        <w:t xml:space="preserve">    Лягушата и ребята,</w:t>
        <w:br/>
        <w:t xml:space="preserve">    Голуби и поросята.</w:t>
        <w:br/>
        <w:t xml:space="preserve">    Я на зеркало похожа</w:t>
        <w:br/>
        <w:t xml:space="preserve">    И на озеро — чуть-чуть.</w:t>
        <w:br/>
        <w:t xml:space="preserve">    Ну а вам не захотелось</w:t>
        <w:br/>
        <w:t xml:space="preserve">    Ко мне в гости заглянуть?                                                               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жа)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 Заря-заряница,</w:t>
        <w:br/>
        <w:t xml:space="preserve">    Красная девица,</w:t>
        <w:br/>
        <w:t xml:space="preserve">    Травку выпускает,</w:t>
        <w:br/>
        <w:t xml:space="preserve">     Росу расстилает.</w:t>
        <w:br/>
        <w:t xml:space="preserve">     Едет стороной</w:t>
        <w:br/>
        <w:t xml:space="preserve">     С сохой, бороной,</w:t>
        <w:br/>
        <w:t xml:space="preserve">     С ключевой водой.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есна)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и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сильна ты, Весна, Я отступаю!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ходит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и наступил последний день Масленицы — воскресенье —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щеный день», «Проводы Масленицы»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словами «Простите Христа ради» все просят друг у друга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ения, обмениваясь подарками, затем целуются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скресенье с Масленицей прощаемся, в воскресенье 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зами умываемся.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я дев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атались с горы от зари до зари,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сегодня в воскресенье наше кончилось веселье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я дев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й-прощай, Масленица.</w:t>
        <w:br/>
        <w:t xml:space="preserve">                      Ты прощай, прощай, широкая,</w:t>
        <w:br/>
        <w:t xml:space="preserve">                      Ты не в среду и не в пятницу.</w:t>
        <w:br/>
        <w:t xml:space="preserve">                      Ты в воскресенье,</w:t>
        <w:br/>
        <w:t xml:space="preserve">                       Всю неделю веселье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я дев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ришла с добром, с хмельным пивом, вином.</w:t>
        <w:br/>
        <w:t xml:space="preserve">                      Со блинами, пирогами, со оладьями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-я дев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 свою Масленицу прокатали, дорогую свою потеряли.</w:t>
        <w:br/>
        <w:t xml:space="preserve">                      Думали, будет она семь годков,</w:t>
        <w:br/>
        <w:t xml:space="preserve">                      А она погостила семь деньков.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-я дев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й, Масленица, воротись!</w:t>
        <w:br/>
        <w:t xml:space="preserve">                       В новый год покатись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й, прощай, Масленица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берут чучело Масленицы, обходят зал и уносят его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Скомор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ас готово угощенье,</w:t>
        <w:br/>
        <w:t xml:space="preserve">                          Всем на удивленье!</w:t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Скомор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щайтесь, гости дорогие!</w:t>
        <w:br/>
        <w:t xml:space="preserve">                          Вот блинчиков пара,</w:t>
        <w:br/>
        <w:t xml:space="preserve">                          Ешьте — с пылу, с жару!</w:t>
        <w:br/>
        <w:t xml:space="preserve">                          Все румяны да красивы!</w:t>
      </w:r>
    </w:p>
    <w:p>
      <w:pPr>
        <w:pStyle w:val="Normal"/>
        <w:shd w:fill="FFFFFF" w:val="clear"/>
        <w:spacing w:lineRule="auto" w:line="240" w:before="0" w:after="0"/>
        <w:ind w:left="64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мес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 праздник вам спасиб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2:00Z</dcterms:created>
  <dc:creator>1</dc:creator>
  <dc:description/>
  <cp:keywords/>
  <dc:language>en-US</dc:language>
  <cp:lastModifiedBy>1</cp:lastModifiedBy>
  <cp:lastPrinted>2012-02-17T23:05:00Z</cp:lastPrinted>
  <dcterms:modified xsi:type="dcterms:W3CDTF">2012-02-17T20:06:00Z</dcterms:modified>
  <cp:revision>8</cp:revision>
  <dc:subject/>
  <dc:title>Сценарий праздника Масленицы в школе по дням недели</dc:title>
</cp:coreProperties>
</file>