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алгебры в 7 классе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Взаимное расположение графиков линейных функций.</w:t>
      </w:r>
    </w:p>
    <w:p>
      <w:pPr>
        <w:pStyle w:val="Style21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ию вопроса о взаимном расположении прямых в координатной плоскости.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равило о взаимном расположении графиков двух линейных функций в координатной плоскости.</w:t>
      </w:r>
    </w:p>
    <w:p>
      <w:pPr>
        <w:pStyle w:val="Style2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выяснять взаимное расположение прямых в координатной плоскости по их угловым коэффициентам.</w:t>
      </w:r>
    </w:p>
    <w:p>
      <w:pPr>
        <w:pStyle w:val="Style2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понятий «линейная функция», «угловой коэффициент прямой», «график линейной функции».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я учащихся о линейной функции. </w:t>
      </w:r>
    </w:p>
    <w:p>
      <w:pPr>
        <w:pStyle w:val="Style21"/>
        <w:spacing w:lineRule="auto" w:line="36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еучебные умения и навыки (сравнивать, делать выводы, выявлять закономерности, анализировать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боты с прикладными программами «Advanced Grapher» и «Hot Potatoes 6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и интеллектуальные способности учащих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ую и информационную компетентность.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культуру тру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й класс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- программа «Hot Potatoes 6»;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Advanced Grapher»;                                                                                 - авторская презентация учителя, выполненная в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частично-поисковый, проблемное изложение материала, объяснительно-иллюстративный.                                                                         </w:t>
      </w:r>
      <w:r>
        <w:rPr>
          <w:b/>
          <w:bCs/>
          <w:sz w:val="28"/>
          <w:szCs w:val="28"/>
        </w:rPr>
        <w:t>ФОПД:</w:t>
      </w:r>
      <w:r>
        <w:rPr>
          <w:sz w:val="28"/>
          <w:szCs w:val="28"/>
        </w:rPr>
        <w:t xml:space="preserve"> индивидуальная, фронтальная.                                                                         </w:t>
      </w: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усвоения новых знаний.</w:t>
      </w:r>
    </w:p>
    <w:p>
      <w:pPr>
        <w:pStyle w:val="Style21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.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вых знаний.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применение приобретённых знаний.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постановка домашнего задания.</w:t>
      </w:r>
    </w:p>
    <w:p>
      <w:pPr>
        <w:pStyle w:val="Style21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21"/>
        <w:numPr>
          <w:ilvl w:val="0"/>
          <w:numId w:val="5"/>
        </w:numPr>
        <w:spacing w:lineRule="auto" w:line="360"/>
        <w:ind w:left="709" w:firstLine="1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ктуализация опорных знаний </w:t>
      </w:r>
      <w:r>
        <w:rPr>
          <w:rFonts w:cs="Times New Roman" w:ascii="Times New Roman" w:hAnsi="Times New Roman"/>
          <w:sz w:val="28"/>
          <w:szCs w:val="28"/>
        </w:rPr>
        <w:t>(используется презентация,                            подготовленная учителем и учащимися)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ыполняя творческое домашнее задание, вы ребята, рисовали графиками линейных функци</w:t>
      </w:r>
      <w:r>
        <w:rPr/>
        <w:t xml:space="preserve">й на отрезках (слайд 1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33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34" w:dyaOrig="5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6.05pt;height:199.55pt" filled="f" o:ole="">
                  <v:imagedata r:id="rId3" o:title=""/>
                </v:shape>
                <o:OLEObject Type="Embed" ProgID="" ShapeID="ole_rId2" DrawAspect="Content" ObjectID="_519322249" r:id="rId2"/>
              </w:objec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 из работ учащихся, выполненных в программе «Advanced Grapher»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4" w:dyaOrig="53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1.15pt;height:195.85pt" filled="f" o:ole="">
                  <v:imagedata r:id="rId5" o:title=""/>
                </v:shape>
                <o:OLEObject Type="Embed" ProgID="" ShapeID="ole_rId4" DrawAspect="Content" ObjectID="_552020938" r:id="rId4"/>
              </w:objec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енисова Дмитрия, отмеченная всеми учащимися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Давайте вспомним определение и некоторые свойства линейной функции, знание которых нам необходимо на уроке (организуется фронтальная беседа, в которой учащиеся отвечают на вопросы учителя; правильные ответы появляются на слайдах презентации по щелчку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3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34" w:dyaOrig="53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5.35pt;height:199.55pt" filled="f" o:ole="">
                  <v:imagedata r:id="rId7" o:title=""/>
                </v:shape>
                <o:OLEObject Type="Embed" ProgID="" ShapeID="ole_rId6" DrawAspect="Content" ObjectID="_573693249" r:id="rId6"/>
              </w:objec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функция называется линейной?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4" w:dyaOrig="53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5.45pt;height:199.35pt" filled="f" o:ole="">
                  <v:imagedata r:id="rId9" o:title=""/>
                </v:shape>
                <o:OLEObject Type="Embed" ProgID="" ShapeID="ole_rId8" DrawAspect="Content" ObjectID="_1723222888" r:id="rId8"/>
              </w:objec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вляется графиком линейной функции?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исла управляют движением прямой в координатной плоскости?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ихотворная форма облегчает запоминание определения, свойств)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4" w:dyaOrig="53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9.05pt;height:201.8pt" filled="f" o:ole="">
                  <v:imagedata r:id="rId11" o:title=""/>
                </v:shape>
                <o:OLEObject Type="Embed" ProgID="" ShapeID="ole_rId10" DrawAspect="Content" ObjectID="_1709114385" r:id="rId10"/>
              </w:objec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.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е свойства указывает коэффицие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71" w:dyaOrig="5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7.7pt;height:177.75pt" filled="f" o:ole="">
                  <v:imagedata r:id="rId13" o:title=""/>
                </v:shape>
                <o:OLEObject Type="Embed" ProgID="" ShapeID="ole_rId12" DrawAspect="Content" ObjectID="_811078426" r:id="rId12"/>
              </w:objec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е свойства указывает коэффицие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Возвращаясь к вашим рисункам (слайд 1), хочу узнать: «Какие трудности вы испытывали, рисуя графиками линейной функции?»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Сложно было подбирать формулы для линейных функций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сходя из трудностей, возникших в ходе выполнения творческих домашних заданий, попытайтесь предположить, что вы узнаете на сегодняшнем уроке, чему попытаетесь научиться?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Может, существует условие, от которого зависит взаимное расположение графиков линейных функций в координатной плоскости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емы и цели урока (слайд презентаци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3937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4" w:dyaOrig="53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0.85pt;height:203.15pt" filled="f" o:ole="">
                  <v:imagedata r:id="rId15" o:title=""/>
                </v:shape>
                <o:OLEObject Type="Embed" ProgID="" ShapeID="ole_rId14" DrawAspect="Content" ObjectID="_746219632" r:id="rId14"/>
              </w:objec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Взаимное расположение графиков линейных функций»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формулировать правило о взаимном расположении двух прямых в координатной плоскости. 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воение новых знаний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так, на сегодняшнем уроке вы научитесь видеть заранее каково взаимное расположение графиков в одной координатной плоскости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формулировать соответствующее правило, проведем небольшое исследование.</w:t>
      </w:r>
    </w:p>
    <w:p>
      <w:pPr>
        <w:pStyle w:val="Style21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 «Заполни пропуски» </w:t>
      </w:r>
      <w:r>
        <w:rPr>
          <w:rFonts w:cs="Times New Roman" w:ascii="Times New Roman" w:hAnsi="Times New Roman"/>
          <w:sz w:val="28"/>
          <w:szCs w:val="32"/>
        </w:rPr>
        <w:t xml:space="preserve">учащиеся выполняют за компьютерами в программе </w:t>
      </w:r>
      <w:r>
        <w:rPr>
          <w:rFonts w:cs="Times New Roman" w:ascii="Times New Roman" w:hAnsi="Times New Roman"/>
          <w:sz w:val="28"/>
          <w:szCs w:val="28"/>
        </w:rPr>
        <w:t>«Advanced Grapher» (выдаются карточки)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«Заполни пропуски»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ройте в одной координатной плоскости графики функций: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= 2х + 6,  у = 2х – 1, у = - 3х + 5, у = 4х + 2, у = 3х + 3, у = 3(х + 1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=-0,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-6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и функций …………… и ……….. пересекаются </w:t>
      </w:r>
      <w:r>
        <w:rPr>
          <w:rFonts w:cs="Times New Roman" w:ascii="Times New Roman" w:hAnsi="Times New Roman"/>
          <w:sz w:val="22"/>
          <w:szCs w:val="22"/>
        </w:rPr>
        <w:t>(один из вариа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и функций …………… и ……….. параллельны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и функций …………… и …..…… совпадают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и функций …………… и ……….. перпендикулярны </w:t>
      </w:r>
      <w:r>
        <w:rPr>
          <w:rFonts w:cs="Times New Roman" w:ascii="Times New Roman" w:hAnsi="Times New Roman"/>
          <w:sz w:val="22"/>
          <w:szCs w:val="22"/>
        </w:rPr>
        <w:t>(один из вариа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о взаимном расположении графиков двух линейных функций в координатной плоскости, посмотрев на угловые коэффициенты прямых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сть даны две линейные функ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мые, служащие графиками заданных линейных функций:</w:t>
      </w:r>
    </w:p>
    <w:p>
      <w:pPr>
        <w:pStyle w:val="Style24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.…………….., есл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≠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b/>
          <w:sz w:val="28"/>
          <w:szCs w:val="28"/>
        </w:rPr>
        <w:t xml:space="preserve">≠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b/>
          <w:sz w:val="28"/>
          <w:szCs w:val="28"/>
        </w:rPr>
        <w:t>= …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еся получают графики линейных функций в одной координатной плоскости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1270" cy="35331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Давайте проверим, какое правило у вас получилось, оно выделено жирным шриф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332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4" w:dyaOrig="53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1.1pt;height:188.3pt" filled="f" o:ole="">
                  <v:imagedata r:id="rId18" o:title=""/>
                </v:shape>
                <o:OLEObject Type="Embed" ProgID="" ShapeID="ole_rId17" DrawAspect="Content" ObjectID="_1558196673" r:id="rId17"/>
              </w:objec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 в правиле заполняются по щелчку.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Сделаем общий вывод, используя словосочетание </w:t>
      </w:r>
      <w:r>
        <w:rPr>
          <w:rFonts w:cs="Times New Roman" w:ascii="Times New Roman" w:hAnsi="Times New Roman"/>
          <w:b/>
          <w:sz w:val="28"/>
          <w:szCs w:val="28"/>
        </w:rPr>
        <w:t>«угловой коэффициент»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Если </w:t>
      </w:r>
      <w:r>
        <w:rPr>
          <w:rFonts w:cs="Times New Roman" w:ascii="Times New Roman" w:hAnsi="Times New Roman"/>
          <w:b/>
          <w:sz w:val="28"/>
          <w:szCs w:val="28"/>
        </w:rPr>
        <w:t>угловые коэффициенты</w:t>
      </w:r>
      <w:r>
        <w:rPr>
          <w:rFonts w:cs="Times New Roman" w:ascii="Times New Roman" w:hAnsi="Times New Roman"/>
          <w:sz w:val="28"/>
          <w:szCs w:val="28"/>
        </w:rPr>
        <w:t xml:space="preserve"> прямых одинаковы, то прямые параллельны или совпадают. А если </w:t>
      </w:r>
      <w:r>
        <w:rPr>
          <w:rFonts w:cs="Times New Roman" w:ascii="Times New Roman" w:hAnsi="Times New Roman"/>
          <w:b/>
          <w:sz w:val="28"/>
          <w:szCs w:val="28"/>
        </w:rPr>
        <w:t>угловые коэффициенты</w:t>
      </w:r>
      <w:r>
        <w:rPr>
          <w:rFonts w:cs="Times New Roman" w:ascii="Times New Roman" w:hAnsi="Times New Roman"/>
          <w:sz w:val="28"/>
          <w:szCs w:val="28"/>
        </w:rPr>
        <w:t xml:space="preserve"> различны, то прямые пересекаются, причём, если их произведение равно единице, то прямые перпендикулярны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учащиеся затрудняются, то помогает учитель, он начинает фразу, дети продолжают)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ичное применение приобретённых знаний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 попробуем применить изученное свойство на практике. Я вам предлагаю выполнить тренировочный тест или решить кроссворд, которые я специально составила для вас с помощью программы  «Hot Potatoes ». Компьютер поставит вам за работу отметку по стобальной системе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3134"/>
      </w:tblGrid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9700" cy="2962275"/>
                  <wp:effectExtent l="0" t="0" r="0" b="0"/>
                  <wp:docPr id="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тест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71595" cy="2903855"/>
                  <wp:effectExtent l="0" t="0" r="0" b="0"/>
                  <wp:docPr id="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1595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олняют кроссворд.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, постановка домашнего задания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Итак, сегодня на уроке мы сформулировали правило о взаимном расположении графиков линейных функций в координатной плоскости (цель достигнута). Выполнили тест, решили кроссворд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линейной функции применяются в различных сферах человеческой деятельности. Я предлагаю вам выбрать для решения одну из предложенных прикладных задач (задание на перспективу). Учащиеся выбирают задачи, решение которых обсуждается на следующем уро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045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4" w:dyaOrig="539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65.45pt;height:198.8pt" filled="f" o:ole="">
                  <v:imagedata r:id="rId22" o:title=""/>
                </v:shape>
                <o:OLEObject Type="Embed" ProgID="" ShapeID="ole_rId21" DrawAspect="Content" ObjectID="_2114314318" r:id="rId21"/>
              </w:objec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ультимедиа компоненты урока\Задачи на лин функцию.docx</w:t>
              </w:r>
            </w:hyperlink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hyperlink" Target="../in/&#1052;&#1091;&#1083;&#1100;&#1090;&#1080;&#1084;&#1077;&#1076;&#1080;&#1072;%20&#1082;&#1086;&#1084;&#1087;&#1086;&#1085;&#1077;&#1085;&#1090;&#1099;%20&#1091;&#1088;&#1086;&#1082;&#1072;/&#1047;&#1072;&#1076;&#1072;&#1095;&#1080;%20&#1085;&#1072;%20&#1083;&#1080;&#1085;%20&#1092;&#1091;&#1085;&#1082;&#1094;&#1080;&#1102;.docx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55:00Z</dcterms:created>
  <dc:creator>777</dc:creator>
  <dc:description/>
  <cp:keywords/>
  <dc:language>en-US</dc:language>
  <cp:lastModifiedBy>User</cp:lastModifiedBy>
  <cp:lastPrinted>2009-04-02T16:13:00Z</cp:lastPrinted>
  <dcterms:modified xsi:type="dcterms:W3CDTF">2018-11-15T06:27:00Z</dcterms:modified>
  <cp:revision>3</cp:revision>
  <dc:subject/>
  <dc:title/>
</cp:coreProperties>
</file>