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ДЕТСКАЯ ШКОЛА ИСКУССТВ ПОЧИНКОВСКОГО РАЙОНА» ШАТАЛОВСКОЕ ОБОСОБЛЕННОЕ ПОДРАЗ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 </w:t>
      </w:r>
      <w:r>
        <w:rPr>
          <w:rStyle w:val="Ff1"/>
          <w:b/>
          <w:sz w:val="28"/>
          <w:szCs w:val="28"/>
        </w:rPr>
        <w:t xml:space="preserve">- </w:t>
      </w:r>
      <w:r>
        <w:rPr>
          <w:rStyle w:val="Ff2"/>
          <w:b/>
          <w:sz w:val="28"/>
          <w:szCs w:val="28"/>
        </w:rPr>
        <w:t>ритмическое чувство детей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подаватель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ервой квал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ламова Анжелик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ШАТА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7 г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о </w:t>
      </w:r>
      <w:r>
        <w:rPr>
          <w:rStyle w:val="Ff1"/>
          <w:sz w:val="28"/>
          <w:szCs w:val="28"/>
        </w:rPr>
        <w:t xml:space="preserve">- </w:t>
      </w:r>
      <w:r>
        <w:rPr>
          <w:rStyle w:val="Ff2"/>
          <w:sz w:val="28"/>
          <w:szCs w:val="28"/>
        </w:rPr>
        <w:t xml:space="preserve">ритмическое чувство детей дошкольного возраста, строится на музицировании,  включающей в себя </w:t>
      </w:r>
      <w:r>
        <w:rPr>
          <w:rFonts w:cs="Times New Roman CYR"/>
          <w:sz w:val="28"/>
          <w:szCs w:val="28"/>
        </w:rPr>
        <w:t xml:space="preserve">  три взаимосвязанных направления: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both"/>
        <w:rPr/>
      </w:pPr>
      <w:r>
        <w:rPr>
          <w:rFonts w:cs="Symbol"/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учебное музицирование - обучение простейшим элементам музыкального языка и умению их практически применять, формирование устойчивых слуховых представлений по основным выразительным средствам музыки и накопление у детей активных словарей музыкальных элементов для их дальнейшего самостоятельного  ис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/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творческое музицирование - спонтанное, импровизированное обращение детей со знакомым материалом, умение его использовать по-своему, комбинировать в различных вариан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/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 xml:space="preserve">концертное музицирование - исполнение ансамблем детей созданной им музыки, а также классической и детской, специально подобранной и аранжированной для этой цели. 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пользуется  в работе два основных метода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/>
          <w:sz w:val="28"/>
          <w:szCs w:val="28"/>
        </w:rPr>
        <w:t>метод активизации творческих проявлений, подразумевающий направляемое педагогом детское творчество, создание ситуаций для него;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Symbol"/>
          <w:sz w:val="28"/>
          <w:szCs w:val="28"/>
        </w:rPr>
        <w:t xml:space="preserve">- 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/>
          <w:sz w:val="28"/>
          <w:szCs w:val="28"/>
        </w:rPr>
        <w:t xml:space="preserve">метод моделирования музыкального языка, позволяющий показать и дать почувствовать ребенку ритмические и звуковысотные отношения, динамику, тембр, форму, фактуру. 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заимодействие с дошкольниками строится посредством использования приемов  побуждения, предложения, совместного поиска, наблюдения, помо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Музыкально-ритмическое обучение у детей дошкольного возраста, осуществляется в следующей последовательности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/>
          <w:sz w:val="28"/>
          <w:szCs w:val="28"/>
        </w:rPr>
        <w:t>хлопки, движения под музыку (притопы, шлеп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/>
          <w:sz w:val="28"/>
          <w:szCs w:val="28"/>
        </w:rPr>
        <w:t>ознакомление со звучащими инструмен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/>
          <w:sz w:val="28"/>
          <w:szCs w:val="28"/>
        </w:rPr>
        <w:t>творческое исследование тембро-динамических возможностей  инструментов с помощью таких приемов: показ педагога («дирижер»); импровизационная игра детей; вопросы, стимулирующие к изобретательности («Как еще можно поиграть на инструменте?»);  свободный обмен инструментами по желанию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/>
          <w:sz w:val="28"/>
          <w:szCs w:val="28"/>
        </w:rPr>
        <w:t>разучивание музыкальных произведений с опорой на музыкально-слуховые представления дошкольников о средствах выразительности (создана система упражнений, направленных на освоение ребенком за инструментом каждого из средств музыкального язы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/>
          <w:sz w:val="28"/>
          <w:szCs w:val="28"/>
        </w:rPr>
        <w:t xml:space="preserve">формирование представления о мажорном и минорном ладах, их выразительных возможностях. 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бучение   осуществляется на уроке фортепиано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Эффективным средством привлечения детей к  музицированию и развития у них умения  музыкально-ритмически импровизировать являются игры: «Я маленький композитор», «Эхо», импровизационно-двигательная игра «Веселые шляпы» и др.; озвучивание потешек, дразнилок, считалок, песен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зыкально </w:t>
      </w:r>
      <w:r>
        <w:rPr>
          <w:rStyle w:val="Ff1"/>
          <w:sz w:val="28"/>
          <w:szCs w:val="28"/>
        </w:rPr>
        <w:t xml:space="preserve">- </w:t>
      </w:r>
      <w:r>
        <w:rPr>
          <w:rStyle w:val="Ff2"/>
          <w:sz w:val="28"/>
          <w:szCs w:val="28"/>
        </w:rPr>
        <w:t xml:space="preserve">ритмическое чувство детей дошкольного возраста может развиваться </w:t>
      </w:r>
      <w:r>
        <w:rPr>
          <w:sz w:val="28"/>
          <w:szCs w:val="28"/>
        </w:rPr>
        <w:t xml:space="preserve">только в процессе </w:t>
      </w:r>
      <w:r>
        <w:rPr>
          <w:b/>
          <w:sz w:val="28"/>
          <w:szCs w:val="28"/>
        </w:rPr>
        <w:t>игровой музыкальной деятельности</w:t>
      </w:r>
      <w:r>
        <w:rPr>
          <w:sz w:val="28"/>
          <w:szCs w:val="28"/>
        </w:rPr>
        <w:t xml:space="preserve">: музыкальное занятие  начинается, как правило, с подчёркнуто ритмизованного произнесения собственных имён, фамилий, считалок, песенок. Затем к декламации присоединяются хлопки и притопы, щёлканье пальцами, идёт «развязывание» ритма. С помощью таких,  действий ребёнок вводится в мир ритма. Во время декламации целесообразно направлять внимание ученика, прежде </w:t>
      </w:r>
      <w:r>
        <w:rPr>
          <w:rStyle w:val="Ff2"/>
          <w:sz w:val="28"/>
          <w:szCs w:val="28"/>
        </w:rPr>
        <w:t xml:space="preserve">всего на ритмический метр: это достигается </w:t>
      </w:r>
      <w:r>
        <w:rPr>
          <w:sz w:val="28"/>
          <w:szCs w:val="28"/>
        </w:rPr>
        <w:t xml:space="preserve">при помощи включения детей в игр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гра «Шаги под музыку». Дети шагают под музыку марша. За основную единицу времени берётся четверть, которая наиболее соответствует двигательной </w:t>
      </w:r>
      <w:r>
        <w:rPr>
          <w:rStyle w:val="Ff2"/>
          <w:sz w:val="28"/>
          <w:szCs w:val="28"/>
        </w:rPr>
        <w:t xml:space="preserve">энергии и </w:t>
      </w:r>
      <w:r>
        <w:rPr>
          <w:sz w:val="28"/>
          <w:szCs w:val="28"/>
        </w:rPr>
        <w:t>психологически естественна для ребёнка.</w:t>
      </w:r>
      <w:r>
        <w:rPr>
          <w:rStyle w:val="Ff1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гра в «оркестр». Дети выполняют хлопки, притопы с последующи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несением этих ритмических рисунков на ударные инструменты, естественно переходящая в другую игру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несение ритмических рисунков,  освоение нотной записи.</w:t>
      </w:r>
      <w:r>
        <w:rPr>
          <w:rStyle w:val="Ff1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азвития чувства ритма также используется технология прохлопывания ритмических рисунков при помощи ритмослогов: «та», «ти </w:t>
      </w:r>
      <w:r>
        <w:rPr>
          <w:rStyle w:val="Ff1"/>
          <w:sz w:val="28"/>
          <w:szCs w:val="28"/>
        </w:rPr>
        <w:t xml:space="preserve">- </w:t>
      </w:r>
      <w:r>
        <w:rPr>
          <w:sz w:val="28"/>
          <w:szCs w:val="28"/>
        </w:rPr>
        <w:t xml:space="preserve">ти». Использование ритмослогов, для ребёнка на начальном этапе проще, чем понятия «четверть», «восьмая». Включение понятий «четверть», «восьмая» должно происходить тогда, когда будут усвоены и прочувствованы ритмические формулы при помощи ритмослогов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f1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Игра «Ритмическая графи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тся сразу с освоением ритмической графики учить детей выкладывать  палочками простейшие партитурки.</w:t>
      </w:r>
      <w:r>
        <w:rPr>
          <w:rStyle w:val="Ff1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 на музыкальных инструментах неразрывно связана с освоени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зыкальной грамоты. Эта связь позволяет делать исполнение активным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мысленным для ребёнка. Именно в это время в игровой манере идёт освоение  музыкальной грамоты с опорой на живое звучание: от практики музицирования </w:t>
      </w:r>
      <w:r>
        <w:rPr>
          <w:rStyle w:val="Ff1"/>
          <w:sz w:val="28"/>
          <w:szCs w:val="28"/>
        </w:rPr>
        <w:t xml:space="preserve">- </w:t>
      </w:r>
      <w:r>
        <w:rPr>
          <w:sz w:val="28"/>
          <w:szCs w:val="28"/>
        </w:rPr>
        <w:t>к азам теории музыкальной грамоты.</w:t>
      </w:r>
      <w:r>
        <w:rPr>
          <w:rStyle w:val="Ff1"/>
          <w:sz w:val="28"/>
          <w:szCs w:val="28"/>
        </w:rPr>
        <w:t xml:space="preserve"> </w:t>
      </w:r>
    </w:p>
    <w:p>
      <w:pPr>
        <w:pStyle w:val="Heading1"/>
        <w:keepNext w:val="true"/>
        <w:spacing w:lineRule="auto" w:line="360"/>
        <w:ind w:firstLine="709"/>
        <w:jc w:val="both"/>
        <w:rPr>
          <w:rFonts w:cs="Times New Roman CYR"/>
          <w:b/>
          <w:b/>
          <w:bCs/>
          <w:kern w:val="2"/>
          <w:sz w:val="28"/>
          <w:szCs w:val="28"/>
        </w:rPr>
      </w:pPr>
      <w:r>
        <w:rPr>
          <w:rFonts w:cs="Times New Roman CYR"/>
          <w:b/>
          <w:bCs/>
          <w:kern w:val="2"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rPr>
          <w:rFonts w:cs="Times New Roman CYR"/>
          <w:b/>
          <w:b/>
          <w:bCs/>
          <w:kern w:val="2"/>
          <w:sz w:val="28"/>
          <w:szCs w:val="28"/>
        </w:rPr>
      </w:pPr>
      <w:r>
        <w:rPr>
          <w:rFonts w:cs="Times New Roman CYR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Итак, все специализированные программы, так или иначе освещающие проблемы музыкального развития,   пересекаются в определении репертуара для детей дошкольного возраста в пении и подпевании, в музыкально-ритмических движениях, танцах и играх. Большая свобода наблюдается при подборе репертуара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 xml:space="preserve">Важно не отступать от программы по музыкальному воспитанию и использовать все виды детской музыкальной деятельности на занятиях. Только при соблюдении всех требований к занятиям по программам, у дошкольников будут проявляться и развиваться основные музыкальные способности, формироваться эстетический вкус и чуткость к красоте в искусстве и в жизни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Ff1">
    <w:name w:val="ff1"/>
    <w:basedOn w:val="Style13"/>
    <w:qFormat/>
    <w:rPr/>
  </w:style>
  <w:style w:type="character" w:styleId="Ff2">
    <w:name w:val="ff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5:00Z</dcterms:created>
  <dc:creator>Исламовы</dc:creator>
  <dc:description/>
  <cp:keywords/>
  <dc:language>en-US</dc:language>
  <cp:lastModifiedBy>Исламовы</cp:lastModifiedBy>
  <dcterms:modified xsi:type="dcterms:W3CDTF">2018-11-04T13:02:00Z</dcterms:modified>
  <cp:revision>18</cp:revision>
  <dc:subject/>
  <dc:title/>
</cp:coreProperties>
</file>