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:"Использование современных инновационных технологий в обучении изобразительному искусству 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ина Галина Николаевна, педагог дополнительного  образования  МБОУ ДОД ДДТ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Я – педагог  изобразительного искусства . Моя педагогическая деятельность направлена на формирования устойчивого интереса детей к изобразительному искусству, художественным традициям, воспитанию и развитию художественного вкуса, интеллектуальной, эмоциональной сферы и творческого потенциала. Свою задачу, как учитель, я вижу в том, чтобы формировать духовную культуру личности школьников, приобщать их к общечеловеческим ценностям, овладевать национальным культурным наследием, а также формировать пространственное воображение, развивать навыки творческого восприятия окружающего мира и умение передавать свое отношение к нем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 - сложный предмет, который содержит в себе знания о композиции, о пропорциях, о перспективе и т.д. Задача  - формировать способность действовать и быть успешным в условиях динамично развивающегося современного общества. Поэтому, стоит задуматься, как сделать процесс обучения более результативны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ременный ребенок живет в мире технологичных символов и знаков, в мире электронной культуры. Педагог  должен быть вооружен современными методиками и новыми образовательными технологиями, чтобы общаться с ребенком на одном языке. И одной из таких методик сегодня является интеграция медиа - образования в систему работы педагога. Научить ребенка, с самого раннего возраста попадающего в "электронную среду", ориентироваться в ней, приобретать навыки "чтения", переработки и анализа информации, получаемой из разных источников, критически осмыслять ее и есть одна из важнейших задач . Именно поэтому я сторонник использования ИКТ при подготовке и проведении занятий  ИЗ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 инновация - намеренное качественное или количественное изменение педагогической практики, повышение качества обучения. Очевидно, что невозможно решать педагогические проблемы устаревшими методами. Для решения этих задач в современной школе применяют многочисленные инновационные технолог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сотрудничеств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;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ое обучение и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менение этих инноваций трудно представить без технологии мультимедиа. Появилась возможность совмещать теоретический и демонстрационный материал (слайды, фильмы, видеоролики, музыка, презентации к урокам). Так как уроки изобразительного искусства построены на зрительном ряде, использование возможностей мультимедийного оборудования облегчает подготовку учителя к уроку, где используется наглядность. Погрузиться в мир искусства, побывать в роли художника, дизайнера, архитектора, не требуя при этом материалов, которые порой детям не доступны. При этом надо учитывать, что компьютер не может заменить учителя, а лишь дополняет его. Использование мультимедиа на уроке сначала воспринимается учащимися на уровне игры, постепенно вовлекая их в серьезную творческую работу, в которой и развивается личность учащего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можно определить формы применения компьютера на уроках ИЗ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точник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едаго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ой деятельности учащего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рафических программ, в качестве инструмента художествен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РФ "Об образовании и требованиями к системе образования", возникает острая необходимость в новых подходах к преподаванию изобразительного искусства в дополнительном образовании. Это во многом определяет успех возрождения национальной культуры, народных традиций, фольклора, музыки в рамках регионального компонен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нятие становится более результативным, так как в его основу положено следующее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влекательность учебного материала с использованием приемов педагогической техники, повышающих интерес к изучаемой тем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нцип сотворчества учителя и учащихся для получения глубоких знаний, и применение полученной информа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ведение занятия с мультимедиа выступление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олнение домашнего задания и самостоятельная работа уча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вое поколение обучающихся с интересом вовлекаются в сферу мультимедиа-технологий. Эффективнее развивается исследовательская работа, творческая деятельность, мотивация, самостоятельность, поиск материала, открытия ново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зависимости от типологии занятия используются различные фильмы- презентации, слайд-фильмы или тестовые зад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ильм-презентация - может использоваться на уроках лекциях, беседах об искусстве, вернисаже. Демонстрация фильма сопровождается лекцией или комментариями пндагога. При этом предполагается активное общение, имеется возможность задавать вопросы, делать пояснения, коллективно рассматривать и обсуждать произведения искусст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ая презентация - один из эффективных методов организации обучения на уроках, мощное педагогическое средство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омним известную фразу К.Д. Ушинског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Детская природа ясно требует наглядности. Учите ребенка каким-нибудь пяти не известным ему словам, и он будет долго и напрасно мучиться над ними; но свяжите с картинками двадцать таких слов - и ребенок усвоит их на лету. Вы объясняете ребенку очень простую мысль, и он вас не понимает; вы объясняете тому же ребенку сложную картину, и он вас понимает быстро... Если вы входите в класс, от которого трудно добиться слова (а таких классов у нас не надо искать), начните показывать картинки, и класс заговорит, а главное, заговорит свободно: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айд-фильм - используется на всех занятиях, можно включать в любой этап занятия. При просмотре слайд-фильма учащиеся включаются в работу как правило сразу. Идеально подходит на занятия поэтапного рисования.              Компьютер также может использовать и сам учащийся в качестве выполнения домашнего задания (проект). Тем самым показывая высокий уровень самостоятельности - творческий.      Графический редактор "Paint", чаще всего используется на уроках информатики, когда изучаются темы по компьютерной графике. В результате занятия по компьютерной графике позволяют учащимся реализовывать свой творческий потенциал в новом виде ИЗО. Возможности компьютера неисчерпаемы, это действительно мощное средство, как в качестве получения информации, так и в качестве инструмента художествен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имущества использования компьютерных технологий на занятиях изобразительного искусства очевид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еспечить не только аудиальное, но и визуальное восприятие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следовательность рассмотрения т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доступны всем учащимся, изображение на экране дает возможность рассмотреть мелкие детали, достоинства художественного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ные на экране этапы практической работы в течение всего времени позволяют детям с различной степенью подготовленности спокойно выполнять зад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овых компьютерных технологий позволяет ускорить учебный процесс и заинтересовать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- это процесс подготовки и передачи информации учащимся посредством компьютера с соответствующим техническим и программным обеспечением. Это позволяет решать новые, не решённые ранее задачи. Учить детей радостно, без принуждений - возможно, если в своей работе педагог использует новые технологии.        "Чем выше и дальше каждый из нас идет, тем яснее видит, что предела достижений совершенства не существует. Дело не в том, какой высоты ты достигнешь сегодня, а в том, чтобы двигаться вперед вместе с вечным движением жизни". Е.И.Рери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 нельзя забывать главного: никакая самая лучшая и современная машина не заменит "живого" общения педагога с ребен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2:00Z</dcterms:created>
  <dc:creator>Asus</dc:creator>
  <dc:description/>
  <dc:language>en-US</dc:language>
  <cp:lastModifiedBy>Asus</cp:lastModifiedBy>
  <dcterms:modified xsi:type="dcterms:W3CDTF">2013-12-06T08:42:00Z</dcterms:modified>
  <cp:revision>2</cp:revision>
  <dc:subject/>
  <dc:title/>
</cp:coreProperties>
</file>