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Arial" w:cs="Arial" w:ascii="Arial" w:hAnsi="Arial"/>
          <w:sz w:val="32"/>
          <w:szCs w:val="32"/>
          <w:u w:val="single"/>
        </w:rPr>
        <w:t>М</w:t>
      </w:r>
      <w:r>
        <w:rPr>
          <w:rFonts w:eastAsia="Arial" w:cs="Arial" w:ascii="Arial" w:hAnsi="Arial"/>
          <w:b/>
          <w:bCs/>
          <w:sz w:val="32"/>
          <w:szCs w:val="32"/>
          <w:u w:val="none"/>
        </w:rPr>
        <w:t xml:space="preserve">БУДО НДМШ №1 </w:t>
      </w:r>
      <w:r>
        <w:rPr>
          <w:rFonts w:cs="Arial" w:ascii="Arial" w:hAnsi="Arial"/>
          <w:b/>
          <w:bCs/>
          <w:sz w:val="32"/>
          <w:szCs w:val="32"/>
          <w:u w:val="none"/>
        </w:rPr>
        <w:t>им. С.В. Рахманинов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0"/>
          <w:szCs w:val="70"/>
        </w:rPr>
      </w:pPr>
      <w:r>
        <w:rPr>
          <w:rFonts w:cs="Arial" w:ascii="Arial" w:hAnsi="Arial"/>
          <w:b/>
          <w:sz w:val="70"/>
          <w:szCs w:val="70"/>
        </w:rPr>
        <w:t>Методическая разработка</w:t>
      </w:r>
    </w:p>
    <w:p>
      <w:pPr>
        <w:pStyle w:val="Normal"/>
        <w:jc w:val="center"/>
        <w:rPr>
          <w:rFonts w:ascii="Arial" w:hAnsi="Arial" w:cs="Arial"/>
          <w:b/>
          <w:b/>
          <w:sz w:val="70"/>
          <w:szCs w:val="70"/>
        </w:rPr>
      </w:pPr>
      <w:r>
        <w:rPr>
          <w:rFonts w:cs="Arial" w:ascii="Arial" w:hAnsi="Arial"/>
          <w:b/>
          <w:sz w:val="70"/>
          <w:szCs w:val="70"/>
        </w:rPr>
        <w:t xml:space="preserve">преп.Дмитриевой И.С.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sz w:val="70"/>
          <w:szCs w:val="70"/>
        </w:rPr>
        <w:t>по тем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70"/>
          <w:szCs w:val="70"/>
        </w:rPr>
      </w:pPr>
      <w:r>
        <w:rPr>
          <w:b/>
          <w:i/>
          <w:sz w:val="70"/>
          <w:szCs w:val="70"/>
        </w:rPr>
        <w:t>Навык игры с листа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i/>
          <w:sz w:val="70"/>
          <w:szCs w:val="70"/>
        </w:rPr>
        <w:t>и пути его формирования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ликий Новгород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. Значение умения игры с листа в общемузыкальном развитии учащего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I. Условия для развития навыка игры нот с лис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II. Развитие техники структурного чт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V. Развитие двигательной реакции на нотный текс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. Взаимосвязь навыка игры с листа с музыкальным развитием учащего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</w:rPr>
        <w:t>Навык игры с листа и пути его формир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I. Одна из главных проблем музыкальной педагогики - соотношение обучения музыки и общемузыкального развития учащихся, или как иногда говорят, проблема развивающего обучения. Практика показывает, что нередко между обучением и развитием учащихся, обучающихся фортепиано, имеется значительный разрыв, т.е. чаще всего все сводится к освоению минимального по объему учебно-педагогического репертуара, а формирование художественного сознания, общего кругозора, способностей, профессионального интеллекта осуществляется в основном спонтанно. В связи с вышесказнным встает вопрос: каким образом увеличить объем используемого в учебно-педагогической работе материала, как прийти к тому, чтобы ученик осваивал многое, как расширить его репертуарные рам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ение проблемы - в постоянном и умелом использовании на занятиях по фортепиано такого вида работы, как чтение с листа. О пользе чтения нот с листа было известно с далеких пор. Уже в трактатах Ф.Э. Баха, Х. Шуберта и других музыкантов указывалось на это. История музыкальной педагогики оставила нам много свидетельств того, как выдающиеся музыканты, такие как Н.Г. Рубинштейн, В.И. Сафонов, Г.Г. Нейгауз и другие в своей педагогической практике уделяли определенную часть занятий учащихся упражнениям в чтении нот с первого на них взгляда - a prima vis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чем же заключается польза чтения с листа? В силу каких причин оно оказывается способным стимулировать общемузыкальное развитие учащегося? Прежде всего чтение с листа открывает самые благоприятные возможности для широкого ознакомления с музыкальной литературой, т.е. это постоянная и быстрая смена новых музыкальных восприятий, впечатлений, "открытий", интенсивный приток богатой и разнохарактерной информации. "Сколько читаем - столько знаем" - это давняя, многократно проверенная истина полностью сохраняет свое значение и в музыкальном воспит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вязи с тем, что это материал не для запоминания, не для заучивания, к нему создается особый психологический настрой. Специальные наблюдения показывают, что музыкальное мышление учащихся при чтении заметно тонизируется, восприятия становятся более яркими, живыми, обостренными, цепки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так, чтение с листа - один из кратчайших и наиболее перспективных путей общемузыкального развития учащего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II. Одно из главных условий, обеспечивающих правильное протекание процесса чтения музыки с листа, заключено в мысленном (нередко говорят - зрительном) опережении читающего того, что непосредственно играется им в данный момент ("разведка глазами"). Здесь важен синтез зрительного восприятия, внутреннего слуха и соответствующих движений. Именно так следует понимать смысл формулы "вижу-слышу-играю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торое существенное положение при чтении нот с листа выражается в неотрывности взгляда играющего от нотного текста. Только при этом условии может быть обеспечено плавное, непрерывное, логическое развертывание звукового "действия", что тесно связано с умением играть не глядя на руки, или, как говорят, "вслепую", - умением исключительно важным при чтении с лис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конец, третье условие предполагает умение ориентироваться при игре по графическим абрисам нотной записи, по контурным очертаниям нотных структур. Схватывая с единого взгляда общую конфигурацию мелодических рисунков, направленность их движения в звуковом пространстве, узнавая разные аккордовые стереотипы (трезвучие, доминантсептаккорды, их обращение и т.д.) по их характерному внешнему облику квалифицированный "чтец" не испытывает необходимости в "абсолютной" расшифровке каждого звука на нотоносце. Необходимо учитывать, что играя с листа - даже в умеренном темпе - ученик не имеет возможности увидеть и осмыслить каждый нотный звук. На помощь ему приходят различные приемы </w:t>
      </w:r>
      <w:r>
        <w:rPr>
          <w:b/>
          <w:sz w:val="26"/>
          <w:szCs w:val="26"/>
        </w:rPr>
        <w:t>ускоренного чтения</w:t>
      </w:r>
      <w:r>
        <w:rPr>
          <w:sz w:val="26"/>
          <w:szCs w:val="26"/>
        </w:rPr>
        <w:t>, когда типичные мелодические обороты, ритмо-интонационные комплексы, гаммы, арпеджио, аккорды и т.д. способствуют качественному чтению музыки с ли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III. На следующем, более высоком уровне находится умение быстро анализировать и синтезировать музыкальный текст, определяя его </w:t>
      </w:r>
      <w:r>
        <w:rPr>
          <w:b/>
          <w:sz w:val="26"/>
          <w:szCs w:val="26"/>
        </w:rPr>
        <w:t>структурно-смысловую логику</w:t>
      </w:r>
      <w:r>
        <w:rPr>
          <w:sz w:val="26"/>
          <w:szCs w:val="26"/>
        </w:rPr>
        <w:t xml:space="preserve">. Ф. Брянская в статье, посвященной воспитанию навыка игры с листа, пишет: "основная методическая проблема заключается в постепенном укрупнении единицы восприятия нотного текста, что по существу, означает совершенствование мышления музыканта, развитие такой сложной формы аналитико-синтетической деятельности, как быстрый охват и декодировка все более протяженных фрагментов текста. Как показывает опыт, навык структурного зрительно-слухового восприятия текста одновременно по нескольким параметрам в большинстве случаев не возникает сам собой, а требует направленного педагогического воздействия или длительного самовоспитания. Причем охват текста по горизонтали дается более легко и естественно, хотя бы в связи с привычкой читать словесный текст. Поэтому целесообразно разделить проблему  структурного чтения на два относительно самостоятельных вопроса: восприятие по </w:t>
      </w:r>
      <w:r>
        <w:rPr>
          <w:b/>
          <w:sz w:val="26"/>
          <w:szCs w:val="26"/>
        </w:rPr>
        <w:t>горизонтали</w:t>
      </w:r>
      <w:r>
        <w:rPr>
          <w:sz w:val="26"/>
          <w:szCs w:val="26"/>
        </w:rPr>
        <w:t xml:space="preserve"> и восприятие по </w:t>
      </w:r>
      <w:r>
        <w:rPr>
          <w:b/>
          <w:sz w:val="26"/>
          <w:szCs w:val="26"/>
        </w:rPr>
        <w:t>вертикали</w:t>
      </w:r>
      <w:r>
        <w:rPr>
          <w:sz w:val="26"/>
          <w:szCs w:val="26"/>
        </w:rPr>
        <w:t>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иболее характерным для чтения фортепианной музыки (также как для ансамблевых, хоровых и оркестровых партитур) является навык быстрого охвата вертикали. Он приобретается при помощи специальной тренировки. Например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Ученику предлагается пьеса аккордового склада ("Хорал" Чайковского или "Северная песня" Р. Шумана, "Контрданс" Шостакович и др.) аккордовая последовательность исполняется в форме быстрой гармонической фигурации, начиная от баса вертикаль переводится в горизонта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Текст, уложенный в виде гармонической фигурации, играется сомкнутыми аккордами, т.е. "сжимается"; при этом вырабатывается умение быстро определять гармоническую логику арпеджированного текста, ускоряя восприятие "развернутой вертикали": Р. Шуман "Маленький этюд" и д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Ученик записывает фортепианную пьесу гомофонного, полифонного или аккордового склада на 3-х или 4-х нотных станах и затем исполняет ее "по партитуре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посылкой структурного восприятия горизонтали является умение быстро определять синтаксическое строение текста. Существуют многообразные средства, которые могут служить достоверными признаками расчлененности, а именно: точные или варьированные повторы, вопросо-ответное соотношение фраз, ритмические остановки, контрастные сопоставления и т.п. Чтобы более четко обозначить границы синтаксического членения, можно использовать вспомогательные знаки, подобные знакам препинания в словесном тексте: запятые, фразировочные лиги, цезуру в виде одинарной или двойной черты. Для развития основ техники структурного чтения следует подбирать такие музыкальные примеры, где членение выражено с предельной отчетливостью: цезура образуется одновременным действием нескольких расчленяющих средст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Повтор + ритмические остановки, выраженные долгими нотами или пауз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75095" cy="537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537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оме вышеназванных примеров следует использовать в работе такие мелодические построения, где метроритмическая повторность сочетается с изменением мелодии, а также различные виды контрастных построений в малых масштаб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еди упражнений, развивающих навык ускоренного восприятия текста по крупным смысловым членениям, можно упомянуть так называемое "фотографирование". Ученику "предъявляется" на несколько секунд и тут же закрывается листом бумаги определенный отрывок нотного текста (мотив, фраза, предложение), который он должен запомнить, мысленно представить в звучании, а затем сыграть. В момент исполнения читается и запоминается уже следующий фрагмент, и так до конца пьесы. В процессе этого упражнения (в начале оно выполняется с небольшими остановками) постепенно увеличивается скорость восприятия и объем запоминаемых фраг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IV. До сих пор мы рассматривали проблемы, касающиеся главным образом техники </w:t>
      </w:r>
      <w:r>
        <w:rPr>
          <w:b/>
          <w:sz w:val="26"/>
          <w:szCs w:val="26"/>
        </w:rPr>
        <w:t>восприятия нотного текста</w:t>
      </w:r>
      <w:r>
        <w:rPr>
          <w:sz w:val="26"/>
          <w:szCs w:val="26"/>
        </w:rPr>
        <w:t xml:space="preserve">. Но не следует забывать, что функционирование навыка воспроизведения музыки невозможно без мгновенной двигательной реакции исполнителя на сигналы нотного текста. Быстрота и точность двигательной реакции на нотную картину определяется по меньшей мере двумя факторами. Один из них - уверенная, не нуждающаяся в постоянной поддержке зрением, </w:t>
      </w:r>
      <w:r>
        <w:rPr>
          <w:b/>
          <w:sz w:val="26"/>
          <w:szCs w:val="26"/>
        </w:rPr>
        <w:t>ориентировка рук и пальцев на клавиатуре</w:t>
      </w:r>
      <w:r>
        <w:rPr>
          <w:sz w:val="26"/>
          <w:szCs w:val="26"/>
        </w:rPr>
        <w:t>.</w:t>
        <w:tab/>
        <w:t>Так доцент Мюнхенской консерватории В. Кайльман пишет: "Чтобы овладеть техникой чтения с листа, необходимо сначала разграничить функции глаз и рук; взгляд следует направлять только на нотный текст, пальцы должны управлять вслепую." В. Кайльман совет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хорошо запомнить и мысленно представить, как выглядят две группы клавиш, составляющих октав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не глядя на руки, находить в разных октавах белые клавиши, окаймляющие группу черных, а затем - расположенные между ними; при этом пальцы беззвучно касаются черных клавиш, служащих надежным ориентиром, благодаря тому, что они сгруппированы по две и три. Позже "слепым методом" прорабатываются различные интервалы и аккор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роме упражнений, сходных с теми, которые предлагает В. Койльман (они применяются на первом этапе обучения), используются и другие формы тренировки. Например: ученик выучивает гамму в одну октаву non legato, а затем играет ее разными штрихами, не глядя на руки. Для начала желательно выбирать гаммы, удобные в аппликатурном отношении и в тоже время содержащие черные клавиши. Это могут быть </w:t>
      </w:r>
      <w:r>
        <w:rPr>
          <w:i/>
          <w:sz w:val="26"/>
          <w:szCs w:val="26"/>
        </w:rPr>
        <w:t>си, ми, ля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ре мажор, до</w:t>
      </w:r>
      <w:r>
        <w:rPr>
          <w:sz w:val="26"/>
          <w:szCs w:val="26"/>
        </w:rPr>
        <w:t xml:space="preserve"> или </w:t>
      </w:r>
      <w:r>
        <w:rPr>
          <w:i/>
          <w:sz w:val="26"/>
          <w:szCs w:val="26"/>
        </w:rPr>
        <w:t>соль минор</w:t>
      </w:r>
      <w:r>
        <w:rPr>
          <w:sz w:val="26"/>
          <w:szCs w:val="26"/>
        </w:rPr>
        <w:t xml:space="preserve"> и т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ругой пример: каждой рукой отдельно исполняются короткие попевки, гармонические интервалы или аккорды, которые как бы перекликаются друг с другом в разных октавах. Ученик с удовольствием включается в игру с клавишами "попал - не попал" и перестает бояться довольно высоко поднимать руки над клавиатур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вершенно очевидно, что зрительный контроль за движениями рук и пальцев не может быть устранен полностью, особенно при исполнении пьес, изобилующих широкими ходами и скачками. В этом случае наряду с правильной посадкой учащемуся необходимо создать условия для так называемой аккомадации зрения, благодаря которой весьма значительно увеличивается его объем. С этой целью ученик читает сперва только текст, расположенный в нижней части нотной страницы. Текст этот - две последние строчки - попадает в фокус зрения: это значит, что поначалу исполнитель видит лишь смутные очертания рук на клавишах. В ходе упражнений контуры рук и клавиатуры становятся более отчетливыми. Впоследствии эта отчетливость сохраняется и при чтении строчек, расположенных ближе к центру, а затем и в верхней части нотного ли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исанный метод дает отличный эффект при обучении чтению учащихся, которые несвободно читают с листа как раз из-за плохой ориентировки рук на клавиату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торое условие, определяющее быстроту и точность двигательной реакции на нотную картину - аппликатурная техника, т.е.  доведенное до автоматизации умение выбирать аппликатурный вариант, наилучший в данной игровой ситуации. Как отмечает Л.А. Баренбойм, "плохое чтение с листа зачастую бывает вызвано тем, что учащийся не представляет  себе, как расставить пальцы в нотном тексте, и играет первыми "подвернувшимися" пальцами". Поэтому "типичная аппликатура основных фортепианных технических форм - гамм, арпеджированных последовательностей, двойных нот и аккордов - должна войти в плоть и кровь учащегося... чтобы, встретив в музыкальном произведении ту или иную техническую фигуру, пальцы играющего инстинктивно, как бы сами собой, занимали нужную позицию.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витие основ аппликатурной техники находится в тесной связи с формированием тактильной ориентировки рук. Аппликатурные упражнения дают наибольший результат, если они сочетаются с работой по освоению клавиатуры "слепым методом.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качестве аппликатурных упражнений можно использовать следующ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На пюпитре - специальные карточки с аппликатурными заданиями и записью избранной ритмической фигуры. Мотивы исполняются от разных звуков с обязательным включением черных клавиш, каждой рукой, отдельно, 1, 2, 3 пальцами во всех комбинаяц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73825" cy="233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Количество звуков в мотиве сохраняется, но объем мелодической ячейки увеличивается до квинты; в работу включаются прежде не занятые 4 и 5 пальц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Мотивы строятся на четырех, затем на пяти звуках пентахорда. Одновременно усложняется ритмический рисунок послед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Те же мотивы, которые исполнялись по ритмической и аппликатурной записи, предлагаются ученику в виде полной нотной записи. Таким образом меняется форма зрительного сигнала. Раньше двигательная программа задавалась цифрами, теперь нотным рисун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яд упражнений можно построить на основе типичных этюдых формул (Черни-Гермер, Этюды №№5,6 и др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араллельно с мелодическими аппликатурными упражнениями в одной позиции начинается выработка аппликатурной реакции на вертикальные комплексы - интрвалы и аккорды. Аппликатурная реакция на аккорды отрабатывается при помощи системы карточек. Карточка, на которой записан один аккорд, предъявляется ученику и тут же убирается. В этот момент ученик "опознает" аккорд зрительно и на слух, мысленно представляет соответствующую аппликатурную позицию, а затем, когда карточка уже убрана, исполняет е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V. Рассматриваемые элементы навыка - владение системой нотной записи, техника ускоренного чтения, структурно-осмысленное восприятие текста, быстрота и точность моторной реакции - в принципе играют значительную роль в различных формах чтения музыкального тек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нако есть умение, которое характерно более всего для игры с листа, это способность предвосхищать развертывание  музыкального текста, предугадывать, предчувствовать хотя бы в самых общих чертах его ближайшие моменты. На определяющую роль предугадывания в процессе игры с листа указывал И. Гофман: "Чтение с листа в значительной степени сводится к предугадыванию, как вы можете убедиться, проанализировав свое чтение книг.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Чтобы развить у ученика способность заранее представлять возможное продолжение текста, необходимо ему последовательно освоить закономерности фортепианной музыки, охватывающие различные стилевые направления. В рамках стиля получают индивидуальное, конкретное преломление лад, ритм, фактура, форма, жан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о в первые годы обучения, систематизируя нотный материал, более целесообразно опираться на другой признак, вокруг которого будут наращиваться различные  трудности текста. Этот признак - тип изложения, фортепианная фактура. Говоря об особенностях предлагаемого метода, нужно подчеркнуть,что каждый тип изложения изучается в различных стилевых вариантах, в разном ладовом, мелодическом, гармоническом и ритмическом наполнении. Фактура становится своего рода ключом к освоению различных стилей: на элементарных фактурных моделях ученик знакомится с разными языковыми системами - вплоть до стилевых элементов музыки ХХ 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ряду с фактурой, устойчивым элементом, вокруг которого при чтении с листа организуется восприятие текста, становится господствующий метроритмический рисунок; именно в ритмическом рисунке отражаются такие существенные характеристики пьесы, как жанр и  - в связи с темпом - тип движения. Общеизвестно, что многие жанры выработали в течение длительного времени устойчивые ритмические формулы, которые служат важнейшим отличительным признаком данного жанра - марша, вальса, полонеза, мазурки, польки, колыбельной. Особого внимания требуют к себе "неправильные", асимметричные метры и ритмы; нужно смелеее обращаться к ним, не трактовать их как частный случай, как исключение из прави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им еще один существенный элемент навыка, который связан с эмоционально-волевыми моментами процесса чтения. Это - установка на неожиданное, психическая и физическая готовность к внезапным поворотам и сдвигам в развитии тек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"Скачкообразное"развитие текста значительно усложняет его воспроизведение с первого взгляда. Здесь приобретают особое значение внимание, воля, подвижность и сила нервных процессов исполн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заключении хочется сказать, что эффективность занятий во многом зависит от того, удается ли педагогу вызвать у учащегося живой интерес к игре по нотам. Результатом этих занятий должна явиться воспитанная потребность познавать новое, постоянно музицировать, знакомиться с музыкальной литератур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дбор и расположение нотного материала должны подчиняться двусторонней задаче: обеспечить достаточную начитанность музыканта в разных стилях фортепианной музыки и - с другой стороны - развить у него динамическое мышление, то есть воспитать внимание к всевозможным неожиданностям в музыкальном тексте. Эти два фактора  в конечном счете и определяют искусство чтения с ли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</w:rPr>
        <w:t>Литерату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Алексеев А. Методика обучения игре на фортепиа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Цыпин Г. Развитие учащегося фортепианного Класса: формы и методы (Вопросы фортепианной педагогики, 1 выпуск, М., 1979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Брянская Ф. Навык игры с листа, его структура и принципы развития (Вопросы фортепианной педагогики, 4 выпуск, М., 197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"Путь к музицированию". По ред. Брянской и Л. Баренбой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особие по чтению нот с листа для фортепиано, ч.1 (младшие и средние классы ДМШ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Пособие по чтению с листа на фортепиано, ч.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43:00Z</dcterms:created>
  <dc:creator>Шпак Олег Григорьевич</dc:creator>
  <dc:description/>
  <dc:language>en-US</dc:language>
  <cp:lastModifiedBy>a</cp:lastModifiedBy>
  <dcterms:modified xsi:type="dcterms:W3CDTF">2017-02-13T09:18:00Z</dcterms:modified>
  <cp:revision>6</cp:revision>
  <dc:subject/>
  <dc:title>Новгородское областное училище искусств им</dc:title>
</cp:coreProperties>
</file>