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профориентационн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бы в повары пошёл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формированности детей и подростков о мире профессий для осознанного выбора своего профессионального буду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ь уровень информированности детей и подростков о профессии «Повар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достоверную информацию о содержании, профессионально важных качествах и медицинских противопоказаниях данной профе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жить основы осознанного профессионального выб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информацию о возможности получения востребованной на рынке труда профессии «Пова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>дет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и 2006-2009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5 мину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ведущего (поварской колпак), таблички для голосования со словами «ДА»/«НЕТ», листы для записей, ру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сообразно данное занятие проводить вместе с конкурсом кулинарных блюд, которые участники готовят заранее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отовленные блюда выставляются на отдельный стол. Каждое из них оснащается табличкой с названием, перечнем использованных ингредиентов, именем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ый фартук и колпак,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 зари румяней.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адаться нам пустяк,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тут перед нами.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ый день он у плиты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имой, и летом.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сыт был я и ты,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рит нам котлеты.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лите кипят компот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бульон прозрачный.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ормить скорей народ —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его задача.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верят, может, мне?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мехнется кто-то?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нужнее на земл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ара работы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, дорогие наши гости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ы с вами собрались здесь, чтобы поговорить об очень важной и нужной профессии. О профессии повара. Кто же он такой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ар – специалист, который занимается приготовлением пищ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думаете, где работают повара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участников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(повара работают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торанах, кафе, столовых, а также в детских садах, школах, больницах, оздоровительных лагерях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р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повара проходит в помещении с высокой температурой и повышенной влажностью. Он проводит целый день на н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ар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оставляет мен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ассчитывает необходимое сырьё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онтролирует качество проду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н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готовит различные блю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трогом соответствии с рецеп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щё он занимается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формлением блю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И строго следит за их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авильным хран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ещё у поваров есть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воя одеж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арские брюки, куртка, колпак, фартук, специальные перчатки. Обувь повара должна быть с закрытым мыском; каблук высотой не более 2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рабочем месте повар не должен носить ювелирные украшения (даже наручные часы) и использовать парфюме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вы думаете, почему к одежде повара предъявляются такие треб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кто знает, когда появился первый пов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рни профессии «Повар»  уходят в те далекие времена, когда люди научились добывать огонь и жарить на нем сырое мясо и ры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течением времени профессия развивалась. Что ни говори, а повара ценились во все вре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</w:rPr>
        <w:t xml:space="preserve">Приготовить что-то вкусненькое может каждый из нас, но успеха в этой профессии добиваются далеко не в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же качествами должен обладать человек, чтобы стать хорошим пова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читываются профессионально важные качества (ПВК), а ребята выражают свое мнение путем поднятия табличек со словами «ДА»/«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В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с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курат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лительнос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п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громко п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носливос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ое воображ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бовь к красивой одеж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гинальность и изобрета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в течение долгого времени выдерживать физическую нагруз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рошая зрительная и двигательная координац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ивое лиц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пределить готовность блюда с помощью прикосновений, осязания, обоня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быстро бег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нкие вкусовые ощущения и хорошо развитое обоня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концентрировать и распределять вним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</w:rPr>
        <w:t>Но повара бывают разными.  Давайте узнаем об этом поподроб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вара 2-го разряда</w:t>
      </w:r>
      <w:r>
        <w:rPr>
          <w:rFonts w:cs="Times New Roman" w:ascii="Times New Roman" w:hAnsi="Times New Roman"/>
          <w:sz w:val="26"/>
          <w:szCs w:val="26"/>
        </w:rPr>
        <w:t xml:space="preserve"> перебирают, чистят и моют зелень, плоды, фрукты и ягоды, потрошат и разделывают мясные туши, рыбу, птицу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вара 3-го разряда</w:t>
      </w:r>
      <w:r>
        <w:rPr>
          <w:rFonts w:cs="Times New Roman" w:ascii="Times New Roman" w:hAnsi="Times New Roman"/>
          <w:sz w:val="26"/>
          <w:szCs w:val="26"/>
        </w:rPr>
        <w:t xml:space="preserve"> занимаются приготовлением, оформлением и порционированием несложных блю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вара 4-го разряда</w:t>
      </w:r>
      <w:r>
        <w:rPr>
          <w:rFonts w:cs="Times New Roman" w:ascii="Times New Roman" w:hAnsi="Times New Roman"/>
          <w:sz w:val="26"/>
          <w:szCs w:val="26"/>
        </w:rPr>
        <w:t xml:space="preserve"> готовят блюда и кулинарные изделия средне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вара 5–6-го разрядов</w:t>
      </w:r>
      <w:r>
        <w:rPr>
          <w:rFonts w:cs="Times New Roman" w:ascii="Times New Roman" w:hAnsi="Times New Roman"/>
          <w:sz w:val="26"/>
          <w:szCs w:val="26"/>
        </w:rPr>
        <w:t xml:space="preserve"> – мастера кулинарной подготовки; готовят разнообразные блюда, в том числе повышенно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шая ступень в профессии – </w:t>
      </w:r>
      <w:r>
        <w:rPr>
          <w:rFonts w:cs="Times New Roman" w:ascii="Times New Roman" w:hAnsi="Times New Roman"/>
          <w:b/>
          <w:sz w:val="26"/>
          <w:szCs w:val="26"/>
        </w:rPr>
        <w:t>шеф-повар</w:t>
      </w:r>
      <w:r>
        <w:rPr>
          <w:rFonts w:cs="Times New Roman" w:ascii="Times New Roman" w:hAnsi="Times New Roman"/>
          <w:sz w:val="26"/>
          <w:szCs w:val="26"/>
        </w:rPr>
        <w:t>; разрабатывает и готовит собственные рецепты, контролирует правила приготовления пищи и соблюдение всеми работниками кухни санитарных требований и правил гигиены, изучает спрос посетителей, формирует ассортимент блюд и кулинарных изделий, составляет ежедневное меню, организует учет и составление отчетности о работе всех пов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</w:rPr>
        <w:t>А как вы думаете, какие опасности подстерегают поваров в их рабо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участник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Молодцы, верно! Свою работу повар выполняет в положении стоя, вручную, в условиях резких колебаний температуры. Это может привести к болям в спине и ногах. Также работа повара связана с риском порезов, ожогов; ещё возможно развитие кожных заболеваний. Именно поэтому все повара регулярно проходят медицинское обследование. А выбирать профессию повара нужно обязательно с учетом особенностей своего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А где же можно получить профессию «Повар»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называют известные им профессиональные завед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В основном поваров готовят в средних специальных образовательных учреждениях. Сейчас это в основном колледжи и техникум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подаватели научат готовить всевозможные блюда, разбираться в продуктах (внешний вид, цвет, запах, вкус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обучения студентов ожидает практика в различных кафе и столовых. Именно там студенты получат не только теоретические, но и практические навыки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специалист этой профессии мечтает «дорасти» до звания шеф-повар. Когда это происходит, то перед ними открываются все двер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Да, еда занимает важное место в жизни человека. Не случайно про неё сложено так много пословиц и поговорок. Давайте вспомним их все вмест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должны закончить начатую ведущим фраз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труда не вытянешь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дин с сошкой - семеро (с ложко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Рыбка мелка, да уха (сладк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Сытый голодного… (не разумеет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Аппетит приходит (во время еды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Не красна изба углами, а красна (пирогам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Когда я ем, я (глух и нем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Голод - … (не тетк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Хлеб всему (голов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!</w:t>
      </w:r>
      <w:r>
        <w:rPr>
          <w:rFonts w:cs="Times New Roman" w:ascii="Times New Roman" w:hAnsi="Times New Roman"/>
          <w:sz w:val="26"/>
          <w:szCs w:val="26"/>
        </w:rPr>
        <w:t xml:space="preserve"> А теперь давайте вспомним рассказы, сказки, фильмы или мультфильмы, герои которых занимались приготовлением еды!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участ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вчата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ролевство кривых зеркал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ряпуха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осатый рейс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ал «Кухня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рлик Нос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ша из топора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олушка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ишкина каша»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уси-лебеди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шочек каши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обок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</w:rPr>
        <w:t xml:space="preserve">Не все из нас учились на повара, но все мы готовим дома еду. И у каждой хозяйки есть свои маленькие хитр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т я, например, всегда добавляю в борщ немного уксуса. И это помогает сохранить цвет борща ярким и красив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 какие хитрости приготовления еды есть в ваших семьях?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участ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чистки моркови руки становятся коричневыми. А чтобы сделать их снова чистыми и красивыми, нужно потереть их долькой лим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чешуя не разлеталась во все стороны, рыбу можно чистить в наполненной водой раковине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</w:rPr>
        <w:t>Молодцы! Здорово! А теперь самое время перейти к представлению блюд, которые вы сделали собственными руками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занятия рассказывают о приготовленных ими блюдах. Заканчивается мероприятие дегустаци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ованных для подготовки занятия источников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апкина Г.В. «Психология и выбор профессии. Программа предпрофильной подготовки». М.: «Генезис», 2017 г. – 208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нов Д. «Кем быть? Секреты выбора профессии», 201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фориентационный портал для обучающихся Московской области «Мой ориентир»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42:00Z</dcterms:created>
  <dc:creator>Надя</dc:creator>
  <dc:description/>
  <cp:keywords/>
  <dc:language>en-US</dc:language>
  <cp:lastModifiedBy>User</cp:lastModifiedBy>
  <dcterms:modified xsi:type="dcterms:W3CDTF">2018-10-02T22:12:00Z</dcterms:modified>
  <cp:revision>15</cp:revision>
  <dc:subject/>
  <dc:title/>
</cp:coreProperties>
</file>