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ПОУ «Шарьинский аграрный техник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РАБОЧАЯ ПРОГРАММА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/>
        <w:t xml:space="preserve">Дисциплины </w:t>
        <w:tab/>
        <w:t xml:space="preserve"> </w:t>
      </w:r>
      <w:r>
        <w:rPr>
          <w:b/>
        </w:rPr>
        <w:t>Экономический анализ</w:t>
      </w:r>
      <w:r>
        <w:rPr/>
        <w:tab/>
        <w:tab/>
      </w:r>
    </w:p>
    <w:p>
      <w:pPr>
        <w:pStyle w:val="Normal"/>
        <w:spacing w:lineRule="auto" w:line="276" w:before="0" w:after="200"/>
        <w:rPr/>
      </w:pPr>
      <w:r>
        <w:rPr/>
        <w:t xml:space="preserve">Для специальности: </w:t>
      </w:r>
    </w:p>
    <w:p>
      <w:pPr>
        <w:pStyle w:val="Normal"/>
        <w:spacing w:lineRule="auto" w:line="276" w:before="0" w:after="200"/>
        <w:rPr/>
      </w:pPr>
      <w:r>
        <w:rPr/>
        <w:t>21.02.05 Земельно-имущественные отношения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2018 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ДОБРЕНА</w:t>
      </w:r>
    </w:p>
    <w:p>
      <w:pPr>
        <w:pStyle w:val="Normal"/>
        <w:jc w:val="both"/>
        <w:rPr/>
      </w:pPr>
      <w:r>
        <w:rPr/>
        <w:t>Предметной (цикловой) комиссией общепрофессиональных дисциплин и профессиональных модулей по специальности 21.02.05 «Земельно-имущественные отношения»</w:t>
      </w:r>
    </w:p>
    <w:p>
      <w:pPr>
        <w:pStyle w:val="Normal"/>
        <w:rPr/>
      </w:pPr>
      <w:r>
        <w:rPr/>
        <w:t>Председатель______________________</w:t>
      </w:r>
    </w:p>
    <w:p>
      <w:pPr>
        <w:pStyle w:val="Normal"/>
        <w:rPr/>
      </w:pPr>
      <w:r>
        <w:rPr/>
        <w:t>«      »______________2018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rPr/>
      </w:pPr>
      <w:r>
        <w:rPr/>
        <w:t>Приказ №.</w:t>
      </w:r>
    </w:p>
    <w:p>
      <w:pPr>
        <w:pStyle w:val="Normal"/>
        <w:rPr/>
      </w:pPr>
      <w:r>
        <w:rPr/>
        <w:t>Заместитель директора по учебной работе _______________Лисина И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br w:type="column"/>
      </w:r>
      <w:r>
        <w:rPr/>
        <w:t>Составлена в соответствии с ФГОС по специальности среднего профессионального образования по программе 21.02.05 «Земельно-имущественные отношения», утверждённым приказом Министерства образования и науки РФ от 12 мая 2014 г. № 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втор: Горская И.А., преподаватель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Рецензен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 21.02.05. «Земельно-имущественные отно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21.02.05  «</w:t>
      </w:r>
      <w:r>
        <w:rPr>
          <w:b/>
        </w:rPr>
        <w:t>Специалист по земельно-имущественным отношения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5"/>
        </w:numPr>
        <w:suppressAutoHyphens w:val="true"/>
        <w:rPr/>
      </w:pPr>
      <w:r>
        <w:rPr/>
        <w:t>осуществлять анализ технико-организационного уровня производства;</w:t>
      </w:r>
    </w:p>
    <w:p>
      <w:pPr>
        <w:pStyle w:val="Style15"/>
        <w:numPr>
          <w:ilvl w:val="0"/>
          <w:numId w:val="5"/>
        </w:numPr>
        <w:suppressAutoHyphens w:val="true"/>
        <w:rPr/>
      </w:pPr>
      <w:r>
        <w:rPr/>
        <w:t>анализировать эффективность использования материальных, трудовых и финансовых ресурсов ;</w:t>
      </w:r>
    </w:p>
    <w:p>
      <w:pPr>
        <w:pStyle w:val="Style15"/>
        <w:numPr>
          <w:ilvl w:val="0"/>
          <w:numId w:val="5"/>
        </w:numPr>
        <w:suppressAutoHyphens w:val="true"/>
        <w:rPr/>
      </w:pPr>
      <w:r>
        <w:rPr/>
        <w:t>анализировать производство и реализацию продукции;</w:t>
      </w:r>
    </w:p>
    <w:p>
      <w:pPr>
        <w:pStyle w:val="Style15"/>
        <w:numPr>
          <w:ilvl w:val="0"/>
          <w:numId w:val="5"/>
        </w:numPr>
        <w:suppressAutoHyphens w:val="true"/>
        <w:rPr/>
      </w:pPr>
      <w:r>
        <w:rPr/>
        <w:t>анализировать использование основных фондов;</w:t>
      </w:r>
    </w:p>
    <w:p>
      <w:pPr>
        <w:pStyle w:val="Style15"/>
        <w:numPr>
          <w:ilvl w:val="0"/>
          <w:numId w:val="5"/>
        </w:numPr>
        <w:suppressAutoHyphens w:val="true"/>
        <w:rPr/>
      </w:pPr>
      <w:r>
        <w:rPr/>
        <w:t>оценивать финансовое состояние и деловую активност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15"/>
        <w:numPr>
          <w:ilvl w:val="0"/>
          <w:numId w:val="4"/>
        </w:numPr>
        <w:suppressAutoHyphens w:val="true"/>
        <w:rPr/>
      </w:pPr>
      <w:r>
        <w:rPr/>
        <w:t xml:space="preserve">научные основы экономического анализа; </w:t>
      </w:r>
    </w:p>
    <w:p>
      <w:pPr>
        <w:pStyle w:val="Style15"/>
        <w:numPr>
          <w:ilvl w:val="0"/>
          <w:numId w:val="4"/>
        </w:numPr>
        <w:suppressAutoHyphens w:val="true"/>
        <w:rPr/>
      </w:pPr>
      <w:r>
        <w:rPr/>
        <w:t>роль экономического анализа в условиях рыночной экономики;</w:t>
      </w:r>
    </w:p>
    <w:p>
      <w:pPr>
        <w:pStyle w:val="Style15"/>
        <w:numPr>
          <w:ilvl w:val="0"/>
          <w:numId w:val="4"/>
        </w:numPr>
        <w:suppressAutoHyphens w:val="true"/>
        <w:rPr/>
      </w:pPr>
      <w:r>
        <w:rPr/>
        <w:t>предмет и задачи экономического анализа;</w:t>
      </w:r>
    </w:p>
    <w:p>
      <w:pPr>
        <w:pStyle w:val="Style15"/>
        <w:numPr>
          <w:ilvl w:val="0"/>
          <w:numId w:val="4"/>
        </w:numPr>
        <w:suppressAutoHyphens w:val="true"/>
        <w:rPr/>
      </w:pPr>
      <w:r>
        <w:rPr/>
        <w:t>методы, приемы и виды экономического анализа;</w:t>
      </w:r>
    </w:p>
    <w:p>
      <w:pPr>
        <w:pStyle w:val="Style15"/>
        <w:numPr>
          <w:ilvl w:val="0"/>
          <w:numId w:val="4"/>
        </w:numPr>
        <w:suppressAutoHyphens w:val="true"/>
        <w:rPr/>
      </w:pPr>
      <w:r>
        <w:rPr/>
        <w:t>систему комплексного экономического анализа.</w:t>
      </w:r>
    </w:p>
    <w:p>
      <w:pPr>
        <w:pStyle w:val="Style15"/>
        <w:numPr>
          <w:ilvl w:val="0"/>
          <w:numId w:val="4"/>
        </w:numPr>
        <w:suppressAutoHyphens w:val="true"/>
        <w:rPr/>
      </w:pPr>
      <w:r>
        <w:rPr/>
        <w:t>ОК 4. Решать проблемы,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4"/>
        </w:numPr>
        <w:spacing w:before="0" w:after="28"/>
        <w:ind w:left="1022" w:right="14" w:hanging="360"/>
        <w:rPr/>
      </w:pPr>
      <w:r>
        <w:rPr/>
        <w:t>ПК 1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Normal"/>
        <w:numPr>
          <w:ilvl w:val="0"/>
          <w:numId w:val="4"/>
        </w:numPr>
        <w:ind w:left="1022" w:right="14" w:hanging="360"/>
        <w:rPr/>
      </w:pPr>
      <w:r>
        <w:rPr/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Normal"/>
        <w:numPr>
          <w:ilvl w:val="0"/>
          <w:numId w:val="4"/>
        </w:numPr>
        <w:ind w:left="1022" w:right="14" w:hanging="360"/>
        <w:rPr/>
      </w:pPr>
      <w:r>
        <w:rPr/>
        <w:t>ПК 1.4. Участвовать в проектировании и анализе социально-экономическ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5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исание реферата /изготовление электронной презентации/ по заданной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 xml:space="preserve">2.2. </w:t>
      </w:r>
      <w:r>
        <w:rPr>
          <w:b/>
          <w:lang w:val="ru-RU"/>
        </w:rPr>
        <w:t>Т</w:t>
      </w:r>
      <w:r>
        <w:rPr>
          <w:b/>
        </w:rPr>
        <w:t>ематический план и содержание учебной дисциплины</w:t>
      </w:r>
      <w:r>
        <w:rPr>
          <w:b/>
          <w:caps/>
        </w:rPr>
        <w:t xml:space="preserve"> «</w:t>
      </w:r>
      <w:r>
        <w:rPr/>
        <w:t>Экономический анализ»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03"/>
        <w:gridCol w:w="8449"/>
        <w:gridCol w:w="2143"/>
        <w:gridCol w:w="1858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Сущность экономического анализа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Формирование рациональной структуры экономического анализа.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экономического анализ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/>
              <w:t>Цели и задачи курса «Экономический анализ», роли и перспективы развития экономического анализа, краткая характеристика развития анализа финансово-экономической  деятельности в Росс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кономической информации</w:t>
            </w:r>
          </w:p>
          <w:p>
            <w:pPr>
              <w:pStyle w:val="Normal"/>
              <w:rPr/>
            </w:pPr>
            <w:r>
              <w:rPr/>
              <w:t xml:space="preserve">Основные требования к экономической информации: достоверность, актуальность, оперативность, точность. </w:t>
            </w:r>
          </w:p>
          <w:p>
            <w:pPr>
              <w:pStyle w:val="Normal"/>
              <w:rPr/>
            </w:pPr>
            <w:r>
              <w:rPr/>
              <w:t xml:space="preserve">Виды источников информации. </w:t>
            </w:r>
          </w:p>
          <w:p>
            <w:pPr>
              <w:pStyle w:val="Normal"/>
              <w:rPr/>
            </w:pPr>
            <w:r>
              <w:rPr/>
              <w:t>Правило подготовки экономической информации к анал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Основные показатели технического и организационного уровня производства и труда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ценка влияния технико – организационного уровня на интенсивное использование производственных ресурс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Анализ производства и реализации продукции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Анализ объема производства продукции по стоимостным показателям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Анализ производства продукции в натуральном выражении (номенклатура, ассортимент, структура)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</w:rPr>
            </w:pPr>
            <w:r>
              <w:rPr/>
              <w:t>Анализ ритмичности производства, качества продук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Зависимость между производственным снабжением, процессом производства и реализацией готовой продук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ъема реализации готовой продукции, оценка динамики реализации продукции, факторы, влияющие на объем реализации, анализ влияния изменения остатков готовой продукции на складе на объем продаж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  <w:r>
              <w:rPr/>
              <w:t xml:space="preserve"> Анализ состояния и эффективного использования основных средств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анализа, состав и структура основных фондов. </w:t>
            </w:r>
          </w:p>
          <w:p>
            <w:pPr>
              <w:pStyle w:val="Normal"/>
              <w:rPr/>
            </w:pPr>
            <w:r>
              <w:rPr/>
              <w:t xml:space="preserve">Методика расчетов показателей. </w:t>
            </w:r>
          </w:p>
          <w:p>
            <w:pPr>
              <w:pStyle w:val="Normal"/>
              <w:rPr/>
            </w:pPr>
            <w:r>
              <w:rPr/>
              <w:t xml:space="preserve">Цели, задачи, источники анализа. </w:t>
            </w:r>
          </w:p>
          <w:p>
            <w:pPr>
              <w:pStyle w:val="Normal"/>
              <w:rPr>
                <w:bCs/>
              </w:rPr>
            </w:pPr>
            <w:r>
              <w:rPr/>
              <w:t>Анализ движения основных средств, анализ состава и структуры основных средств, оценка технического состава основных средст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Показатели эффективности использования основных средств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ценка влияния экстенсивного и интенсивного использования средств труда на приращение объема производства и реализации продук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разделу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домашних заданий по разделу 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написание реферата /изготовление электронной презентации/ по зада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заимосвязь экономического анализа и смежных наук.</w:t>
            </w:r>
          </w:p>
          <w:p>
            <w:pPr>
              <w:pStyle w:val="Normal"/>
              <w:rPr/>
            </w:pPr>
            <w:r>
              <w:rPr/>
              <w:t>Определение резервов повышения технико – организационного уровня производ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ервы повышения эффективности использования основных средст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ценка финансового состояния и деловой активности организации (предприят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ценка финансового состояния организации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Цели и задачи анализа финансового состояния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Система показателей, характеризующих финансовое состояние предприятия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Экспресс – анализ финансового состояния и его этапы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 финансовой устойчивости, ликвидность и платежеспособность организа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ых результатов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Формирование и расчет показателей прибыли от продаж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нализ и оценка динамики, уровня и структуры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кономические факторы, влияющие на величину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Факторный анализ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 показателей рентабельности, их характеристика и факторный анализ рентабельност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03"/>
        <w:gridCol w:w="8449"/>
        <w:gridCol w:w="2143"/>
        <w:gridCol w:w="1858"/>
      </w:tblGrid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</w:rPr>
              <w:t>Оценка деловой активности организации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деловой актив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ы прогнозирования возможного банкротства организаци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тодов оценки деловой активности и меры по ее улучшению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разделу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у 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написание реферата /изготовление электронной презентации/ по заданн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Резервы увеличения прибыли и повышения рентабельности.</w:t>
            </w:r>
          </w:p>
          <w:p>
            <w:pPr>
              <w:pStyle w:val="Normal"/>
              <w:rPr/>
            </w:pPr>
            <w:r>
              <w:rPr/>
              <w:t>Прибыль и р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Формирование действий по повышению деловой активности в международной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«Экономический анализ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.  Анализ финансовой отчетности: Учебное пособие/Под ред. О.В. Ефимовой, М.В. Мельник. - М.: Омега - Л, 2017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2. Ковалев В.В. Финансовый анализ: методы и процедуры. - М.: Финансы и статистика, 2016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3. Маркарьян  Э.А., Герасименко Г.П., Маркарьян С.Э. Экономический анализ хозяйственной деятель-ности: Учебник. – Ростов н/Д: Феникс, 2016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4.  Савицкая Г.В. Экономический анализ: Учебник. -  М.: Новое знание, 2017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5. Теория анализа хозяйственной деятельности: Учебник для вузов / В.В. Осмоловский, Л.И. Кравченко, и др. М.: Новое знание, 2015.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  <w:t>Дополнительная литература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  <w:t>6. О бухгалтерском учете. Федеральный закон РФ от 21.11.96 №129-ФЗ с изм. и доп.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  <w:t>7 Положение по ведению бухгалтерского учета и бухгалтерской отчетности в РФ. Приказ МФ РФ от       29.07.98. №34-н.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  <w:t>8.Положение по бухгалтерскому учету «Бухгалтерская отчетность организации» ПБУ 4/96 от     06.07.1999 № 43-н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  <w:t>9 Федеральный закон «О несостоятельности (банкротстве)» ФЗ от 08.01.2002 года № 6 -ФЗ.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  <w:t>10 Абрютина М.С. Экспресс-анализ бухгалтерской отчетности: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Методика. Практические рекомендации М.: Издательство ДИС, 2016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1 Абрютина М.С., Грачев А.В. Анализ финансово-экономической деятельности предприятия: Учебно-практическое пособие. - М.: Дело и Сервис, 2016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2 Адаев Ю.В. Анализ эффективности хозяйственной деятельности предприятий в условиях рынка и аудит: Учебное пособие Пенза, 2017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3 Анализ и диагностика финансово-хозяйственной деятельности предприятия. Учебное пособие для Вузов /Под ред. П.П.Табурчака. – Ростов на Дону: Феникс, 2015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4 Анализ хозяйственной деятельности в промышленности. /Под ред. В.И.Стражева. - Минск: Выс-шая школа, 2017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5 Артеменко В.Г., Беллендир М.В.: Финансовый анализ. - М.: ИКЦ ДИС, 2015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6 Астахов В.П. Анализ финансовой устойчивости фирмы и процедуры, связанные с банкротством.- М.: Ось-89, 2016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7 Баканов М.И., Шеремет А.Д. Теория экономического анализа. - М.: Финансы и статистика, 2017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8 Балабанов И.Т. Основы финансового менеджмента: Учебное пособие. - М.: Финансы и статисти-ка, 2015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19 Басовский Л.Е. Теория экономического анализа: Учеб. пособие М.: Инфра-М, 2016.</w:t>
      </w:r>
    </w:p>
    <w:p>
      <w:pPr>
        <w:pStyle w:val="Style16"/>
        <w:spacing w:before="0" w:after="0"/>
        <w:jc w:val="both"/>
        <w:rPr/>
      </w:pPr>
      <w:r>
        <w:rPr>
          <w:color w:val="1F2820"/>
        </w:rPr>
        <w:t>20 Бердникова Т.Б. Анализ и диагностика финансово-хозяйственной деятельности  предприятия: Учебное пособие. – М.: Инфра-М, 2016.</w:t>
      </w:r>
    </w:p>
    <w:p>
      <w:pPr>
        <w:pStyle w:val="Style16"/>
        <w:spacing w:before="0" w:after="0"/>
        <w:jc w:val="both"/>
        <w:rPr>
          <w:color w:val="1F2820"/>
        </w:rPr>
      </w:pPr>
      <w:r>
        <w:rPr>
          <w:color w:val="1F2820"/>
        </w:rPr>
      </w:r>
    </w:p>
    <w:p>
      <w:pPr>
        <w:pStyle w:val="Normal"/>
        <w:ind w:right="66" w:hanging="0"/>
        <w:jc w:val="both"/>
        <w:rPr/>
      </w:pPr>
      <w:r>
        <w:rPr/>
        <w:t>Дополнительные источник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>Бернстайн Л.А. Анализ финансовой отчетности: Теория, практика и интерпретация: Пер. с англ. - М.: Финансы и статистика, 2017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Бланк И.А.» Управление активами» - М, Ника-Центр, 2015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>Бретт М. «Как читать финансовую информацию: Простое объяснение того, как работают деньги» - М., ИНФРА-М, 2016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Бригхэм Ю. «Энциклопедия финансового менеджмента». Пер.с англ. – М.:Джон Уайли энд Санз, 2017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Бороненкова С.А. Управленческий анализ: Учебное пособие.- М.: Финансы и статистика, 2015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Бочаров В.В. Финансовый анализ.- СПб: Питер, 2017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Бухгалтерский анализ. Перевод с англ./Под ред. М.А. Гольцберга. - Киев, 2015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Донцова Л.В., Никифорова Н.А. Анализ бухгалтерской отчетности. - М.: Дело и сервис, 2015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Друри К. Введение в управленческий и производственный учет. Пер. с англ. - М.: Аудит ЮНИТИ, 2017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Дыбаль С.В. Финансовый анализ, теория и практика – СПб: Бизнес-пресса, 2016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1F2820"/>
        </w:rPr>
        <w:t xml:space="preserve"> </w:t>
      </w:r>
      <w:r>
        <w:rPr>
          <w:color w:val="1F2820"/>
        </w:rPr>
        <w:t>Ефимова О.В. Финансовый анализ. – М.: Бухгалтерский учет, 2007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1F2820"/>
        </w:rPr>
      </w:pPr>
      <w:r>
        <w:rPr>
          <w:color w:val="1F2820"/>
        </w:rPr>
        <w:t xml:space="preserve"> </w:t>
      </w:r>
      <w:r>
        <w:rPr>
          <w:color w:val="1F2820"/>
        </w:rPr>
        <w:t>Ковалев В.В. Финансовый анализ: методы и процедуры. - М.: Финансы и статис, 2015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1F2820"/>
        </w:rPr>
      </w:pPr>
      <w:r>
        <w:rPr>
          <w:color w:val="1F2820"/>
        </w:rPr>
        <w:t xml:space="preserve"> </w:t>
      </w:r>
      <w:r>
        <w:rPr>
          <w:color w:val="1F2820"/>
        </w:rPr>
        <w:t>Ковалев В.В. Финансовый анализ: управление капиталом, анализ отчетности. - М.: Финансы и ста-тистика  2016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1F2820"/>
        </w:rPr>
      </w:pPr>
      <w:r>
        <w:rPr>
          <w:b/>
          <w:caps/>
          <w:color w:val="1F28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анализ технико-организационного уровня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, выполнение индивидуального задания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оценивать финансовое состояние и деловую активность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/>
            </w:pPr>
            <w:r>
              <w:rPr/>
              <w:t>анализировать эффективность использования материальных, трудовых и финансовых ресурсов ;</w:t>
            </w:r>
          </w:p>
          <w:p>
            <w:pPr>
              <w:pStyle w:val="Style15"/>
              <w:suppressAutoHyphens w:val="true"/>
              <w:ind w:left="0" w:hanging="0"/>
              <w:rPr/>
            </w:pPr>
            <w:r>
              <w:rPr/>
              <w:t>анализировать производство и реализацию продук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нализировать использование основных фон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>
          <w:trHeight w:val="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учные основы эконом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ого задания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/>
            </w:pPr>
            <w:r>
              <w:rPr/>
              <w:t>роль экономического анализа в условиях рыночной экономики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</w:t>
            </w:r>
          </w:p>
        </w:tc>
      </w:tr>
      <w:tr>
        <w:trPr>
          <w:trHeight w:val="11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hanging="0"/>
              <w:rPr/>
            </w:pPr>
            <w:r>
              <w:rPr/>
              <w:t>предмет и задачи экономического анализа;</w:t>
            </w:r>
          </w:p>
          <w:p>
            <w:pPr>
              <w:pStyle w:val="Style15"/>
              <w:suppressAutoHyphens w:val="true"/>
              <w:ind w:left="0" w:hanging="0"/>
              <w:rPr/>
            </w:pPr>
            <w:r>
              <w:rPr/>
              <w:t>методы, приемы и виды экономического анализа;</w:t>
            </w:r>
          </w:p>
          <w:p>
            <w:pPr>
              <w:pStyle w:val="Style15"/>
              <w:suppressAutoHyphens w:val="true"/>
              <w:ind w:left="102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контрольная работа</w:t>
            </w:r>
          </w:p>
        </w:tc>
      </w:tr>
      <w:tr>
        <w:trPr>
          <w:trHeight w:val="6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5"/>
              <w:suppressAutoHyphens w:val="true"/>
              <w:ind w:left="0" w:hanging="0"/>
              <w:rPr/>
            </w:pPr>
            <w:r>
              <w:rPr/>
              <w:t>систему комплексного экономического анали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9:00Z</dcterms:created>
  <dc:creator>Operator</dc:creator>
  <dc:description/>
  <cp:keywords/>
  <dc:language>en-US</dc:language>
  <cp:lastModifiedBy>User</cp:lastModifiedBy>
  <cp:lastPrinted>2018-03-01T10:01:00Z</cp:lastPrinted>
  <dcterms:modified xsi:type="dcterms:W3CDTF">2018-06-19T07:59:00Z</dcterms:modified>
  <cp:revision>18</cp:revision>
  <dc:subject/>
  <dc:title/>
</cp:coreProperties>
</file>