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Саха (Якутия)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Республики Саха (Якутия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жно-Якутский технологический колледж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КОНТРОЛЬНАЯ  РАБО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МДК.2.1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технологических процессов при строительстве, эксплуатации и реконструкции строительных объектов</w:t>
      </w:r>
    </w:p>
    <w:p>
      <w:pPr>
        <w:pStyle w:val="Normal"/>
        <w:suppressAutoHyphens w:val="true"/>
        <w:rPr/>
      </w:pPr>
      <w:r>
        <w:rPr/>
        <w:t>Специальность</w:t>
      </w:r>
      <w:r>
        <w:rPr>
          <w:b/>
        </w:rPr>
        <w:t xml:space="preserve"> 08.02.01  Строительство и эксплуатация зданий и сооруж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Тема: Строительные машины и средства малой мех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еподаватель Шудра Людмила Никола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Нерюнгри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те один верный отв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Устройства для передачи движения от силовой установки нескольким потребителям энергии (рабочим органам и движителям ходовых устройств машин) называют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А) трансмиссии.                 Б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ВС.         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вод.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Для передвижения по бездорожью в строительных машинах, для которых транспортная операция не является основной, применяют ходовое оборудование 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шинноколесное.</w:t>
      </w:r>
      <w:r>
        <w:rPr>
          <w:b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Б) рельсоколесное.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усеничное.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ЭП ходового оборудования теряют смысл  для строительных машин, у которых эксплуатационные условия всегда идентичны, имеющие ходовое оборудование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А) шинноколесное.</w:t>
      </w: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Б) рельсоколесное.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усеничное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Универсальные грузоподъемные машины для перемещения штучных и сыпучих грузов по пространственной  трассе произвольной конфигурации и различной протяженности называют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кранами.                 Б) лебедками.              В) домкратами.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троительные краны со стрелой, закрепленной в верхней части вертикально установленной башни, для перемещения грузов и монтажа строительных конструкций называют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мостовыми.</w:t>
      </w:r>
      <w:r>
        <w:rPr>
          <w:b/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 Б) козловыми.               В) башенными.   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Паспортная грузоподъемность обеспечивается только при работе на четырех выносных опорах стрелового крана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 гусеничного.      Б) автомобильного.            В) тракторного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Для отключения привода механизма передвижения козлового крана при забегании  одной стороны крана относительно другой оборудуют ограничителями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перекоса.             Б) грузоподъемности.               В) передвижения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Строительные одноковшовые экскаваторы, укомплектованные сменными видами рабочего оборудования, являются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универсальными.               Б) специальными.           В) гидравлическими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На гидравлический одноковшовый экскаватор навешивают  рабочее оборудование обратная лопата  для разработки грунтов  </w:t>
      </w:r>
    </w:p>
    <w:p>
      <w:pPr>
        <w:pStyle w:val="Normal"/>
        <w:spacing w:lineRule="exact" w:line="220"/>
        <w:ind w:right="-185" w:hanging="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выше уровня стоянки.    Б) выше или ниже уровня стоянки.       В) ниже уровня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оянки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Для разработки траншей глубиной до 6 м применяют многоковшовый экскаватор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цепной.                Б) карьерный.               В) роторный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Определить рабочее оборудование одноковшового экскаватора по их схемам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10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хема одноковшового экскаватора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80784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804" t="-46" r="3375" b="63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1304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762" t="42828" r="3649" b="6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го оборудования одноковшового экскаватора соответственно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брать ответ из предложенных</w:t>
            </w:r>
            <w:r>
              <w:rPr>
                <w:sz w:val="22"/>
                <w:szCs w:val="22"/>
              </w:rPr>
              <w:t>: прямая лопата, обратная лопата; драглайн; грейфер</w:t>
            </w:r>
          </w:p>
        </w:tc>
      </w:tr>
    </w:tbl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Одноосный тягач соединен с рабочим оборудованием (ковшом) сцепным устройством в виде двух цилиндрических шарниров, позволяющих тягачу поворачиваться и перекашиваться относительно рабочего оборудования, является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А) автогрейдером.             Б) бульдозером.            В) скрепером.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Для наполнения ковша скрепера при разработке сухих песков и супесей применяется способ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клиновой.                Б) клевковый.    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ребенчатый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Буровой инструмент, который представляет собой полый цилиндр с откидным дном и ножами в его нижнем торце, называют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 лопастный бур.          Б) шнековый бур.         В) ковшовый бур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При бурении горизонтальных скважин под шоссейными и железными дорогами для прокладки в них трубопроводов, подземных кабельных линий связи и электроснабжения применяют установки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среднего типа.       Б) горизонтального бурения.        В) тяжелого типа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Эти сваи погружают в грунт, используя для этого сочетание вертикальной нагрузки с крутящим моментом относительно оси сваи, называют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забивные.                 Б) винтовые.               В) набивные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Для работы со сваями длиной от 8 до 12 м при их линейном или кустовом расположении применяют копры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автомобильной базе</w:t>
      </w:r>
      <w:r>
        <w:rPr>
          <w:sz w:val="22"/>
          <w:szCs w:val="22"/>
        </w:rPr>
        <w:t xml:space="preserve">.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остовые.</w:t>
      </w: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тракторной базе.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>.Свайный молот, работающий по схеме паровоздушного молота двойного действия и в рабочий цилиндр которого подают жидкость, для чего сваебойный агрегат оборудуют насосной установкой, является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гидравлическим</w:t>
      </w:r>
      <w:r>
        <w:rPr>
          <w:sz w:val="22"/>
          <w:szCs w:val="22"/>
        </w:rPr>
        <w:t xml:space="preserve">.   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ханическим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изельным.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Процесс разделения естественных или раздробленных материалов на фракции по крупности называют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А) дроблением.</w:t>
      </w: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ртировкой.</w:t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В) грохочением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>.Грохочение, при котором разделяют  естественный или раздробленный материал на фракции в соответствии с требованиями стандарта, назыв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варное.</w:t>
      </w: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межуточное.</w:t>
      </w: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вич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Определить оборудование для дробления каменных материалов по их назначению и заполнить таб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 оборуд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горных пород любой прочности, за исключением вязких материалов с большим содержанием г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малоабразивных горных пород средней прочности (известняков, доломитов, мергелей и тд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брать ответ из предложенны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алковые дробилки; конусные дробилки; щековые дробилки; роторные дробил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2</w:t>
      </w:r>
      <w:r>
        <w:rPr>
          <w:sz w:val="22"/>
          <w:szCs w:val="22"/>
        </w:rPr>
        <w:t>. Для нанесения на обрабатываемую поверхность растворов при крупности песка до 2,5 мм применяют форсун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воздушные.            Б) бескомпрессорные.              В) безвоздушн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>Эти машины являются машинами с вращательным движением рабочего органа для образования отверстий в различных материалах, работают в легком режим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перфораторы.          Б) бетоноломы.            В) сверлильные машин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.Для образования глухих и сквозных скважин (горизонтальных, вертикальных, наклонных) в однородных грунтах до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и включительно применяют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А) рубильный молоток.           Б) электрические машины.         В) пневматические пробой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Отметка определяется количеством набранных баллов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те один верный отве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Энергосиловое устройство, состоящее из силовой установки, передаточного устройства и системы управления для приведения в действие механизмов машины, называется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А) ДВС.                      Б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рансмиссии.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вод.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Строителные машины, часто меняющие рабочие площадки, отстоящие  одна от другой на значительных расстояниях, имеют ходовое оборудование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шинноколесное.            Б)  рельсоколесное.    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усеничное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пособность строительных машин передвигаться в различных эксплуатационных условиях (давление на грунт, дорожный просвет, сцепные качества) является ТЭП ходового оборудования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 маневренность    Б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ходим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 В) скорость передвижения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Простейший грузовой механизм для подъема грузов на незначительную высоту до 0,60 м называют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А)  краном.                 Б) лебедкой.                 В) домкратом.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Для строительства высотных сооружений (150 м и более) применяют кран, башню которого крепят к возводимому сооружению, называют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приставной.               Б) переставной.            В) козловой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При проведении погрузочно-разгрузочных работ и монтаже конструкций и оборудования небольших масс и размеров применяют самоходные краны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тракторные.               Б) автомобильные.           В) специальные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Для защиты стреловых и в некоторых случаях мостовых кранов от перегрузок и опрокидывания применяют ограничители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 перекоса.                    Б) грузоподъемности.           В) передвижения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Строительные одноковшовые экскаваторы, имеющие только один вид рабочего оборудования, называют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 универсальными.           Б) специальными.             В) гидравлическими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На гидравлический одноковшовый экскаватор навешивают  рабочее оборудование прямая лопата  для разработки грунтов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выше уровня стоянки.       Б) ниже уровня стоянки.       В) выше или ниже уровня стоянки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Землеройные машины непрерывного действия с рабочим органом продольного копания, применяемые для рытья выемок большой протяженности по сравнению с размерами их поперечных сечений называют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А) карьерными.                Б) строительно-карьерными.              В) траншейными</w:t>
      </w:r>
      <w:r>
        <w:rPr>
          <w:sz w:val="22"/>
          <w:szCs w:val="22"/>
        </w:rPr>
        <w:t>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Определить рабочее оборудование одноковшового экскаватора по их схем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5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Схема одноковшового экскаватора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783715" cy="13423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51214" r="54673" b="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13658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6" r="56565" b="59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го оборудования одноковшового экскаватора соответственн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брать ответ из предложенных</w:t>
            </w:r>
            <w:r>
              <w:rPr>
                <w:sz w:val="22"/>
                <w:szCs w:val="22"/>
              </w:rPr>
              <w:t>: прямая лопата, обратная лопата; драглайн; грейфер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Землеройно-транспортную машину на пневмоколесном ходу с отвальным рабочим органом для планировки земляных поверхностей в промышленном и гражданском строительстве называют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А) автогрейдером.              Б) бульдозером.           В) скрепером.   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Для наполнения ковша скрепера при разработке суглинистых и глинистых грунтов применяется способ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А) клиновой.                          Б) клевковый.      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ребенчатый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Буровой инструмент, состоящий из трубчатого остова с двумя копающими лопастями в виде двухзаходного винта, забурника и заслонок, называют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А) лопастный бур.                 Б) шнековый бур.                В) ковшовый бу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При бурении скважин глубиной до 20 м в песчаных грунтах с креплением стенок обсадными трубами применяют бурильные машины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легкие.                 Б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редние.                    В) тяжел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Эти сваи, изготовленные на месте путем заполнения предварительно пробуренной скважины бетонной смесью с уплотнением или без него, называют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забивные.                  Б) винтовые.                   В) набивны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 Для производства свайных работ наиболее распространенным типом машин являются копр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мостовые.                 Б) навесные.                  В) рельсоколесн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</w:t>
      </w:r>
      <w:r>
        <w:rPr>
          <w:sz w:val="22"/>
          <w:szCs w:val="22"/>
        </w:rPr>
        <w:t>.Свайные молоты, работающие независимо от внешних источников энергии в режиме двухтактного дизеля получили наибольшее распространение в строительстве,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А) гидравлическими.          Б) механическими.</w:t>
      </w: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В) дизельными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Для грубой сортировки  на крупные и мелкие куски перед дробилками первичного дробления применяют грохо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варное.</w:t>
      </w: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межуточное.</w:t>
      </w: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вично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>. Дробилка, у которой рабочими органами являются вращающиеся навстречу друг другу цилиндрические валки с гладкой или рефленной поверхностью, это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алковая.</w:t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щековая</w:t>
      </w:r>
      <w:r>
        <w:rPr>
          <w:sz w:val="22"/>
          <w:szCs w:val="22"/>
        </w:rPr>
        <w:t xml:space="preserve">.                     </w:t>
      </w: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тор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Определить оборудование для дробления каменных материалов по их назначению и заполнить таб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3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оборуд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е и среднее дробление прочных и средней прочности горных пород  на первичной  и вторичной стадиях дроб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торичное дробление горных пород средней и малой прочности, вязких и влажных матери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брать ответ из предложенны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алковые дробилки; конусные дробилки; щековые дробилки; роторные дробилк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Транспортирование и нанесение составов на обрабатываемые поверхности с подачей до 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выполняется растворонасосом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винтовым.            Б) объемным поршневым.            В) одноцилиндровым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>При образовании отверстий в различных материалах применяются импульсно-силовые машины, которые могут работать в режимах молотка и сверлильной машины,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А)  перфораторы.          Б) бетоноломы.                  В) трамбовки.</w:t>
      </w:r>
    </w:p>
    <w:p>
      <w:pPr>
        <w:pStyle w:val="Normal"/>
        <w:spacing w:lineRule="exact" w:line="2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>Для забивки металлических труб и анкеров, для глубинного уплотнения однородного нескального  грунта, рыхления слежавшихся насыпных материалов применяют</w:t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А) пневматический пробойник.     Б) раскатчики грунта.      В) рубильный молот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пределяется количеством набранных баллов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ерите один верный отв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Сложное механическое устройство, состоящее из корпуса, кривошипно-шатунного механизма, механизма газораспределения, систем смазки, охлаждения, питания, пуска, впуска и выпуска является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 ДВС.                    Б) трансмиссии.            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вод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Строительные машины, работающие  в ограниченной зоне с идентичными транспортными траекториями, имеют ходовое оборудование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шинноколесное.</w:t>
      </w:r>
      <w:r>
        <w:rPr>
          <w:b/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Б) рельсоколесное.            В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усеничное.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Способность строительных машин изменять направление движения в стесненных условиях (минимальным радиусом разворота  и шириной дорожного коридора) является ТЭП ходового оборудования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 маневренность.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Б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оходимость</w:t>
      </w:r>
      <w:r>
        <w:rPr>
          <w:sz w:val="22"/>
          <w:szCs w:val="22"/>
        </w:rPr>
        <w:t xml:space="preserve">.     </w:t>
      </w:r>
      <w:r>
        <w:rPr>
          <w:i/>
          <w:sz w:val="22"/>
          <w:szCs w:val="22"/>
        </w:rPr>
        <w:t>В) скорость передвижения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Грузоподьемные устройства в виде приводимого вручную или двигателем барабана с тяговым рабочим органом (стальным канатом) называют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домкратами.              Б) подъемниками.          В) лебедками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Для выполнения строительно-монтажных и погрузочно-разгрузочных работ в гражданском и промышленном строительстве используют в качестве основных краны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А) мостовые.                      Б) башенные.                  В) козловые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Самоходные краны большой грузоподъемности, используемые на монтажных работах больших объемов  с крупногабаритными грузами, оснащены ходовым оборудованием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гусеничным.            Б) пневмоколесным.          В) рельсовым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Для автоматической остановки рельсово-колесного строительного крана перед  его подходом к тупиковым упорам предназначен  ограничитель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А) перекоса.                  Б) грузоподъемности.          В) передвижения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Строительные одноковшовые экскаваторы с жесткой подвеской рабочего оборудования называют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А) универсальными.            Б) специальными.             В) гидравлическими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На гидравлический одноковшовый экскаватор навешивают  рабочее оборудование обратная лопата  для разработки грунтов  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выше уровня стоянки.          Б) ниже уровня стоянки.          В) выше или ниже уровня стоянки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Для разработки траншей ограниченной глубины до 3 м  применяют многоковшовый экскаватор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цепной.                    Б) карьерный.               В) роторный.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>Определить рабочее оборудование одноковшового экскаватора по их схем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54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хема одноковшового экскаватора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438910" cy="13277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762" t="42828" r="3649" b="6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4650" cy="12471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51214" r="54673" b="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го оборудования одноковшового экскаватора соответственно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брать ответ из предложенных</w:t>
            </w:r>
            <w:r>
              <w:rPr>
                <w:sz w:val="22"/>
                <w:szCs w:val="22"/>
              </w:rPr>
              <w:t>: прямая лопата, обратная лопата; драглайн; грейфер</w:t>
            </w:r>
          </w:p>
        </w:tc>
      </w:tr>
    </w:tbl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Послойная разработка грунта с последующим его перемещением перед отвалом по поверхности земли на небольшие расстояния выполняется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скрепером.                       Б) бульдозером.              В) автогрейдером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>Максимально возможное по тяговому усилию заглубление ковша скрепера в начале копания гру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степенным выглублением по мере его заполнения - это способ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А) клиновой.                        Б) клевковый.                   В) гребенчатый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Буровой инструмент, состоящий из трубчатого остова с  приваренной спиралью из полосовой стали, и в нижней части остова закреплены лопасти и забурник, называют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лопастный бур.                 Б) шнековый бур.              В) ковшовый бур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Для бурения скважин глубиной до 5 м в однородных грунтах применяют бурильно-крановые машины</w:t>
      </w:r>
    </w:p>
    <w:p>
      <w:pPr>
        <w:pStyle w:val="Normal"/>
        <w:spacing w:lineRule="exact" w:line="22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легкие.                     Б) средние.                В) тяжелые.</w:t>
      </w:r>
    </w:p>
    <w:p>
      <w:pPr>
        <w:pStyle w:val="Normal"/>
        <w:spacing w:lineRule="exact" w:line="2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>Эти сваи погружают в грунт посредством свайных молотов, с помощью вибропогружателей и сочетанием этих способов, называют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А) винтовые.                     Б) забивные.               В) набивные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.На рассредоточенных свайных работах малых объемов в радиусе до 200 км, в частности, в строительстве технологических трасс при длине свай до 8 м применяют преимущественно копры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А) на автомобильной базе.            Б) на тракторной базе.          В) мост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>Простейший механизм в виде металлической отливки массой до 5 т, поднимаемой вдоль мачты копра канатом подъемной лебедки и сбрасываемой на погружаемую сваю путем отключения барабана лебедки от трансмиссии, является мо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А) дизельный.                      Б) гидравлический.               В) механический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Дробилка, у которой рабочими органами являются вращающиеся навстречу друг другу цилиндрические валки с гладкой или рефленной поверхностью, эт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алковая.</w:t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щековая</w:t>
      </w:r>
      <w:r>
        <w:rPr>
          <w:sz w:val="22"/>
          <w:szCs w:val="22"/>
        </w:rPr>
        <w:t xml:space="preserve">.                     </w:t>
      </w: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оторна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</w:t>
      </w:r>
      <w:r>
        <w:rPr>
          <w:sz w:val="22"/>
          <w:szCs w:val="22"/>
        </w:rPr>
        <w:t>.Процесс разделения естественных или раздробленных материалов на фракции по крупности называю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А) дроблением.</w:t>
      </w: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ртировкой.</w:t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В) грохоч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Определить оборудование для дробления каменных материалов по их назначению и заполнить таб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3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 оборуд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торичное дробление горных пород средней и малой прочности, вязких и влажных матери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горных пород любой прочности, за исключением вязких материалов с большим содержанием гли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брать ответ из предложенных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алковые дробилки; конусные дробилки; щековые дробилки; роторные дробилки</w:t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Для нанесения подвижных растворов на обрабатываемую поверхность применяют форсунки</w:t>
      </w:r>
    </w:p>
    <w:p>
      <w:pPr>
        <w:pStyle w:val="Normal"/>
        <w:spacing w:lineRule="exact" w:line="24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А) воздушные.               Б) бескомпрессорные.              В) компрессорные.</w:t>
      </w:r>
    </w:p>
    <w:p>
      <w:pPr>
        <w:pStyle w:val="Normal"/>
        <w:spacing w:lineRule="exac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>При непрерывном вращении рабочего органа  специальным механизмом  наносятся удары по материалу в осевом направлении сверлильными машинами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А) импульсно-силового действия.      Б) сложного действия.      В) ударно-вращательного действия.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>Для образования скважин в грунте методом его постепенного уплотнения рабочим органом в виде конических катков, установленных на шейках эксцентрикового вала, предназначены  самодвижущиеся машины непрерывного действ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А) пневматические пробойники.            Б) раскатчики грунта.             В) бетоноломы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Отметка определяется количеством набранных баллов</w:t>
      </w:r>
    </w:p>
    <w:tbl>
      <w:tblPr>
        <w:tblW w:w="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0:00Z</dcterms:created>
  <dc:creator>Shudra</dc:creator>
  <dc:description/>
  <cp:keywords/>
  <dc:language>en-US</dc:language>
  <cp:lastModifiedBy>user</cp:lastModifiedBy>
  <cp:lastPrinted>2017-11-21T18:48:00Z</cp:lastPrinted>
  <dcterms:modified xsi:type="dcterms:W3CDTF">2018-09-25T11:02:00Z</dcterms:modified>
  <cp:revision>4</cp:revision>
  <dc:subject/>
  <dc:title>Министерство образования и науки Республики Саха (Якутия)</dc:title>
</cp:coreProperties>
</file>