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 Областной Фестиваль детских экологических театр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Через искусство – к зеленой планете!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виз фестиваля: «Сохраняя будущее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г. Астрахани «Гимназия №3»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4000 г. Астрахань, пл. Шаумяна, 1 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Название спектакля «ТАЙНА ПОТЕРЯННОЙ КНИГ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</w:rPr>
        <w:t>Авторы сценария: Павлова Наталья Владимиров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  </w:t>
      </w:r>
      <w:r>
        <w:rPr>
          <w:rFonts w:cs="Times New Roman" w:ascii="Times New Roman" w:hAnsi="Times New Roman"/>
          <w:b/>
          <w:sz w:val="36"/>
        </w:rPr>
        <w:t>Федосюк Елена Витальевн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йствующие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Лесник - Тищенко Владислав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альчик - Булычев Дмитрий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сной кот – Бакреу Алексей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Бабочки -  Мазеина  Елизавета  и Богданова Камиля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ка - Шеина Вер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бедь - Чернышова Екатери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ятнистые олени - Гаврилова Яна и Старосек Евангелин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грица – Таирова Рена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грёнок – Семенская Софь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сось – Ермуханова Кир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е мальчик-хулиган (реп). Рвет цветы, стреляет из рогатк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 природою на «ты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чу и рву цве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чу – сломаю ветк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чу – сдеру кор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 природою случиться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будет от неё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е появляется лесник. И подходит к мальчи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ни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если каждый будет та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родой поступат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тогда ни рыб, ни птиче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зверушек не видат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на мой век точно хвати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станется ещё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хочу я время трати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еречь, не зная чьё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, наверно, очень любиш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омпьютером сидет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оветую вот этот диск немедля посмотре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овая игрушк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туальная игр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ней ты ошибёш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гибнет вся Зем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Мальчик садится играть.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)Мальч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..прошел один я ту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, какой-то каламбу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тут спасать прид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удае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кучная игр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погибнет! Ерун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книга еще ту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де Красной все зову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я ее спа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грады на пу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устал я, не хоч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много подремлю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)СО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цене </w:t>
      </w:r>
      <w:r>
        <w:rPr>
          <w:rFonts w:cs="Times New Roman" w:ascii="Times New Roman" w:hAnsi="Times New Roman"/>
          <w:b/>
          <w:sz w:val="28"/>
          <w:szCs w:val="28"/>
        </w:rPr>
        <w:t>тигрица с тигренком</w:t>
      </w:r>
      <w:r>
        <w:rPr>
          <w:rFonts w:cs="Times New Roman" w:ascii="Times New Roman" w:hAnsi="Times New Roman"/>
          <w:sz w:val="28"/>
          <w:szCs w:val="28"/>
        </w:rPr>
        <w:t xml:space="preserve">  поют песню, танцуют цветы, бабочк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родных местах ромашкой пахнет ветер</w:t>
        <w:br/>
        <w:t>И до травинки вся земля своя.</w:t>
        <w:br/>
        <w:t>В родных местах и солнце ярче светит,</w:t>
        <w:br/>
        <w:t>И серебристей голос у ручья.</w:t>
        <w:br/>
        <w:t>Припев:</w:t>
        <w:br/>
        <w:t>Пусть мне твердят, что есть края иные,</w:t>
        <w:br/>
        <w:t>Что в мире есть иная красота,</w:t>
        <w:br/>
        <w:t>А я люблю свои места родные-</w:t>
        <w:br/>
        <w:t>Свои родные милые места!</w:t>
        <w:br/>
        <w:t>А я люблю свои места родные-</w:t>
        <w:br/>
        <w:t>Свои родные милые места!</w:t>
        <w:br/>
        <w:t>2. В родных местах у неба цвет синее,</w:t>
        <w:br/>
        <w:t>В родных местах просторнее луга.</w:t>
        <w:br/>
        <w:t>Стволы берёз прямее и стройнее</w:t>
        <w:br/>
        <w:t>И разноцветней радуги дуга.</w:t>
        <w:br/>
        <w:t>Припев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)Мальч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лю иль это наяв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попал я?...не пой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ько здесь я посиж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т дальше…..посмотрю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Лесной ко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е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е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поведник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ед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рузья, скорее вс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ю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пала книга Красная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чит, мы в опасности!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гриц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пала? Невозмож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ть нам тог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м, птицам  - всем животны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грозит теперь беда!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Бабочка: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тицы к нам летят пугливо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ки глядят уныло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ки: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ло нам спокойно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рослях безбрежных вод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ел по нам ведет народ!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бед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озеро больш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домом для пернат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там браконье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еляли деток мал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)Лосос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тых водах нерести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ам корм был и у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лосось погибн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 запрет… и рыбы мр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)Пятнистые олен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пятнистые оле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леным, по лугам 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нам не весел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 нанес пожар лес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тут шумно, грязн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м и гарь стоят столбо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куда теперь пода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ругой найти нам д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)Ко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Книга Крас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прекрас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еды нас берег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пропала! И ког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473" w:before="0" w:after="0"/>
        <w:textAlignment w:val="baseline"/>
        <w:rPr/>
      </w:pPr>
      <w:r>
        <w:rPr>
          <w:b/>
          <w:spacing w:val="-1"/>
          <w:sz w:val="28"/>
          <w:szCs w:val="28"/>
        </w:rPr>
        <w:t>Тигренок</w:t>
      </w:r>
      <w:r>
        <w:rPr>
          <w:spacing w:val="-1"/>
          <w:sz w:val="28"/>
          <w:szCs w:val="28"/>
        </w:rPr>
        <w:t>: мама, а что такое Красная книга?</w:t>
      </w:r>
    </w:p>
    <w:p>
      <w:pPr>
        <w:pStyle w:val="Style15"/>
        <w:shd w:fill="FFFFFF" w:val="clear"/>
        <w:spacing w:before="0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pacing w:val="-1"/>
          <w:sz w:val="28"/>
          <w:szCs w:val="28"/>
        </w:rPr>
        <w:t>Тигрица</w:t>
      </w:r>
      <w:r>
        <w:rPr>
          <w:spacing w:val="-1"/>
          <w:sz w:val="28"/>
          <w:szCs w:val="28"/>
        </w:rPr>
        <w:t>: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яется «Красной книгой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ько редких животных и птиц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ыжил простор многоликий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света грядущих зарниц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пустыни нагрянуть не сме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души не стали пусты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ются звер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ются зме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ются и цвет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)Тигриц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 такой тут умным ст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Землю он уста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емля наш дом род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же быть? Где  ж наш пок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исчезает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)Мальч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рашно, я совсем од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ло все вокру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не должен быть наш ми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ял это вд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изнь ведь это не иг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ить все пора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) (Просыпается…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да, я понял, что лес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хотел сказ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природу и люб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ля охраня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игре я масте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е вернуть потерянную Книгу мож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жизни, если  ты один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дою сладить слож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)Бабо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се от мала до вел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еречь родимый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жить в нем будут наши де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ажут нам они пот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) У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й природ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законы уважа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ечь ты должен недра, во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м, заботой согрева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) Бабо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 люди, звери и цве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Земле дружить должн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разные мы все, но так похож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природе мы поможе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)Пятнистый ол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роцветает мир зем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це ярко свет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сным будет край род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уются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)Все вмес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наша Земля в надёжных рука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й звездой засверкает в века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14:00Z</dcterms:created>
  <dc:creator>Raybook</dc:creator>
  <dc:description/>
  <dc:language>en-US</dc:language>
  <cp:lastModifiedBy>Acer</cp:lastModifiedBy>
  <cp:lastPrinted>2017-03-23T15:48:00Z</cp:lastPrinted>
  <dcterms:modified xsi:type="dcterms:W3CDTF">2017-03-31T18:14:00Z</dcterms:modified>
  <cp:revision>2</cp:revision>
  <dc:subject/>
  <dc:title/>
</cp:coreProperties>
</file>