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игра для учащихся 4-х классов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Профессий»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действие в расширении общей осведомлённости детей младшего школьного возраста в мире профессий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- повысить познавательный интерес детей к миру профессий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ллектуальных и творческих способностей учащихся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илеты с красным и зелёным цветом в зависимости              от количества участников, жетоны разного цвета, 2 ватмана, карандаши, нарисованный чемодан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детей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Здравствуйте ребята! Сегодня мы собрались, чтобы отправиться в путешествие в страну Професс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овать мы будем на самолёте. А для этого вам надо приобрести билеты в кассе. Билеты обязательно сохраните до конца путешестви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билет с зелёным или красным цветом. В зависимости от цвета билета учащиеся делятся на 2 команды. Команде предлагается придумать название, связанное с миром профессий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. Во время нашего путешествия команды выполняют различные задания, за которые получают жетоны. По количеству жетонов будет выявлена команда лидер. Полетели!!!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Самолёт»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тавим мы вразлёт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самолёт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 крылом туда, сюда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раз и делай два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 Раз, два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держите,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ыли в страну Профессий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«Угадай профессию»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загадываются загадки о профессиях. Если участники          не знают ответа, то право отвечать переходит к другой команд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«Бюро находок»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 какой профессии принадлежит данный предмет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зови профессии на букву»</w:t>
      </w:r>
    </w:p>
    <w:p>
      <w:pPr>
        <w:pStyle w:val="Normal"/>
        <w:spacing w:before="0" w:after="0"/>
        <w:ind w:right="283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идумать как можно больше профессий, начинающихся на заданную букву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 «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жи профессию»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команда получает листочек, на котором написана профессия. Задача одной команды – придумать и изобразить человека, который занимается данной профессией. Время на подготовку – 5 минут. Задача другой команды – отгадать, что за профессию изобразила команда соперников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5 «Анаграммы»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ыстрее составить профессии, переставив буквы в словах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6 «Что лишнее?»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определить, какой предмет не подходит к данной профессии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7 «Творческий»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задание выступить в защиту какой-либо профессии и доказать, что она является привлекательной и важной. Сначала все участники каждой команды делают общий рисунок, с помощью которого они и должны доказать привлекательность выбранной ими профессии, а затем рекламируют эту профессию. Время на подготовку – 15 минут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игры (подсчитываются жетоны, определяется команда лидер)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рикреплён нарисованный чемодан.</w:t>
      </w:r>
    </w:p>
    <w:p>
      <w:pPr>
        <w:pStyle w:val="Style15"/>
        <w:spacing w:lineRule="auto" w:line="276" w:before="0" w:after="0"/>
        <w:ind w:right="283" w:hanging="0"/>
        <w:jc w:val="both"/>
        <w:rPr/>
      </w:pPr>
      <w:r>
        <w:rPr>
          <w:i/>
          <w:sz w:val="28"/>
          <w:szCs w:val="28"/>
        </w:rPr>
        <w:t>Психолог</w:t>
      </w:r>
      <w:r>
        <w:rPr>
          <w:sz w:val="28"/>
          <w:szCs w:val="28"/>
        </w:rPr>
        <w:t xml:space="preserve">. Наше путешествие подошло к концу. Если вам понравилась игра, было интересно, полезно, билеты прикрепляем к чемодану. Если было скучно, бесполезно кидаем билеты в мусорную корзину. </w:t>
      </w:r>
    </w:p>
    <w:p>
      <w:pPr>
        <w:pStyle w:val="Style15"/>
        <w:spacing w:lineRule="auto" w:line="276" w:before="0" w:after="0"/>
        <w:ind w:right="283" w:hanging="0"/>
        <w:jc w:val="both"/>
        <w:rPr/>
      </w:pPr>
      <w:r>
        <w:rPr>
          <w:i/>
          <w:sz w:val="28"/>
          <w:szCs w:val="28"/>
        </w:rPr>
        <w:t>Психолог</w:t>
      </w:r>
      <w:r>
        <w:rPr>
          <w:sz w:val="28"/>
          <w:szCs w:val="28"/>
        </w:rPr>
        <w:t>. Играя, мы освежили свою память и вспомнили множество разнообразных профессий и специальностей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лив тот, кто занимается любимым делом, кто правильно выбрал себе профессию. Вопрос выбора профессии решить за короткое время нельзя. К нему нужно вновь и вновь возвращаться после прочитанных книг, просмотра фильмов, бесед с учителями и родителями о труде и профессиях. А у вас главным делом сейчас является ваша учёба, получение знаний, которые пригодятся вам         в жизни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6:00Z</dcterms:created>
  <dc:creator>SamLab.ws</dc:creator>
  <dc:description/>
  <cp:keywords/>
  <dc:language>en-US</dc:language>
  <cp:lastModifiedBy>SamLab.ws</cp:lastModifiedBy>
  <dcterms:modified xsi:type="dcterms:W3CDTF">2018-07-03T09:36:00Z</dcterms:modified>
  <cp:revision>2</cp:revision>
  <dc:subject/>
  <dc:title/>
</cp:coreProperties>
</file>