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 57 ОАО «Р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 «Юные пожарны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аршего дошкольного возрас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 Салынина О.В.,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мёнова Л.Э.,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 «Юные пожарны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огонь угрожает людям, почти столько же они пытаются найти от него защиту. Можно назвать много факторов, влияющих на увеличение пожаров в современном мире, но самым важным является человеческий фактор. Проблема пожаров остро стоит не только в нашем стране, но и в нашем селе. За последние годы значительно увеличилось количество пожаров, которые произошли по вине человека. Часто причиной пожара является детская шалость. Родители подходят к этой проблеме недостаточно серьезно.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на дошкольном этапе развития ребенка начинать заниматься этой проблемой. 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статистики, в Российской Федерации происходит много пожаров, жертвой которых становятся дети. В этом зачастую виноваты взрослые: дети гибнут в результате их неправильного, а порой преступного поведения. Нередко и сами дети становятся причиной пожаров, так как не знакомы с правилами противопожарной безопасности. А знать эти правила должны все дети с раннего возрас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му саду и родителям надо объединить усилия, для того, чтобы уберечь детей от возможной трагедии, необходима целенаправленная работа над формированием у них культуры пожаробезопасного п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екта: познавательно-продуктив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родители, дети, воспитатели, музыкальный руководитель, физ. инструк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раст детей: 5-7 л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новка проблемы, цели,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уальность 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схемы реализации проек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Практическая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ятие художественной  литера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кольный театр «Невдумчивый ежи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вигательная деятельность (подвижные иг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туативный разговор по те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уктив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ыставки детских работ «Пожарная машина» (аппликация из цветной бумаг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ыставки рисунков «Пожар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игрового уголка для мальчиков «Юные пожарны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ция «Стоп - огонь!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курсия в пожарную ча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курсия по детскому саду, в прачечную д/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готовление огнетушителей для игрового угол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пка- передвижка для родителей «Пожароопасные ситу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ультация для родителей «Правила пожарной безопасности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льтурно - досуговая деятельность «Юные пожарны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игрового уголка «Юные пожарны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игр «Причины возникновения пожара», «Огонь-друг, огонь- враг» («Банк игр»)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клет для детей и воспитателей средней и подготовительной к школе групп «Помнить все должны о том, что нельзя шутить с огнем!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ое рассказывание на тему  «Откуда приходит бед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оекта воспитанники старшей групп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знать историю возникновения огня; что огонь бывает другом, а бывает врагом; видеть, когда огонь друг, а когда враг; о профессии МЧ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меть читать стихи об огне и о пожаре, отгадывать загадки, аргументируя свой выбор; собирать разрезные картинки с изображением электроприборов; вовремя обратиться за помощью, вести ролевой диалог с диспетчерами «Службы спас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воспитывать в себе чувство осторожности и самосохранения; чувство благодарности людям, которые помогают нам в трудных ситуация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недостаточное представление дошкольников об опасности, которую приносит с собой огон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пределить, когда огонь является нашим другом, а когда становится враг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лублять и систематизировать представления воспитанников о причинах пожара посредством д/и, игровых ситуаций, ситуативных разговоров, игровых бесед, игровых досугов, игр- драматизаций, С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лублять и расширять представления детей об охране жизни людей, о технике, помогающей тушить пожар посредством экскурсии в пожарную часть, просмотра видеоролика, слайдовой през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мышление, зрительное, слуховое, целостное восприятие, внимание, память посредством дидактических игр «Части - целое», «Найди отличия», «Собери картинку», «Огонь-друг и вра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мелкую моторику, координацию движений рук посредством продуктивной и конструктив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уважение и интерес к профессии пожарных, спасателей посредством экскурсии в пожарную часть, бесед с представителями данных професс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вать свободное общение с взрослыми и сверстниками посредством познавательно – исследовательской и продуктивной деятельности, совместной работы родителей и детей, обсуждения художественных произ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вершенствовать лексико-грамматический строй речи посредством дидактических игр «Части - целое», «Найди отличия», «Собери картинку», «Огонь-друг, огонь- враг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общать к чтению художественных произведений посредством восприятия рассказов по данной тема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вершенствовать умение выразительного чтения стихотворений и заг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учить подвижные игры «Огонь- друг и враг », «01»спешит на помощ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еспечить эмоциональное благополучие детей во время все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работать модель поведения во время пожара посредством двигательной деятельности, просмотра видеорол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яснить, что такое экстремальные ситуации и как на них реагируют люди посредством просмотра видео, слайдовой презентации, игровых ситуаций, ситуативных разго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ртивный праздник «Юные пожарные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ижная игра «Огонь- друг и враг», «01»спешит на помощ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1. Игров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ческая игра «Части - цел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ческая игра «Найди отлич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ческая игра «Собери картинк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ческая игра «Огонь- друг и враг», «Выясни причины пожар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атрализован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- драматизация по сказке «Кошкин дом» С. Я. Марша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южетно- ролевая игра «Мы - пожарны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мотр мультфильма «Кошкин дом», «Про пожарную машину финли», «Вера и Анфиса тушат пожар», «Пожарный Сэм», «Правила поведения при пожаре» и т. д. ; презентаций, видеорол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Утро пословиц и загадо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овой досуг Лисичка со спичкам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«Минутки безопасности с обезьянкой Чи-Ча» ( «Утро радостных встреч»)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ость», «Труд» Ситуативный разговор «Школа юных пожарных», «В мире опасных предметов», «Электроприборы», «Пожар», «Огонь-судья беспечности людей»; игровая ситуация «Помнить все должны о том, что нельзя шутить с огнем! », «Жили- были гномики»; игровая беседа «Огонь добрый, огонь злой», игровой досуг «Юный пожарны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Экскурсия в пожарную ча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курсия по д/с, в прачечную д/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осредственно образовательн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о- исследовательская деятельность. Детское экспериментирование по теме «Волшебное электричество»; «Лаборатория Горелкин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труктивная деятельность «Огнетушитель» (из бросового материа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ение художественной литературы» Восприятие произведений С. Я. Маршака «Пожар», «Кошкин дом», «Путаница», «Рассказ о неизвестном герое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Н. Толстой «Пожарные собаки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ечи на тему «Пересказ рассказа Л. Толстого «Пожарные собак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учивание стихотворений, загадок, пословиц, поговорок, правил поведения при пожаре;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Творческое рассказывание на тему « Откуда приходит бе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уктивн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ппликация «Пожарная маш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исование «Причины пожарной опас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слушивание песни «Гимн пожарным», разучивание песни «Песенка юных пожарны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/л «Дошкольная педагогика»№1, 2009г., стр.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/л «Дошкольное воспитание»№10, 2005г., стр. 4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. Ю. Белая «Как обеспечить безопасность дошкольников», стр. 8-1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/л «Здоровье дошкольника»№5, 2008г., стр. 3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/л «Дошкольное воспитание»№11, 2004г., стр. 6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/л «Дошкольное воспитание»№12, 2011г., стр. 4-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/л «Здоровье дошкольника»№2, 2012г., стр. 44-4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/л «Здоровье дошкольника»№4, 2009г., стр. 44-4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Сценарий праздник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«День пожарной охраны»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Цель и задачи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паганда правил пожарной безопасности среди воспитанников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ыявление и развитие творческих способностей у детей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благодарить работников пожарной службы за их труд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Звучат фанфары. Ведущая выходят в зал. На фоне презентация «День пожарной охраны» </w:t>
      </w:r>
      <w:r>
        <w:rPr>
          <w:color w:val="000000"/>
          <w:sz w:val="28"/>
          <w:szCs w:val="28"/>
          <w:shd w:fill="FFFFFF" w:val="clear"/>
        </w:rPr>
        <w:t>(слайд 1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брый день дорогие ребята, уважаемые гост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 эт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есенний ден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тствуют Вас воспитанники детского сада № 57 ОАО «РЖД», чтобы поздравить с профессиональным праздником Днем Пожарной охраны! Сегодня мы чествуем героев огненного фронта, умеющих покорить стихию, создать заслон разрушительной силе огня, надежду и опору нашего спокойствия и благополучия! 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30 апреля – День пожарных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 этом знае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х пожарных от души поздравляем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ожарные»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читают стихи: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За сутками сутки и ночью и днём готовы пожарные к битве с огнём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ет на службе секунды для сна, секунда для них – дорогая цен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два о беде сообщит телефон, помчится на выручку дивизион!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огне и дыму он идёт среди жара, спасая людей и дома от пожара!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 машине ярко – красной мчимся мы вперё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уд тяжёлый и опасный нас, пожарных, ждё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 беду попавшим людям сможем мы помоч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дь с огнём бороться будем смело день и ночь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Я с рожденья хочу быть пожарны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ься в красной машине своей</w:t>
        <w:br/>
        <w:t>И бороться с пожаром коварны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асать из огня малышей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Я стану пожарным, отважным пожарны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 спасать я людей из огня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шине с сигналом примчусь на пожар я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мощь зовите и ждите меня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гонь бывает разный: он греет нам еду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о, иногда, бывает, приносит он беду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ходит с ним сражаться пожарный в час любо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тельный, отважный, бесстрашный как герой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7F7F6" w:val="clear"/>
        </w:rPr>
        <w:t>Ведуща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6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>Пожарными не рождаются, ими становятся! Только путем долгих и изнурительных тренировок, многих лет обучения  можно стать настоящим пожарным. Наши ребята мечтают стать  пожарными и спасать людей. Они занимаются спортом, чтобы быть сильными и выносливым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 – акробатическая композиция «Мы пожарная коман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 гимнастическими палка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Когда случается пожар, мы зачастую паникуем, и вовсе забываем о правилах поведения.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лагаем вспомнить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ные правила противопожарной безопас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колько гибнет людей в огне,</w:t>
        <w:br/>
        <w:t>По своей и чужой вине.</w:t>
        <w:br/>
        <w:t>Чтобы этого избежать,</w:t>
        <w:br/>
        <w:t>Надо правила выполнять.</w:t>
        <w:br/>
      </w:r>
      <w:r>
        <w:rPr>
          <w:color w:val="000000"/>
          <w:sz w:val="28"/>
          <w:szCs w:val="28"/>
          <w:shd w:fill="FFFFFF" w:val="clear"/>
        </w:rPr>
        <w:t>(слайд  2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лизко телефон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доступен он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01 набрать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стрей пожарных звать!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(слайд 3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Для забавы, для игры </w:t>
        <w:br/>
        <w:t>Спичек в руки не бери. </w:t>
        <w:br/>
        <w:t>Коробка спичек хоть мала, </w:t>
        <w:br/>
        <w:t>Но может много сделать зла</w:t>
        <w:br/>
      </w:r>
      <w:r>
        <w:rPr>
          <w:color w:val="000000"/>
          <w:sz w:val="28"/>
          <w:szCs w:val="28"/>
          <w:shd w:fill="FFFFFF" w:val="clear"/>
        </w:rPr>
        <w:t>(слайд 4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на кухне, пылесос ли, </w:t>
        <w:br/>
        <w:t>Телевизор и утюг, </w:t>
        <w:br/>
        <w:t>Пусть включает только взрослый – </w:t>
        <w:br/>
        <w:t>Наш надежный старший друг. </w:t>
        <w:br/>
      </w:r>
      <w:r>
        <w:rPr>
          <w:color w:val="000000"/>
          <w:sz w:val="28"/>
          <w:szCs w:val="28"/>
          <w:shd w:fill="FFFFFF" w:val="clear"/>
        </w:rPr>
        <w:t>(слайд 5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Если же большой огонь, </w:t>
        <w:br/>
        <w:t>Дымом все объято, </w:t>
        <w:br/>
        <w:t>Выбегать из дома вон,</w:t>
        <w:br/>
        <w:t>Надо всем ребятам. </w:t>
        <w:br/>
        <w:t>И на помощь поскорей </w:t>
        <w:br/>
        <w:t>Ты зови, зови людей. </w:t>
        <w:br/>
      </w:r>
      <w:r>
        <w:rPr>
          <w:color w:val="000000"/>
          <w:sz w:val="28"/>
          <w:szCs w:val="28"/>
          <w:shd w:fill="FFFFFF" w:val="clear"/>
        </w:rPr>
        <w:t>(слайд  6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костер не разжигай, </w:t>
        <w:br/>
        <w:t>И другим не позволяй: </w:t>
        <w:br/>
        <w:t>Даже крошка-огонек, </w:t>
        <w:br/>
        <w:t>От пожара недалек.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лайд 7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Не шути, дружок, с огнем, </w:t>
        <w:br/>
        <w:t>Чтобы не жалеть потом. </w:t>
        <w:br/>
        <w:t>Будьте с огнем осторожны, дети, </w:t>
        <w:br/>
      </w:r>
      <w:r>
        <w:rPr>
          <w:b/>
          <w:bCs/>
          <w:color w:val="000000"/>
          <w:sz w:val="28"/>
          <w:szCs w:val="28"/>
        </w:rPr>
        <w:t>(вмест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ердо запомните правила э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 сейчас мы проверим, какие пожарные  из вас получатс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паси животных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Вот и подошёл к концу наш праздник, и мы желаем всем крепкого здоровья. А чтобы в нашем доме не случился пожар, обещаем строго соблюдать </w:t>
      </w:r>
      <w:r>
        <w:rPr>
          <w:b/>
          <w:color w:val="000000"/>
          <w:sz w:val="28"/>
          <w:szCs w:val="28"/>
        </w:rPr>
        <w:t>Правила пожарной безопасности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114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2130" cy="244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9570" cy="2327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8145" cy="2340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280" cy="3415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9:00Z</dcterms:created>
  <dc:creator>Computer</dc:creator>
  <dc:description/>
  <cp:keywords/>
  <dc:language>en-US</dc:language>
  <cp:lastModifiedBy>User</cp:lastModifiedBy>
  <dcterms:modified xsi:type="dcterms:W3CDTF">2018-07-02T14:43:00Z</dcterms:modified>
  <cp:revision>6</cp:revision>
  <dc:subject/>
  <dc:title>Проект </dc:title>
</cp:coreProperties>
</file>